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b/>
          <w:b/>
        </w:rPr>
      </w:pPr>
      <w:r>
        <w:rPr>
          <w:b/>
        </w:rPr>
        <w:t>1.Понятие культуры речи. Связь наук: философии, социологии, психологии, культурологии, филологии. Место риторики, прагматики.</w:t>
      </w:r>
    </w:p>
    <w:p>
      <w:pPr>
        <w:pStyle w:val="Normal"/>
        <w:autoSpaceDE w:val="false"/>
        <w:spacing w:before="280" w:after="280"/>
        <w:ind w:left="142" w:firstLine="142"/>
        <w:rPr/>
      </w:pPr>
      <w:r>
        <w:rPr/>
        <w:t xml:space="preserve">Культура речи - соответствие индивидуальной речи нормам данного языка (совокупность общеупотребительных языковых средств и правила их отбора и использования, признаваемые обществом наиболее пригодными в конкретный исторический период), умение использовать языковые средства в разных условиях общения в соответствии с целями и содержанием речи; раздел языкознания, исследующий проблемы нормализации литературного языка. Также это область языкознания, исследующая проблемы нормализации литературного языка, конкретные нормы и критерии правильности речи, направленные на совершенствование языка как орудия культуры. </w:t>
      </w:r>
    </w:p>
    <w:p>
      <w:pPr>
        <w:pStyle w:val="Normal"/>
        <w:autoSpaceDE w:val="false"/>
        <w:spacing w:before="280" w:after="280"/>
        <w:ind w:left="142" w:firstLine="142"/>
        <w:rPr/>
      </w:pPr>
      <w:r>
        <w:rPr/>
        <w:t>Философия (от фил... и греч. sophia — мудрость) - форма общественного сознания, мировоззрение, система идей, взглядов на мир и на место в нем человека; исследует познавательное, социально-политическое, ценностное, этическое и эстетическое отношение человека к миру. Исторически сложившиеся основные разделы философии, это: онтология (учение о бытии), гносеология (теория познания), логика, этика, эстетика. Основные тенденции современной философии связаны с осмыслением таких фундаментальных проблем, как мир и место в нем человека, судьбы современной человеческой цивилизации, многообразие и единство культуры, природа человеческого познания, бытие и язык.</w:t>
      </w:r>
    </w:p>
    <w:p>
      <w:pPr>
        <w:pStyle w:val="Normal"/>
        <w:autoSpaceDE w:val="false"/>
        <w:spacing w:before="280" w:after="280"/>
        <w:ind w:left="142" w:firstLine="142"/>
        <w:rPr/>
      </w:pPr>
      <w:r>
        <w:rPr/>
        <w:t>Социология (от лат. societas — общество и logos — слово, учение) - наука об обществе как целостной системе и об отдельных социальных институтах, процессах, социальных группах и общностях, отношениях личности и общества, закономерностях массового поведения людей.</w:t>
      </w:r>
    </w:p>
    <w:p>
      <w:pPr>
        <w:pStyle w:val="Normal"/>
        <w:autoSpaceDE w:val="false"/>
        <w:spacing w:before="280" w:after="280"/>
        <w:ind w:left="142" w:firstLine="142"/>
        <w:rPr/>
      </w:pPr>
      <w:r>
        <w:rPr/>
        <w:t>Психология (от психо... и logos — слово, учение) -  наука о закономерностях, механизме и фактах психической жизни человека и животных.</w:t>
      </w:r>
    </w:p>
    <w:p>
      <w:pPr>
        <w:pStyle w:val="Normal"/>
        <w:autoSpaceDE w:val="false"/>
        <w:spacing w:before="280" w:after="280"/>
        <w:ind w:left="142" w:firstLine="142"/>
        <w:rPr/>
      </w:pPr>
      <w:r>
        <w:rPr/>
        <w:t>Культурология - гуманитарное исследование явлений и законов культуры. Предметом культурологии являются объективные закономерности общечеловеческого и национальных культурных процессов, памятники, явления и события материальной и духовной жизни людей. Культурология изучает предпосылки и факторы, под влиянием которых, формируются и развиваются культурные интересы и потребности людей, исследует их участие в создании, приумножении, сохранении и передаче культурных ценностей. Культурология изучает культурную жизнь в различных обществах, стремясь выделить особенности и достижения основных культурно-исторических типов. Знакомство с мировой культурой - неотъемлемая часть интеллектуального потенциала тех, кому предстоит в недалеком будущем принимать решения, которые могут повлиять на социально-экономическое развитие нашей страны, включая экономику, политику, культуру. Важнейшая задача культурологов - анализ процессов и тенденций социокультурной среды современности. Одна из основных проблем культурологической науки - вопросы теории и истории мировой культуры. Курс культурологии дает понимание того, что любая материально-практическая, научная и иная деятельность человека вне культуры невозможна так же, как невозможна без культуры и сама жизнь человека.</w:t>
      </w:r>
    </w:p>
    <w:p>
      <w:pPr>
        <w:pStyle w:val="Normal"/>
        <w:autoSpaceDE w:val="false"/>
        <w:spacing w:before="280" w:after="280"/>
        <w:ind w:left="142" w:firstLine="142"/>
        <w:rPr/>
      </w:pPr>
      <w:r>
        <w:rPr/>
        <w:t>Филология (от фил... и греч. logos — слово) - область знания, изучающая письменные тексты и на основе их содержательного, языкового и стилистического анализа — историю и сущность духовной культуры данного общества. Филология возникла в Др. Индии и Греции. В 17-18 вв. сложилась как наука, изучающая древнюю культуру (язык, литературу, историю, философию, искусство в их взаимосвязанности). С дифференциацией отдельных наук содержание понятия филологии изменялось: филологию стали понимать как совокупность наук, изучающих культуру народа, выраженную в языке и литературном творчестве.</w:t>
      </w:r>
    </w:p>
    <w:p>
      <w:pPr>
        <w:pStyle w:val="Normal"/>
        <w:autoSpaceDE w:val="false"/>
        <w:spacing w:before="280" w:after="280"/>
        <w:ind w:left="142" w:firstLine="142"/>
        <w:rPr/>
      </w:pPr>
      <w:r>
        <w:rPr/>
        <w:t>Риторика - наука об ораторском искусстве и шире — о художественной прозе вообще. Состояла из 5 частей: нахождение материала, расположение, словесное выражение (учение о 3 стилях: высоком, среднем и низком и о 3 средствах возвышения стиля: отборе слов, сочетании слов и стилистических фигурах), запоминание и произнесение. Риторика разработана в античности (Цицерон, Квинтилиан), развивалась в средние века и в новое время (в России М. В. Ломоносов). В 19 в. учение о словесном выражении влилось в поэтику и стало частью теории литературы под названием стилистики. В сер. 20 в. возрождается широкое (общелитературное, лингвистическое и даже философское) значение терэффективной речевой коммуникации.</w:t>
      </w:r>
    </w:p>
    <w:p>
      <w:pPr>
        <w:pStyle w:val="Normal"/>
        <w:autoSpaceDE w:val="false"/>
        <w:spacing w:before="280" w:after="280"/>
        <w:ind w:left="142" w:firstLine="142"/>
        <w:rPr/>
      </w:pPr>
      <w:r>
        <w:rPr/>
        <w:t>Прагматика - раздел семиотики (наука, исследующая способы передачи информации, свойства знаков и знаковых систем в человеческом обществе, природе или в самом человеке), в котором изучаются отношения субъектов, воспринимающих и использующих какую-либо знаковую систему, к самой знаковой системе. Основные идеи выдвинул Ч. Пирс, развиты Ч. Моррисом (ввел самый термин). Идеи прагматики применяются для разработки эвристического программирования, машинного перевода, информационно-поисковых систем и др.</w:t>
      </w:r>
    </w:p>
    <w:p>
      <w:pPr>
        <w:pStyle w:val="Normal"/>
        <w:autoSpaceDE w:val="false"/>
        <w:spacing w:before="280" w:after="280"/>
        <w:ind w:left="142" w:firstLine="142"/>
        <w:jc w:val="center"/>
        <w:rPr>
          <w:b/>
          <w:b/>
        </w:rPr>
      </w:pPr>
      <w:r>
        <w:rPr>
          <w:b/>
        </w:rPr>
        <w:t>2.Язык и речь, их соотношение. Функции языка.</w:t>
      </w:r>
    </w:p>
    <w:p>
      <w:pPr>
        <w:pStyle w:val="Normal"/>
        <w:tabs>
          <w:tab w:val="clear" w:pos="708"/>
          <w:tab w:val="left" w:pos="284" w:leader="none"/>
        </w:tabs>
        <w:spacing w:before="280" w:after="280"/>
        <w:ind w:left="142" w:firstLine="142"/>
        <w:contextualSpacing/>
        <w:rPr/>
      </w:pPr>
      <w:r>
        <w:rPr/>
        <w:t>Язык - система звуковых и письменных символов, используемых людьми для передачи их мыслей и чувств. Хотя такое определение в достаточной мере отражает обыденное представление о языке, для целей научного анализа необходимо определить язык более формально. Определение, которое принимается в данной статье, выглядит следующим образом: язык – это система единиц, реализуемых некоторыми чувственно воспринимаемыми средствами, причем некоторые комбинации этих единиц в силу договоренности (конвенции) имеют значение и, следовательно, могут быть использованы для целей общения.</w:t>
      </w:r>
    </w:p>
    <w:p>
      <w:pPr>
        <w:pStyle w:val="Normal"/>
        <w:tabs>
          <w:tab w:val="clear" w:pos="708"/>
          <w:tab w:val="left" w:pos="284" w:leader="none"/>
        </w:tabs>
        <w:spacing w:before="280" w:after="280"/>
        <w:ind w:left="142" w:firstLine="142"/>
        <w:contextualSpacing/>
        <w:rPr/>
      </w:pPr>
      <w:r>
        <w:rPr/>
        <w:t xml:space="preserve">Язык, коммуникация и мышление. Начнем с заключительной части определения. Главная социальная функция языка – облегчить общение. Поскольку люди единственные из всех живых существ имеют возможность общаться посредством языка, только они оказались способными аккумулировать знание. Было бы невозможно сохранять из поколения в поколение что-либо подобное человеческой культуре, не имея такого гибкого средства общения, каковым является язык. Столь же необходимо языковое общение для функционирования общества в пределах жизни одного поколения. Без использования языка невозможно представить себе координацию деятельности даже на каком-нибудь одном производстве. </w:t>
      </w:r>
    </w:p>
    <w:p>
      <w:pPr>
        <w:pStyle w:val="Normal"/>
        <w:tabs>
          <w:tab w:val="clear" w:pos="708"/>
          <w:tab w:val="left" w:pos="284" w:leader="none"/>
        </w:tabs>
        <w:spacing w:before="280" w:after="280"/>
        <w:ind w:left="142" w:firstLine="142"/>
        <w:contextualSpacing/>
        <w:rPr/>
      </w:pPr>
      <w:r>
        <w:rPr/>
        <w:t xml:space="preserve">Межличностное общение является не единственной важной функцией языка. Без языка мышление не могло бы достичь присущего человеку уровня сложности. Человек думает на языке, беззвучно «говоря сам с собой». Язык (что менее очевидно) также облегчает восприятие. Человек легче воспринимает те вещи, для которых у него имеются вербальные обозначения. Например, если готический собор рассматривает человек, которому знакомы такие понятия, как «аркбутан», «стрельчатая арка» и «готический свод», он увидит больше, нежели тот, который ничего этого не знает. </w:t>
      </w:r>
    </w:p>
    <w:p>
      <w:pPr>
        <w:pStyle w:val="Normal"/>
        <w:tabs>
          <w:tab w:val="clear" w:pos="708"/>
          <w:tab w:val="left" w:pos="284" w:leader="none"/>
        </w:tabs>
        <w:spacing w:before="280" w:after="280"/>
        <w:ind w:left="142" w:firstLine="142"/>
        <w:contextualSpacing/>
        <w:rPr/>
      </w:pPr>
      <w:r>
        <w:rPr/>
        <w:t xml:space="preserve">Если язык играет существенную роль в мышлении и восприятии, можно предположить, что следствием радикальных различий между языками должны быть не менее отчетливо выраженные различия в способах видения мира у тех, кто на этих языках говорит. В нашем столетии эту идею решительно защищал американский лингвист и культуролог Бенджамин Ли Уорф. Уорф утверждал, что язык североамериканских индейцев хопи навязывает их восприятию иные понятия о времени и пространстве, чем те, что имеются в европейских языках. В любом случае бесспорным является факт, что языки по-разному членят цветовой континуум. Так, часть спектра, обозначаемая английским словом blue (франц. bleu, нем. blau и т.п.) в русском языке соответствует двум разным словам: голубой и синий. Существуют и такие языки (например, тюркские), где имеется лишь одно слово, покрывающее часть спектра, для которой в английском языке есть два прилагательных: blue 'синий, голубой' и green 'зеленый'. Эксперименты показывают, что люди склонны сортировать цветные карточки на группы в соответствии с системой цветообозначений их языка. </w:t>
      </w:r>
    </w:p>
    <w:p>
      <w:pPr>
        <w:pStyle w:val="Normal"/>
        <w:tabs>
          <w:tab w:val="clear" w:pos="708"/>
          <w:tab w:val="left" w:pos="284" w:leader="none"/>
        </w:tabs>
        <w:spacing w:before="280" w:after="280"/>
        <w:ind w:left="142" w:firstLine="142"/>
        <w:contextualSpacing/>
        <w:rPr/>
      </w:pPr>
      <w:r>
        <w:rPr/>
        <w:t>Хотя межличностная коммуникация – не единственная функция языка, в ряде отношений эта функция является первичной. Во-первых, коль скоро ребенок должен научиться родному языку через общение со старшими, он должен научиться общаться с другими людьми до того, как сможет использовать язык в своем мышлении. Во-вторых, хотя, возможно, мы так никогда и не узнаем, как возник язык, представляется правдоподобным, что язык скорее начался с попыток общения, нежели с индивидуального, частного мышления. В-третьих, мышление можно рассматривать как особую разновидность общения, когда говорящий и слушающий – одно и то же лицо, а языковые средства, не будучи озвученными, не воспринимаются окружающими.</w:t>
      </w:r>
    </w:p>
    <w:p>
      <w:pPr>
        <w:pStyle w:val="Normal"/>
        <w:tabs>
          <w:tab w:val="clear" w:pos="708"/>
          <w:tab w:val="left" w:pos="284" w:leader="none"/>
        </w:tabs>
        <w:spacing w:before="280" w:after="280"/>
        <w:ind w:left="142" w:firstLine="142"/>
        <w:contextualSpacing/>
        <w:rPr/>
      </w:pPr>
      <w:r>
        <w:rPr/>
        <w:t xml:space="preserve">Структура языка. Самым замечательным свойством структуры языка является возможность конструировать бесконечное число средств общения (предложений) из конечного запаса элементов (слов). За пределами языка каждое символическое средство коммуникации – сигнал горна, дорожный знак, республиканский слон – представляют собой изолированный случай. Однако при обучении своему родному языку никому не приходится заучивать одно за другим предложения языка. Вместо этого потенциально бесконечное разнообразие предложений конструируется в соответствии с правилами, определяющими возможности сочетания слов в составе предложения. Существуют два вида правил. Синтаксические правила определяют, какие комбинации единиц являются допустимыми. Так, для английского языка комбинация Артикль + Имя + Непереходный глагол дает приемлемое предложение (например, The boy fell «Мальчик упал»), а комбинация Глагол + Имя + Артикль + Предлог – нет (например, Ran boy the on). Семантические правила определяют, каким образом значение более сложной конструкции (синтаксической группы или предложения) выводится из значений и организации (синтаксиса) составляющих ее слов. Семантическая структура языка необычайно сложна. Приведем два примера, чтобы проиллюстрировать, что здесь имеется в виду. Во-первых, значение предложения может зависеть от порядка слов: ср. предложения John hit Jim «Джон ударил Джима» и Jim hit John «Джим ударил Джона» (в английском различие только в порядке слов). Во-вторых, неоднозначность может возникать в результате того, что составляющие в синтаксической группе по-разному взаимодействуют между собой, например, copper kettle «медный котел» – это котел, сделанный из меди, тогда как copper mine «медный рудник» – это не рудник, сделанный из меди, а место, где добывают медь. </w:t>
      </w:r>
    </w:p>
    <w:p>
      <w:pPr>
        <w:pStyle w:val="Normal"/>
        <w:tabs>
          <w:tab w:val="clear" w:pos="708"/>
          <w:tab w:val="left" w:pos="284" w:leader="none"/>
        </w:tabs>
        <w:spacing w:before="280" w:after="280"/>
        <w:ind w:left="142" w:firstLine="142"/>
        <w:contextualSpacing/>
        <w:rPr/>
      </w:pPr>
      <w:r>
        <w:rPr/>
        <w:t xml:space="preserve">Сложная и одновременно системная природа языка наглядно проявляется и в элементах меньших, чем синтаксические единицы, и даже меньших, чем слова. Слова сами по себе имеют сложное устройство, и этому устройству присуща определенная регулярность. Многие слова состоят из нескольких значимых единиц – морфем, значения которых соединяются по определенным правилам в значении слова. Так, например, морфема прошедшего времени -ed в английском языке будет модифицировать значение любой глагольной морфемы, к которой она присоединяется. Суффикс -en в английском преобразует прилагательные в глаголы: от прилагательного cheap «дешевый» образуется глагол to cheapen, что означает «удешевлять»; от прилагательного worse «худший (сравнительная степень)» – глагол to worsen «ухудшать» и т.д. Морфема является мельчайшим значимым элементом языка. Сами морфемы состоят из элементов звуковой системы языка – фонем, которые на письме передаются, хотя и не полностью последовательно, в виде букв. Семантических правил, которые определяли бы построение морфем из фонем, не существует, поскольку последние не имеют значения. Однако в каждом языке имеются общие принципы, определяющие, какие комбинации фонем возможны, а какие – нет (своего рода синтаксис). В английском языке, например, «fgl» не является допустимой последовательностью, тогда как многие комбинации, например «faba», вполне возможны с точки зрения фонологии этого языка (хотя не являются словами, т.е. не имеют значения). </w:t>
      </w:r>
    </w:p>
    <w:p>
      <w:pPr>
        <w:pStyle w:val="Normal"/>
        <w:tabs>
          <w:tab w:val="clear" w:pos="708"/>
          <w:tab w:val="left" w:pos="284" w:leader="none"/>
        </w:tabs>
        <w:spacing w:before="280" w:after="280"/>
        <w:ind w:left="142" w:firstLine="142"/>
        <w:contextualSpacing/>
        <w:rPr/>
      </w:pPr>
      <w:r>
        <w:rPr/>
        <w:t xml:space="preserve">Язык, таким образом, демонстрирует иерархическую организацию, в которой единицы каждого уровня, кроме самого низшего, складываются в соответствии с определенными регулярными моделями из единиц более низкого уровня. Конкретные разделы лингвистики изучают разные уровни этой иерархии и взаимодействия этих уровней между собой. Фонология изучает элементарные звуки языка и их комбинации. Морфология – это учение о морфемах языка и их сочетаемости. Синтаксис изучает формирование словосочетаний (синтаксических групп) и предложений. Семантика призвана иметь дело со значениями морфем и слов и различными способами построения значений более крупных единиц из значений единиц более мелких. </w:t>
      </w:r>
    </w:p>
    <w:p>
      <w:pPr>
        <w:pStyle w:val="Normal"/>
        <w:tabs>
          <w:tab w:val="clear" w:pos="708"/>
          <w:tab w:val="left" w:pos="284" w:leader="none"/>
        </w:tabs>
        <w:spacing w:before="280" w:after="280"/>
        <w:ind w:left="142" w:firstLine="142"/>
        <w:contextualSpacing/>
        <w:rPr/>
      </w:pPr>
      <w:r>
        <w:rPr/>
        <w:t xml:space="preserve">Не существует единого мнения о том, как именно следует представлять структуру языка. Предлагаемый здесь способ представления является одним из наиболее простых; многие специалисты полагают, что необходимы более сложные способы представления. Однако, каковы бы ни были детали тех или иных описаний, лингвисты сходятся на том, что язык представляет собой комплексную систему, организованную таким образом, что, овладев некоторым обозримым множеством элементов и правилами их сочетания, человек приобретает способность производить и понимать неограниченное количество конкретных сообщений. Именно эта гибкость обеспечивает языку то исключительное положение, которое он занимает среди других средств общения. </w:t>
      </w:r>
    </w:p>
    <w:p>
      <w:pPr>
        <w:pStyle w:val="Normal"/>
        <w:tabs>
          <w:tab w:val="clear" w:pos="708"/>
          <w:tab w:val="left" w:pos="284" w:leader="none"/>
        </w:tabs>
        <w:spacing w:before="280" w:after="280"/>
        <w:ind w:left="142" w:firstLine="142"/>
        <w:contextualSpacing/>
        <w:rPr/>
      </w:pPr>
      <w:r>
        <w:rPr/>
        <w:t xml:space="preserve">Обычно языковеды ограничивают свое внимание звуковым языком и, более конкретно, звуками, порождаемыми человеческим голосовым аппаратом. В принципе, однако, такое ограничение не является обязательным. Организация, подобная той, которая была только что описана, может быть присуща используемым для целей общения системам визуальных знаков, дымовых сигналов, щелкающих звуков и любых других воспринимаемых явлений. Соответствующие возможности эксплуатируются как в письменном языке, так и в сигналах семафора. Важно, тем не менее, то обстоятельство, что все существующие языки либо состоят из производимых голосом звуков, либо производны от звукового языка. Письменный язык лучше считать системой для записи звукового языка, чем особым самостоятельным языком. В ходе развития как общества, так и индивида, сперва появляется звуковой язык, а письмо возникает позднее – как средство для сохранения языковых сообщений. Грамотные люди часто совершают ошибку, сокрушаясь по поводу непоследовательностей в произношении написанных слов, вместо того чтобы сетовать относительно непоследовательности и несовершенства письменной фиксации слов звучащих. </w:t>
      </w:r>
    </w:p>
    <w:p>
      <w:pPr>
        <w:pStyle w:val="Normal"/>
        <w:tabs>
          <w:tab w:val="clear" w:pos="708"/>
          <w:tab w:val="left" w:pos="284" w:leader="none"/>
        </w:tabs>
        <w:spacing w:before="280" w:after="280"/>
        <w:ind w:left="142" w:firstLine="142"/>
        <w:contextualSpacing/>
        <w:rPr/>
      </w:pPr>
      <w:r>
        <w:rPr/>
      </w:r>
    </w:p>
    <w:p>
      <w:pPr>
        <w:pStyle w:val="Normal"/>
        <w:spacing w:before="280" w:after="280"/>
        <w:ind w:left="142" w:hanging="0"/>
        <w:contextualSpacing/>
        <w:jc w:val="center"/>
        <w:rPr>
          <w:b/>
          <w:b/>
        </w:rPr>
      </w:pPr>
      <w:r>
        <w:rPr>
          <w:b/>
        </w:rPr>
        <w:t>3.Коммуникация. Участники коммуникативного акта. Речевые роли (постоянные и переменные) участников коммуникации.</w:t>
      </w:r>
    </w:p>
    <w:p>
      <w:pPr>
        <w:pStyle w:val="Normal"/>
        <w:ind w:firstLine="360"/>
        <w:rPr/>
      </w:pPr>
      <w:r>
        <w:rPr/>
        <w:t>Коммуникацией традиционно принято называть обмен значениями (информацией) между индивидами через посредство общей системы символов (знаков), языковых знаков, в частности. Эта сфера знаний и научных интересов, как и многие другие, начала формироваться еще в древние времена, поэтому определений у коммуникации приблизительно столько же, сколько и авторов работ о ней.</w:t>
      </w:r>
    </w:p>
    <w:p>
      <w:pPr>
        <w:pStyle w:val="Normal"/>
        <w:ind w:firstLine="360"/>
        <w:rPr/>
      </w:pPr>
      <w:r>
        <w:rPr/>
        <w:t>В то же время, возрождение интереса к проблеме коммуникации в XX веке наблюдалось и за пределами языкознания и психологии, и даже не только в новых их отраслях, возникших во второй половине столетия, психолингвистике и социолингвистике. В телефонии, телеграфии, радио и другой связи этот интерес первоначально носил сугубо практический характер ‘улучшения’ коммуникации. В дальнейшем проблема моделирования взаимосвязи как машины с машиной, так и человека с человеком, и человека с машиной стала предметом рассмотрения кибернетики как науки об управлении и теории искусственного интеллекта. Развитие средств связи и информации привело к возникновению явления массовой коммуникации, а интерес к человеческой составляющей производственной деятельности поставил вопросы коммуникации в сфере менеджмента. Так или иначе, с проблемами коммуникации сталкиваются специалисты множества отраслей человеческой деятельности. Сейчас проблемы исследования коммуникативных процессов входят в число наиболее актуальных, глобальных проблем для человечества.</w:t>
      </w:r>
    </w:p>
    <w:p>
      <w:pPr>
        <w:pStyle w:val="Normal"/>
        <w:ind w:firstLine="360"/>
        <w:rPr/>
      </w:pPr>
      <w:r>
        <w:rPr/>
        <w:t>Модель К.Шеннона и У.Уивера: Модель включает пять элементов: источник информации, передатчик, канал передачи, приемник и конечную цель, расположенные в линейной последовательности (линейная модель). В дальнейшем модель пересматривалась с тем, чтобы удовлетворить потребности других областей исследования, связанных с другими видами коммуникации. Пересмотренная модель включала шесть компонентов: источник, кодирующее устройство, сообщение, канал, декодирующее устройство и приемник (ср. телефон). Эти термины, с переменным успехом, применялись и метафорически в других коммуникативных системах.</w:t>
      </w:r>
    </w:p>
    <w:p>
      <w:pPr>
        <w:pStyle w:val="Normal"/>
        <w:ind w:firstLine="360"/>
        <w:rPr/>
      </w:pPr>
      <w:r>
        <w:rPr/>
        <w:t>Функциональная модель Р.О.Якобсона: В модели коммуникации или речевого события, по Якобсону, участвуют адресант и адресат, от первого ко второму направляется сообщение, которое написано с помощью кода, контекст в модели Якобсона связан с содержанием сообщения, с информацией, им передаваемой, понятие контакта связано с регулятивным аспектом коммуникации.</w:t>
      </w:r>
    </w:p>
    <w:p>
      <w:pPr>
        <w:pStyle w:val="Normal"/>
        <w:rPr/>
      </w:pPr>
      <w:r>
        <w:rPr/>
        <w:t xml:space="preserve">Адресант и внешний адресант могут играть множество социальных ролей, в дополнение к чему они принимают на себя роли участников коммуникации. Так, 'президент' может быть обозначен в тексте СМИ как оппонент или радиослушатель. Номинация официального лица по роли в коммуникации может снижать представление о его социальном статусе. Данный случай граничит с примерами юмора, поскольку официальному лицу при помощи номинации прямо приписывается необычная модель – модель участника коммуникации. В результате возникает смещение моделей, регистрируемое адресатом, что может наряду с воздействием вызывать юмористический эффект. </w:t>
      </w:r>
    </w:p>
    <w:p>
      <w:pPr>
        <w:pStyle w:val="Normal"/>
        <w:rPr/>
      </w:pPr>
      <w:r>
        <w:rPr/>
      </w:r>
    </w:p>
    <w:p>
      <w:pPr>
        <w:pStyle w:val="Style17"/>
        <w:spacing w:before="280" w:after="280"/>
        <w:ind w:left="284" w:hanging="0"/>
        <w:contextualSpacing/>
        <w:jc w:val="center"/>
        <w:rPr>
          <w:b/>
          <w:b/>
        </w:rPr>
      </w:pPr>
      <w:r>
        <w:rPr>
          <w:b/>
        </w:rPr>
        <w:t>4.Причины коммуникативных неудач.</w:t>
      </w:r>
    </w:p>
    <w:p>
      <w:pPr>
        <w:pStyle w:val="Normal"/>
        <w:ind w:firstLine="360"/>
        <w:rPr/>
      </w:pPr>
      <w:r>
        <w:rPr/>
        <w:t>Языковая данность “речевое общение” во "многом формируется неязыковыми факторами и конструирует внеязыковые сущности: отношения, действие, состояние, эмоции, знания, убеждения и т. д. Поэтому и успешность речевого общения, и неудачи далеко не всегда зависят от выбора говорящими языковых форм.</w:t>
      </w:r>
    </w:p>
    <w:p>
      <w:pPr>
        <w:pStyle w:val="Normal"/>
        <w:ind w:firstLine="360"/>
        <w:rPr/>
      </w:pPr>
      <w:r>
        <w:rPr/>
        <w:t>Коммуникативные неудачи — это недостижение инициатором общения коммуникативной цели и, шире, прагматических устремлений, а также отсутствие взаимодействия, взаимопонимания и согласия между участниками общения.</w:t>
      </w:r>
    </w:p>
    <w:p>
      <w:pPr>
        <w:pStyle w:val="Normal"/>
        <w:ind w:firstLine="360"/>
        <w:rPr/>
      </w:pPr>
      <w:r>
        <w:rPr/>
        <w:t>Линейное развертывание диалога (или полилога) обусловлено разнопорядковыми, но в то же время взаимосвязанными факторами, лингвистическими и экстралингвистическими процессами. Поэтому поиск причин коммуникативных неудач должен вестись в разных сферах: в социально-культурных стереотипах коммуникантов, в их фоновых знаниях, в различиях коммуникативной компетенции, в психологии пола, возраста, личности. Кроме того, естественно, негативное влияние на исход речевого общения могут оказывать дистантность участников, присутствие посторонних лиц, общение через записки, письма, пейджер, по телефону. Большую роль играют все особенности развития речевой ситуации, вплоть до состояния коммуникантов и их настроения.</w:t>
      </w:r>
    </w:p>
    <w:p>
      <w:pPr>
        <w:pStyle w:val="Normal"/>
        <w:ind w:firstLine="360"/>
        <w:rPr/>
      </w:pPr>
      <w:r>
        <w:rPr/>
        <w:t>Кажущаяся аморфность, неосязаемость слагаемых речевого общения тем не менее позволяет выделить следующие неблагоприятные факторы, приводящие к коммуникативной неудаче.</w:t>
      </w:r>
    </w:p>
    <w:p>
      <w:pPr>
        <w:pStyle w:val="Normal"/>
        <w:ind w:firstLine="360"/>
        <w:rPr/>
      </w:pPr>
      <w:r>
        <w:rPr/>
        <w:t>1. Чуждая коммуникативная среда сводит усилия участников общения на нет, так как в такой среде царит дисгармония, отсутствует настроенность собеседников на феноменальный внутренний мир друг друга. В диалоговом общении при посторонних лицах собеседники чувствуют дискомфорт, мешающий им осознать себя в данной ситуации и определить тональность своего речевого поведения. Малая степень знакомства может усугубить дискомфортность и затруднит поиски “общего языка”. В такой неблагоприятной ситуации может оказаться студент, пришедший в гости к своему сокурснику в общежитие; подруга, навестившая подругу на ее работе. Вне зависимости от коммуникативного намерения затруднено социальное взаимодействие, невозможна в полной мере “подача себя” в том или ином свойстве. Положение может осложняться отвлекающими моментами: вмешательством третьих лиц, вынужденными паузами, отвлечением от разговора по разным обстоятельствам. При полилоге в чуждой коммуникативной среде невозможно добиться согласия в беседе на любые темы из-за социальных, психологических различий, разницы в образовании, понимании нравственных норм, из-за разных интересов, мнений, оценок, знаний собеседников.</w:t>
      </w:r>
    </w:p>
    <w:p>
      <w:pPr>
        <w:pStyle w:val="Normal"/>
        <w:rPr/>
      </w:pPr>
      <w:r>
        <w:rPr/>
        <w:t>Неполный речевой контакт (даже при заинтересованности в общении) может проявляться в низком темпе обмена репликами, высказываниях невпопад, неуместных шутках и эмоциональных реакциях (например, в иронии вместо сочувствия), неправильной интерпретации и в целом в “диссонансном” обмене репликами.</w:t>
      </w:r>
    </w:p>
    <w:p>
      <w:pPr>
        <w:pStyle w:val="Normal"/>
        <w:ind w:firstLine="360"/>
        <w:rPr/>
      </w:pPr>
      <w:r>
        <w:rPr/>
        <w:t>2. Серьезным основанием для отчуждения участников разговора может быть нарушение паритетности общения. В данном случае также имеет место нарушение правила солидарности, кооперации собеседников. Это проявляется в доминировании одного из участников разговора: начиная с инициальной реплики один и тот же человек выбирает тему разговора, задает вопросы, перебивает собеседника, не дожидаясь сигналов восприятия и правильной интерпретации сказанного, превращая таким образом диалог в монолог. При этом определяющую роль играют такие факторы, как психологические черты участников общения, социальный статус, эмоциональные отношения, культурные навыки. Ср. роль частицы что в вопросе: Ты, что, с нами пойдешь?</w:t>
      </w:r>
    </w:p>
    <w:p>
      <w:pPr>
        <w:pStyle w:val="Normal"/>
        <w:ind w:firstLine="360"/>
        <w:rPr/>
      </w:pPr>
      <w:r>
        <w:rPr/>
        <w:t>3. Коммуникативные замыслы собеседников не будут осуществлены, не возникнет согласие, если живое речевое общение будет pитуализовано. В ритуализованной реплике все прагматические характеристики речи (кто — кому — что — почему — зачем) нивелируются: нарушается правило искреннего доброжелательного отношения к собеседнику, т. е. этические нормы, а также имеет место употребление “набора слов” к случаю. Говорящий не проверяет “ценность” своего высказывания по вниманию слушателя, его соучастию в разговоре, в создании содержательной канвы общения [28, 39]. Конструкции-клише типа Это мы уже проходили, расхожие суждения, безапелляционные высказывания — все это сужает сферу возможного употребления слов, практически ограничивая ее шаблонными выражениями, в которых нет динамики чувства-мысли. В ритуализованных высказываниях (и диалогах в целом) нарушена живая нить разговора — связь говорящего и слушающего: “я говорю”, “тебе говорю”; адресат лишен возможности слышать открыто выраженную аргументацию, а говорящий скрывает свое мнение под “известным” мнением “всех”.</w:t>
      </w:r>
    </w:p>
    <w:p>
      <w:pPr>
        <w:pStyle w:val="Normal"/>
        <w:ind w:firstLine="360"/>
        <w:rPr/>
      </w:pPr>
      <w:r>
        <w:rPr/>
        <w:t>4. Причиной нарушения контакта с собеседником и прекращения разговора может быть неуместное замечание в адрес слушателя по поводу его действий, личностных качеств, которое может быть истолковано как недоброжелательное отношение говорящего (нарушение правила кооперации, солидарности, релевантности). Ср. широкое понимание неуместности у Цицерона: “Кто не считается с обстоятельствами, кто не в меру болтлив, кто хвастлив, кто не считается ни с достоинством, ни с интересами собеседников и вообще кто несуразен и назойлив, про того говорят, что он “неуместен” [44, 229]. Существуют разные приемы введения в текст диалога замечания “не по делу”. Ср. гиперболу: “Петрушка, вечно ты с обновкой, С разодранным локтем” [Грибоедов]; (разговор с ребенком) — Не бери в рот грязь всякую! — Это не всякая, это куколкин чайник; ср. пример Т. М. Николаевой: Вы ведь всегда интересуетесь, сколько кому лет — (говорится лицу, всего однажды задавшему подобный вопрос) [32, 161].</w:t>
      </w:r>
    </w:p>
    <w:p>
      <w:pPr>
        <w:pStyle w:val="Normal"/>
        <w:ind w:firstLine="360"/>
        <w:rPr/>
      </w:pPr>
      <w:r>
        <w:rPr/>
        <w:t>Неуместность может быть .вызвана неспособностью говорящего уловить настроение собеседника, определить ход его мысли. Это характерно для разговоров между малознакомыми людьми. В инициальной реплике нередки случаи употребления личных и указательных местоимений в расчете на то, что слушатель знает, о чем идет речь; например: Они всегда так после курсов (попутчик своему соседу в автобусе). — Кто? — Водители, говорю, неопытные. Дергает с места, поворот не отработан. — А... Ясно, что ход мыслей слушателя был не такой, как у инициатора разговора. Отсюда — непонимание. Такая речь социально маркирована; кроме того, это характерно для женской речи.</w:t>
      </w:r>
    </w:p>
    <w:p>
      <w:pPr>
        <w:pStyle w:val="Normal"/>
        <w:ind w:firstLine="360"/>
        <w:rPr/>
      </w:pPr>
      <w:r>
        <w:rPr/>
        <w:t>Несовпадение социокультурных особенностей участников общения также может повлечь за собой неуместные фразы, приводящие к коммуникативному провалу. Ср. юмористический финал диалога, приведенного в статье Н. Н. Трошиной: “Коммерсант Майсль приезжает из Черновцов в Вену. Вечером он хочет пойти в Бургтеатр. Он спрашивает в кассе театра: “Ну что у вас сегодня на сцене?” — “Как вам будет угодно”. — “Отлично! Пусть будет “Королева чардаша” [41, 89]. Если читатель знает, что Бургтеатр — это драматический театр и что “Как вам будет угодно” — пьеса Шекспира, то коммуникативная неудача коммерсанта будет очевидна.</w:t>
      </w:r>
    </w:p>
    <w:p>
      <w:pPr>
        <w:pStyle w:val="Normal"/>
        <w:ind w:firstLine="360"/>
        <w:rPr/>
      </w:pPr>
      <w:r>
        <w:rPr/>
        <w:t>5. Непонимание и недостижение собеседниками согласия может быть вызвано целым рядом обстоятельств, когда коммуникативные ожидания слушателя не оправдываются. И если устранение причин неудачного общения, лежащих в сфере социокультурных стереотипов, фона знаний, психологических пристрастий (приятие / неприятие действий или черт характера собеседника), в принципе невозможно, то непонимание, вызванное низким уровнем языковой компетенции, преодолимо. Ср. диалог в трамвае между матерью и дочерью, приехавшими в Москву из пригорода. Дочь: Даже хорошо, что я не поступила в техникум в Москве, а то бы каждый денъ ездила туда-сюда. — Мать: А вечером приезжала бы на бровях. — Дочь: Почему на бровях? — Мать: Ну уставала бы очень. — Дочь: А почему “на бровях”-too? — Мать: Так говорят... (не знает, как объяснить). Мать не знает значения выражения “на бровях” — “(прийти, дойти, приползти) (прост.) — о пьяном: с трудом, еле-еле добраться” [Ожегов С., Шведова Н., 1992. С. 58], поэтому употребляет выражение не к месту; дочери кажется, что она вообще никогда не слышала этого выражения. Здесь налицо типичный случай невысокой степени владения языком: употребление устойчивых выражений не к Meet у, незнание точного значения слова. Другой тип ошибочного понимания или непонимания связан с неясностью для слушателя слов с абстрактным значением или слов-терминов, соответствующих специальным областям знаний. Так, например, в ходе полилога (три участника разговора, коллеги, двое с университетским образованием) один из собеседников взглянул на часы и начал прощаться: “Мне с вами хорошо... Однако время не время, мне еще сегодня нужно заехать в одно место по делу... “Мы встретимся снова!” (строчка из популярной песни). — 2-й уч.: Танюш, не исчезай. — Куда я денусь, мы софеноменальны — 3-й уч.: Чего, чего? Софеноменальны? Не понял...” Слово софеноменалъны оказалось своего рода лакмусовой бумагой для определения мира знаний третьего участника полилога.</w:t>
      </w:r>
    </w:p>
    <w:p>
      <w:pPr>
        <w:pStyle w:val="Style17"/>
        <w:spacing w:before="280" w:after="280"/>
        <w:ind w:left="284" w:hanging="0"/>
        <w:contextualSpacing/>
        <w:jc w:val="center"/>
        <w:rPr>
          <w:b/>
          <w:b/>
        </w:rPr>
      </w:pPr>
      <w:r>
        <w:rPr>
          <w:b/>
        </w:rPr>
        <w:t>5.Особенности российского менталитета и их проявление в речи.</w:t>
      </w:r>
    </w:p>
    <w:p>
      <w:pPr>
        <w:pStyle w:val="Normal"/>
        <w:ind w:firstLine="360"/>
        <w:rPr/>
      </w:pPr>
      <w:r>
        <w:rPr/>
        <w:t>Менталитет отражает некую усредненную линию поведения, наиболее характерный стиль восприятия той или иной нации. В рамках этой общей, типичной установки проявляются различные отклонения, определяемые особенностями психологии тех или иных слоев, групп, личностей. Кроме того, применительно к крупному государству, в котором этническая общность представлена обилием национальностей, народностей и где страна включает территории, географически заметно отличающиеся друг от друга, понятие менталитета становится еще более многовариантным.</w:t>
      </w:r>
    </w:p>
    <w:p>
      <w:pPr>
        <w:pStyle w:val="Normal"/>
        <w:ind w:firstLine="360"/>
        <w:rPr/>
      </w:pPr>
      <w:r>
        <w:rPr/>
        <w:t xml:space="preserve">Современная общественная жизнь приобретает все более сложный характер. Понимание многих экономических, политических и социальных процессов становится возможным только при подключении к традиционным способам еще одного инструмента – психологии. Именно этот методологический прием позволяет объяснить такие, например, явления, как иррациональность, алогичность в принимаемых решениях. Одним из интересных аспектов анализа поведения аудиторий в современных реалиях является та взаимосвязь, которая существует между менталитетом народа и степенью развития общественных отношений. </w:t>
      </w:r>
    </w:p>
    <w:p>
      <w:pPr>
        <w:pStyle w:val="Normal"/>
        <w:ind w:firstLine="360"/>
        <w:rPr/>
      </w:pPr>
      <w:r>
        <w:rPr/>
        <w:t xml:space="preserve">Отметив определенную степень условности, которая характерна для понятия «менталитет», тем не менее, отметим в форме тезисов ту совокупность черт, которая чаще всего отмечается исследователями, дающими характеристику типу российского менталитета. </w:t>
      </w:r>
    </w:p>
    <w:p>
      <w:pPr>
        <w:pStyle w:val="Normal"/>
        <w:ind w:firstLine="360"/>
        <w:rPr/>
      </w:pPr>
      <w:r>
        <w:rPr/>
        <w:br/>
        <w:t>1. Отсутствие установки на индивидуализм, на развитие своей личности ради победы в жизненной конкуренции. Россиянин склонен чаще использовать категорию «мы», чем «я». Индивидуалистическая традиция, для которой характерно рассмотрение как главной и первичной ценности индивида, а не общества или какой-либо социальной группы, не свойственна русской философии. Наша страна исторически ориентирована на коллективизм (православную соборность, крестьянскую общину, трудовой коллектив). Коллективизм – традиционная ценность российского народа. Являясь результатом воздействия устойчивых мифологем, транслируемых из поколения в поколение, он психологически комфортен. «Русский народ всегда любил жить в тепле коллектива, в какой-то растворенности в стихии земли, в лоне матери» [6]. Сильные проявления индивидуализма воспринимаются как неправедное существование, потому и нетерпимое. У россиян обострено чувство социальной справедливости, оборотной стороной чего как раз и выступает уравнительная и коллективистская психология, трудно поддающаяся изменению.</w:t>
        <w:br/>
        <w:t xml:space="preserve">2. Стремление избегать решений на уровне личного выбора. Для российского обывателя характерна ориентация на определенного лидера. В этом проявляется не только желание устраниться от необходимости самостоятельно принимать решения, но также привлекательная возможность переложить на лидера ответственность за все происходящее. «Русский народ не хочет быть мужественным строителем, его природа определяется как женственная, пассивная и покорная в делах государственных, он всегда ждет жениха, мужа, властелина» [7]. Современная действительность создала все необходимые предпосылки для автономности граждан, предоставив, таким образом, возможность опираться на свои силы, надеяться на себя. Но все же произошедшие в обществе перемены в большинстве своем так и не затронули давно устоявшиеся привычки избегать в данном случае такой обременительной свободы выбора. Россиянам по-прежнему свойствен патернализм, который трактуется как ожидание отеческой заботы со стороны государства, выполнения им своих «родительских» функций. Этим объясняется, в частности, ностальгия многих граждан по жесткой власти, сильному лидеру. </w:t>
        <w:br/>
        <w:t xml:space="preserve">3. Отсутствие привязанности к владению частной собственностью. Данный институт так и не получил в России полноценного воплощения. Большее значение имеет господствующая религия. Для православия свойственна отчужденность от мира и аскетизм: «Природа русского человека сознается как аскетическая, отрекающаяся от земных дел и земных благ» [8]. Как отмечают исследователи, православие не считало накопительство, богатство благом для человека и оправдывало их лишь как возможность творить милостыню. Для сравнения следует упомянуть, что протестантская этика добродетелями называет те, которые полезны конкретному человеку для достижения успеха в своем деле. Безразличие россиян к собственности как генеральная установка оформилось еще в начале ХХ века. Напомним, что главным лозунгом социалистической революции была ликвидация частной собственности, передача ее в коллективное пользование. Официальная идеология на многие десятилетия сделала понятие «собственность» чуждым для своих граждан. </w:t>
        <w:br/>
        <w:t xml:space="preserve">4. Отсутствие предрасположенности к уступчивости, компромиссам. Готовность к компромиссам является свидетельством развитости отношений в социуме. Несмотря на то, что человеку по природе своей как существу биологическому не свойственно уступать, мирным путем признавая превосходство кого-либо, современные общественные механизмы вовлекают его в цивилизованный мир, допускающий компромисс. Практика переговоров позволяет достигать согласия на взаимовыгодных условиях. Это позволяет изменить ситуацию, когда «поиск компромисса, готовность к диалогу, согласию, сотрудничеству рассматривается русскими людьми скорее как проявление слабости, а не здравомыслия» [9]. И все же на сегодняшний день по-прежнему способность решать проблемы путем достижения обоюдного согласия реально не стала национальной чертой. </w:t>
        <w:br/>
        <w:br/>
        <w:t xml:space="preserve">5. Сильная зависимость от воспринимаемой информации. «Русский ум не привязан к фактам, он больше любит слова на веру и ими оперирует» [10]. Этим объясняется склонность верить щедрым обещаниям, предложениям. Здесь уместно сказать о популярности и востребованности различных мифов, которые, как и в античности, способны вносить гармонию в жизнь социума. Искусно обработанные предрассудки, стереотипы, любые расхожие формулы получают действительно ту магическую силу, которая некогда приписывалась мифам адептами магии. Могущество мифов находится в тесной связи с вызываемыми ими образами и совершенно не зависит от их реального смысла. Очень часто понятия, имеющие самый неопределенный смысл, оказывают огромное влияние на толпу (см. многочисленные избирательные кампании, настойчиво предлагающие практически одни и те же лозунги, содержащие слова «равенство», «свобода», «независимость», «благосостояние» и т.п.). </w:t>
      </w:r>
    </w:p>
    <w:p>
      <w:pPr>
        <w:pStyle w:val="Normal"/>
        <w:rPr/>
      </w:pPr>
      <w:r>
        <w:rPr/>
        <w:t xml:space="preserve">6. Отсутствие должной целеустремленности, склонности к постоянной сосредоточенной деятельности. Каждодневная созидательная работа воспринимается скорее как вынужденный ход из-за невозможности достичь всего и сразу. Вера в чудо, стремление положиться на знаменитый «авось», – это все особенности русского национального характера. Стержнем традиционного и неосознаваемого мировосприятия является вера в благосклонность судьбы. Историк В. Ключевский [11] объяснение этому находит опять же в истории. Леса, топи и болота, где селился великоросс, таили множество опасностей, непредвиденных затруднений, преодоление которых развивало находчивость и изворотливость. Впоследствии эти качества развились в склонность к авантюризму, рискованным, часто необдуманным, действиям. В. Ключевский также отмечает, что больше ни у одного народа не встретить такой непривычки к размеренной, постоянной, каждодневной созидательной работе. </w:t>
        <w:br/>
        <w:t xml:space="preserve">7. Отсутствие бережливости. Русские нередко выглядят транжирами, способными в запале потратить немалые средства, пусть и последние. В быту отсутствие бережливости проявляется как бесхозяйственность и отсутствие культуры потребления, которые проявляются в попустительском отношении к имуществу (собственному и казенному), нерачительном пользовании природными ресурсами, обывательской небрежности и неаккуратности. </w:t>
        <w:br/>
        <w:t xml:space="preserve">8. Склонность к экстремальному поведению. Экстремальность национального характера многие социологи склонны объяснять природными контрастами – холодной длинной зимой и жарким коротким летом. Но причины заложены и в распространенной установке из далекого прошлого. Исторически сложилось, что в нашей стране никогда не являлись приоритетными цивилизованные методы общения, разрешения конфликтов. В больших массах людей легче всего было вызвать крайние чувства, сагитировать на крайние меры. Возможно, поэтому русский народ традиционно не склонен к полутонам и чаще выбирает между «черным» или «белым», «хорошим» или «плохим»… Толерантность никогда не являлась прерогативой российского общества. </w:t>
        <w:br/>
        <w:t xml:space="preserve">9. Готовность совмещать в своем восприятии противоположное. Н. Бердяев объяснял сочетание противоположных черт в русском национальном характере «мучительной историей» страны. Мысль о переплетении противоположных свойств развернута в работах философа Б. Вышеславцева [12]. На примере материалов русского народного творчества ему удалось, в частности, выявить противоречивое сочетание таких черт, как честь, любовь к родине, свобода – в одном случае, и «разлагающие темные силы меркантильного духа, бесчестной корысти и злобы» – в другом. </w:t>
      </w:r>
    </w:p>
    <w:p>
      <w:pPr>
        <w:pStyle w:val="Normal"/>
        <w:rPr/>
      </w:pPr>
      <w:r>
        <w:rPr/>
        <w:t>10. Распространенный в сознании россиян феномен двоемыслия. Этот феномен связан с тем, что в сознании господствуют одновременно несколько различных подходов, несколько точек зрения по наиболее важным, ключевым проблемам. К примеру, этим отчасти характеризуется старшее поколение, долгие годы жившее при тоталитарном политическом режиме. С одной стороны, на рациональном уровне понимается несоответствие такого режима принципам рыночной экономики, демократическому политической устройству и т.д. С другой же, чувствуется ностальгия по ушедшим временам, когда «цены были низкими», «двери не закрывались на замок», «вовремя платилась зарплата, которой хватало на все».</w:t>
      </w:r>
    </w:p>
    <w:p>
      <w:pPr>
        <w:pStyle w:val="Normal"/>
        <w:tabs>
          <w:tab w:val="clear" w:pos="708"/>
          <w:tab w:val="left" w:pos="284" w:leader="none"/>
        </w:tabs>
        <w:spacing w:before="280" w:after="280"/>
        <w:ind w:left="142" w:firstLine="142"/>
        <w:contextualSpacing/>
        <w:rPr/>
      </w:pPr>
      <w:r>
        <w:rPr/>
      </w:r>
    </w:p>
    <w:p>
      <w:pPr>
        <w:pStyle w:val="Normal"/>
        <w:spacing w:before="280" w:after="280"/>
        <w:ind w:left="142" w:hanging="0"/>
        <w:contextualSpacing/>
        <w:jc w:val="center"/>
        <w:rPr>
          <w:b/>
          <w:b/>
        </w:rPr>
      </w:pPr>
      <w:r>
        <w:rPr>
          <w:b/>
        </w:rPr>
        <w:t>6.Литературный русский язык. История формирования.</w:t>
      </w:r>
    </w:p>
    <w:p>
      <w:pPr>
        <w:pStyle w:val="Normal"/>
        <w:tabs>
          <w:tab w:val="clear" w:pos="708"/>
          <w:tab w:val="left" w:pos="284" w:leader="none"/>
        </w:tabs>
        <w:spacing w:before="280" w:after="280"/>
        <w:ind w:left="142" w:firstLine="142"/>
        <w:contextualSpacing/>
        <w:rPr/>
      </w:pPr>
      <w:r>
        <w:rPr/>
        <w:t xml:space="preserve">История русского литературного языка — формирование и преобразование русского языка, используемого в литературных произведениях. Старейшие из сохранившихся литературные памятников датируются XI веком. В </w:t>
      </w:r>
      <w:r>
        <w:rPr>
          <w:lang w:val="en-US"/>
        </w:rPr>
        <w:t>IX</w:t>
      </w:r>
      <w:r>
        <w:rPr/>
        <w:t xml:space="preserve"> вв. на Руси распространилась церковнославянская письменность, основанная Кириллом и Мефодием. В XVIII—XIX веках этот процесс происходил на фоне противопоставления русского языка, на котором говорил народ, французскому — языку дворян. Классики русской литературы активно исследовали возможности русского языка и были новаторами многих языковых форм. Они подчеркивали богатство русского языка и часто указывали на его преимущества по сравнению с языками иностранными. На почве таких сравнений неоднократно возникали диспуты, например споры между западниками и славянофилами. В советские времена подчеркивалось, что русский язык — язык строителей коммунизма, а в эпоху правления Сталина проводилась кампания борьбы с космополитизмом в литературе. Преобразование русского литературного языка продолжается и в настоящее время.</w:t>
      </w:r>
    </w:p>
    <w:p>
      <w:pPr>
        <w:pStyle w:val="Normal"/>
        <w:tabs>
          <w:tab w:val="clear" w:pos="708"/>
          <w:tab w:val="left" w:pos="284" w:leader="none"/>
        </w:tabs>
        <w:spacing w:before="280" w:after="280"/>
        <w:ind w:left="142" w:firstLine="142"/>
        <w:contextualSpacing/>
        <w:rPr/>
      </w:pPr>
      <w:r>
        <w:rPr/>
        <w:t xml:space="preserve">Литературная наддиалектная подсистема (форма существования) национального языка, которая характеризуется такими чертами, как нормативность, кодифицированность, полифункциональность, стилистическая дифференцированность, высокий социальный престиж в среде носителей данного национального языка. Литературный язык является основным средством, обслуживающим коммуникативные потребности общества; он противопоставлен некодифицированным подсистемам национального языка – территориальным диалектам, городским койне (городскому просторечию), профессиональным и социальным жаргонам. </w:t>
      </w:r>
    </w:p>
    <w:p>
      <w:pPr>
        <w:pStyle w:val="Normal"/>
        <w:tabs>
          <w:tab w:val="clear" w:pos="708"/>
          <w:tab w:val="left" w:pos="284" w:leader="none"/>
        </w:tabs>
        <w:spacing w:before="280" w:after="280"/>
        <w:ind w:left="142" w:firstLine="142"/>
        <w:contextualSpacing/>
        <w:rPr/>
      </w:pPr>
      <w:r>
        <w:rPr/>
        <w:t xml:space="preserve">Понятие литературного языка может определяться как на основе лингвистических свойств, присущих данной подсистеме национального языка, так и путем отграничения совокупности носителей этой подсистемы, выделения ее из общего состава людей, говорящих на данном языке. Первый способ определения – лингвистический, второй – социологический. </w:t>
      </w:r>
    </w:p>
    <w:p>
      <w:pPr>
        <w:pStyle w:val="Normal"/>
        <w:tabs>
          <w:tab w:val="clear" w:pos="708"/>
          <w:tab w:val="left" w:pos="284" w:leader="none"/>
        </w:tabs>
        <w:spacing w:before="280" w:after="280"/>
        <w:ind w:left="142" w:firstLine="142"/>
        <w:contextualSpacing/>
        <w:rPr/>
      </w:pPr>
      <w:r>
        <w:rPr/>
        <w:t xml:space="preserve">Примером лингвистического подхода к выяснению сущности литературного языка может служить определение, данное М.В.Пановым: «Если в одной из синхронных разновидностей языка данного народа преодолевается нефункциональное многообразие единиц (оно меньше, чем в других разновидностях), то эта разновидность служит литературным языком по отношению к другим». </w:t>
      </w:r>
    </w:p>
    <w:p>
      <w:pPr>
        <w:pStyle w:val="Normal"/>
        <w:tabs>
          <w:tab w:val="clear" w:pos="708"/>
          <w:tab w:val="left" w:pos="284" w:leader="none"/>
        </w:tabs>
        <w:spacing w:before="280" w:after="280"/>
        <w:ind w:left="142" w:firstLine="142"/>
        <w:contextualSpacing/>
        <w:rPr/>
      </w:pPr>
      <w:r>
        <w:rPr/>
        <w:t xml:space="preserve">В этом определении отражены такие важные свойства литературного языка, как его последовательная нормированность (не только наличие единой нормы, но и ее сознательное культивирование), общеобязательность его норм для всех говорящих на данном литературном языке, коммуникативно целесообразное использование средств (оно вытекает из тенденции к их функциональному разграничению) и некоторые другие. Определение обладает дифференцирующей силой: оно отграничивает литературный язык от других социальных и функциональных подсистем национального языка. </w:t>
      </w:r>
    </w:p>
    <w:p>
      <w:pPr>
        <w:pStyle w:val="Normal"/>
        <w:tabs>
          <w:tab w:val="clear" w:pos="708"/>
          <w:tab w:val="left" w:pos="284" w:leader="none"/>
        </w:tabs>
        <w:spacing w:before="280" w:after="280"/>
        <w:ind w:left="142" w:firstLine="142"/>
        <w:contextualSpacing/>
        <w:rPr/>
      </w:pPr>
      <w:r>
        <w:rPr/>
        <w:t xml:space="preserve">Однако для решения некоторых задач при исследовании языка собственно лингвистический подход к определению литературного языка бывает недостаточен. Например, он не дает ответа на вопрос, какие слои населения надо считать носителями данной подсистемы, и в этом смысле определение, основанное на чисто лингвистических соображениях, неоперационально. На этот случай имеется иной, «внешний» принцип определения понятия «литературный язык» – через совокупность его носителей. </w:t>
      </w:r>
    </w:p>
    <w:p>
      <w:pPr>
        <w:pStyle w:val="Normal"/>
        <w:tabs>
          <w:tab w:val="clear" w:pos="708"/>
          <w:tab w:val="left" w:pos="284" w:leader="none"/>
        </w:tabs>
        <w:spacing w:before="280" w:after="280"/>
        <w:ind w:left="142" w:firstLine="142"/>
        <w:contextualSpacing/>
        <w:rPr/>
      </w:pPr>
      <w:r>
        <w:rPr/>
        <w:t xml:space="preserve">В соответствии с этим принципом литературный язык – это та подсистема национального языка, на которой говорят лица, обладающие следующими тремя признаками: (1) данный язык является для них родным; (2) они родились и/или длительное время (всю жизнь или большую ее часть) живут в городе; (3) они имеют высшее или среднее образование, полученное в учебных заведениях с преподаванием всех предметов на данном языке. Такое определение соответствует традиционному представлению о литературном языке как языке образованной, культурной части народа. Покажем на примере современного русского литературного языка, насколько существенны указанные признаки для выделения совокупности носителей литературной формы национального языка. </w:t>
      </w:r>
    </w:p>
    <w:p>
      <w:pPr>
        <w:pStyle w:val="Normal"/>
        <w:tabs>
          <w:tab w:val="clear" w:pos="708"/>
          <w:tab w:val="left" w:pos="284" w:leader="none"/>
        </w:tabs>
        <w:spacing w:before="280" w:after="280"/>
        <w:ind w:left="142" w:firstLine="142"/>
        <w:contextualSpacing/>
        <w:rPr/>
      </w:pPr>
      <w:r>
        <w:rPr/>
        <w:t xml:space="preserve">Во-первых, лица, для которых русский язык не родной, даже в том случае, когда говорящий владеет им свободно, обнаруживают в своей речи черты, в той или иной степени обусловленные влиянием родного языка. Это лишает исследователя возможности считать таких людей однородными в языковом отношении с лицами, для которых русский язык – родной. </w:t>
      </w:r>
    </w:p>
    <w:p>
      <w:pPr>
        <w:pStyle w:val="Normal"/>
        <w:tabs>
          <w:tab w:val="clear" w:pos="708"/>
          <w:tab w:val="left" w:pos="284" w:leader="none"/>
        </w:tabs>
        <w:spacing w:before="280" w:after="280"/>
        <w:ind w:left="142" w:firstLine="142"/>
        <w:contextualSpacing/>
        <w:rPr/>
      </w:pPr>
      <w:r>
        <w:rPr/>
        <w:t xml:space="preserve">Во-вторых, вполне очевидно, что город способствует столкновению и взаимному влиянию разнодиалектных речевых стихий, смешению диалектов. Влияние языка радио, телевидения, прессы, речи образованных слоев населения в городе проявляется гораздо интенсивнее, чем в деревне. Кроме того, в деревне литературному языку противостоит организованная система одного диалекта (хотя и – в современных условиях – значительно расшатанная воздействием литературной речи), а в городе – своего рода интердиалект, составляющие которого находятся между собой в неустойчивых, меняющихся отношениях. Это приводит к нивелировке диалектных речевых черт или к их локализации (ср. «семейные языки») либо к полному их вытеснению под давлением литературной речи. Поэтому люди, хотя и родившиеся в деревне, но всю свою сознательную жизнь живущие в городах, также должны быть включены, наряду с коренными горожанами, в понятие «жители городов» и, при прочих равных условиях, в понятие «носители литературного языка». </w:t>
      </w:r>
    </w:p>
    <w:p>
      <w:pPr>
        <w:pStyle w:val="Normal"/>
        <w:tabs>
          <w:tab w:val="clear" w:pos="708"/>
          <w:tab w:val="left" w:pos="284" w:leader="none"/>
        </w:tabs>
        <w:spacing w:before="280" w:after="280"/>
        <w:ind w:left="142" w:firstLine="142"/>
        <w:contextualSpacing/>
        <w:rPr/>
      </w:pPr>
      <w:r>
        <w:rPr/>
        <w:t xml:space="preserve">В-третьих, критерий «высшее или среднее образование» важен потому, что годы учения в школе и вузе способствуют более полному, более совершенному овладению нормами литературного языка, устранению из речи человека черт, противоречащих этим нормам, отражающих диалектный или просторечный узус. </w:t>
      </w:r>
    </w:p>
    <w:p>
      <w:pPr>
        <w:pStyle w:val="Normal"/>
        <w:tabs>
          <w:tab w:val="clear" w:pos="708"/>
          <w:tab w:val="left" w:pos="284" w:leader="none"/>
        </w:tabs>
        <w:spacing w:before="280" w:after="280"/>
        <w:ind w:left="142" w:firstLine="142"/>
        <w:contextualSpacing/>
        <w:rPr/>
      </w:pPr>
      <w:r>
        <w:rPr/>
        <w:t xml:space="preserve">Если необходимость трех указанных выше признаков в качестве совокупного критерия для выделения общности говорящих на литературном языке как будто не может вызвать сомнений, то их достаточность требует более детальных обоснований. И вот почему. </w:t>
      </w:r>
    </w:p>
    <w:p>
      <w:pPr>
        <w:pStyle w:val="Normal"/>
        <w:tabs>
          <w:tab w:val="clear" w:pos="708"/>
          <w:tab w:val="left" w:pos="284" w:leader="none"/>
        </w:tabs>
        <w:spacing w:before="280" w:after="280"/>
        <w:ind w:left="142" w:firstLine="142"/>
        <w:contextualSpacing/>
        <w:rPr/>
      </w:pPr>
      <w:r>
        <w:rPr/>
        <w:t xml:space="preserve">Интуитивно совершенно ясно, что внутри таким образом выделенной общности довольно велики различия в степени владения литературной нормой. В самом деле, университетский профессор – и рабочий со средним образованием, журналист или писатель, профессионально имеющие дело со словом, – и заводской инженер или геолог, профессии которых не основываются на использовании языка, учитель-словесник – и шофер такси, коренной москвич – и выходец из костромской деревни, с детства живущий в столице, – все эти и другие представители разнородных социальных, профессиональных и территориальных групп оказываются объединенными в одну совокупность «носители литературного языка». А между тем очевидно, что владеют они этим языком по-разному и мера приближения их речи к идеально литературной весьма различна. Они располагаются как бы на разном расстоянии от «нормативного ядра» литературного языка: чем глубже языковая культура человека, чем прочнее его профессиональная связь со словом, тем ближе его речь к этому ядру, тем совершеннее владение литературной нормой и, с другой стороны, тем обоснованнее сознательные отступления от нее в практической речевой деятельности. </w:t>
      </w:r>
    </w:p>
    <w:p>
      <w:pPr>
        <w:pStyle w:val="Normal"/>
        <w:tabs>
          <w:tab w:val="clear" w:pos="708"/>
          <w:tab w:val="left" w:pos="284" w:leader="none"/>
        </w:tabs>
        <w:spacing w:before="280" w:after="280"/>
        <w:ind w:left="142" w:firstLine="142"/>
        <w:contextualSpacing/>
        <w:rPr/>
      </w:pPr>
      <w:r>
        <w:rPr/>
        <w:t xml:space="preserve">Что же объединяет столь разнородные и в социальном, и в профессиональном, и в культурном отношении группы людей, помимо выдвинутых нами трех признаков? Все они в своей речевой практике следуют литературной языковой традиции (а не, скажем, диалектной или просторечной), ориентируются на литературную норму. </w:t>
      </w:r>
    </w:p>
    <w:p>
      <w:pPr>
        <w:pStyle w:val="Normal"/>
        <w:tabs>
          <w:tab w:val="clear" w:pos="708"/>
          <w:tab w:val="left" w:pos="284" w:leader="none"/>
        </w:tabs>
        <w:spacing w:before="280" w:after="280"/>
        <w:ind w:left="142" w:firstLine="142"/>
        <w:contextualSpacing/>
        <w:rPr/>
      </w:pPr>
      <w:r>
        <w:rPr/>
        <w:t xml:space="preserve">Исследователи отмечают одно важное свойство русского литературного языка наших дней: в отличие от таких языков, как, например, латинский, использовавшийся в качестве литературного в ряде стран средневековой Европы, а также от искусственных языков типа эсперанто, которые изначально литературны и не имеют ветвления на функциональные или социальные подсистемы, – русский литературный язык гетерогенен (это свойство присуще и многим другим современным литературным языкам). Кажется, что этот вывод противоречит главной аксиоме, связанной со статусом литературного языка, – аксиоме о единстве и общеобязательности нормы для всех говорящих на литературном языке, о его кодифицированности как об одном из основных свойств. Однако в действительности и названная аксиома, и свойство гетерогенности не только уживаются вместе, но и дополняют, поддерживают друг друга. В самом деле, рассмотренное с собственно языковой, коммуникативной и социальной точек зрения, свойство гетерогенности литературного языка оборачивается такими характернейшими для него явлениями, как вариативные способы выражения одного и того же смысла (на этом покоится система перифразирования, без которой немыслимо подлинное владение любым естественным языком), множественность реализации системных потенций, стилистическая и коммуникативная градация средств литературного языка, использование некоторых разрядов языковых единиц как средств социального символизма (ср. социальные различия в способах прощания, предусматриваемых нормой современного русского литературного языка: от социально не маркированного до свидания до просторечного пока и жаргонных хоп и чао) и т.п. Норма литературного языка, обладая свойством единства и общеобязательности, не запрещает, а предполагает различные, вариативные способы речи. И с этой точки зрения вариативность – как одно из проявлений более общего свойства гетерогенности – естественное, нормальное явление в литературном языке. </w:t>
      </w:r>
    </w:p>
    <w:p>
      <w:pPr>
        <w:pStyle w:val="Normal"/>
        <w:tabs>
          <w:tab w:val="clear" w:pos="708"/>
          <w:tab w:val="left" w:pos="284" w:leader="none"/>
        </w:tabs>
        <w:spacing w:before="280" w:after="280"/>
        <w:ind w:left="142" w:firstLine="142"/>
        <w:contextualSpacing/>
        <w:rPr/>
      </w:pPr>
      <w:r>
        <w:rPr/>
        <w:t xml:space="preserve">Гетерогенность литературного языка проявляется также в его локально и социально обусловленной вариативности: при общем и едином наборе средств литературного языка (фонетических, лексических, грамматических) и правил их использования эти средства различаются частотностью употребления их разными группами говорящих. </w:t>
      </w:r>
    </w:p>
    <w:p>
      <w:pPr>
        <w:pStyle w:val="Normal"/>
        <w:tabs>
          <w:tab w:val="clear" w:pos="708"/>
          <w:tab w:val="left" w:pos="284" w:leader="none"/>
        </w:tabs>
        <w:spacing w:before="280" w:after="280"/>
        <w:ind w:left="142" w:firstLine="142"/>
        <w:contextualSpacing/>
        <w:rPr/>
      </w:pPr>
      <w:r>
        <w:rPr/>
        <w:t>Гетерогенность литературного языка имеет как социальные, так и языковые проявления; она отражается в трех основных формах: 1) в неоднородности состава носителей – субстратная гетерогенность; 2) в варьировании языковых средств в зависимости от социальных характеристик говорящих (возраста, социальной принадлежности, профессии, уровня образования, территориальной характеристики и др.) – социальная, или стратификационная, гетерогенность; 3) в варьировании языковых средств в зависимости от коммуникативных и стилистических факторов – функциональная гетерогенность.</w:t>
      </w:r>
    </w:p>
    <w:p>
      <w:pPr>
        <w:pStyle w:val="Normal"/>
        <w:tabs>
          <w:tab w:val="clear" w:pos="708"/>
          <w:tab w:val="left" w:pos="284" w:leader="none"/>
        </w:tabs>
        <w:spacing w:before="280" w:after="280"/>
        <w:ind w:left="142" w:firstLine="142"/>
        <w:contextualSpacing/>
        <w:rPr/>
      </w:pPr>
      <w:r>
        <w:rPr/>
        <w:t xml:space="preserve">Характерные свойства литературный языка. Итак, литературный язык характеризуется следующими свойствами, отличающими его от других подсистем национального языка: </w:t>
      </w:r>
    </w:p>
    <w:p>
      <w:pPr>
        <w:pStyle w:val="Normal"/>
        <w:tabs>
          <w:tab w:val="clear" w:pos="708"/>
          <w:tab w:val="left" w:pos="284" w:leader="none"/>
        </w:tabs>
        <w:spacing w:before="280" w:after="280"/>
        <w:ind w:left="142" w:firstLine="142"/>
        <w:contextualSpacing/>
        <w:rPr/>
      </w:pPr>
      <w:r>
        <w:rPr/>
        <w:t xml:space="preserve">1) нормированность; при этом литературная норма является результатом не только языковой традиции, но и целенаправленной кодификации, закрепляемой в грамматиках и словарях; </w:t>
      </w:r>
    </w:p>
    <w:p>
      <w:pPr>
        <w:pStyle w:val="Normal"/>
        <w:tabs>
          <w:tab w:val="clear" w:pos="708"/>
          <w:tab w:val="left" w:pos="284" w:leader="none"/>
        </w:tabs>
        <w:spacing w:before="280" w:after="280"/>
        <w:ind w:left="142" w:firstLine="142"/>
        <w:contextualSpacing/>
        <w:rPr/>
      </w:pPr>
      <w:r>
        <w:rPr/>
        <w:t xml:space="preserve">2) последовательная функциональная дифференцированность средств и связанная с этим постоянно действующая тенденция к функциональному разграничению вариантов; </w:t>
      </w:r>
    </w:p>
    <w:p>
      <w:pPr>
        <w:pStyle w:val="Normal"/>
        <w:tabs>
          <w:tab w:val="clear" w:pos="708"/>
          <w:tab w:val="left" w:pos="284" w:leader="none"/>
        </w:tabs>
        <w:spacing w:before="280" w:after="280"/>
        <w:ind w:left="142" w:firstLine="142"/>
        <w:contextualSpacing/>
        <w:rPr/>
      </w:pPr>
      <w:r>
        <w:rPr/>
        <w:t xml:space="preserve">3) полифункциональность: литературный язык способен обслуживать коммуникативные потребности любой сферы деятельности; </w:t>
      </w:r>
    </w:p>
    <w:p>
      <w:pPr>
        <w:pStyle w:val="Normal"/>
        <w:tabs>
          <w:tab w:val="clear" w:pos="708"/>
          <w:tab w:val="left" w:pos="284" w:leader="none"/>
        </w:tabs>
        <w:spacing w:before="280" w:after="280"/>
        <w:ind w:left="142" w:firstLine="142"/>
        <w:contextualSpacing/>
        <w:rPr/>
      </w:pPr>
      <w:r>
        <w:rPr/>
        <w:t xml:space="preserve">4) коммуникативная целесообразность; это свойство естественным образом вытекает из членения литературного языка на функциональные стили и речевые жанры; </w:t>
      </w:r>
    </w:p>
    <w:p>
      <w:pPr>
        <w:pStyle w:val="Normal"/>
        <w:tabs>
          <w:tab w:val="clear" w:pos="708"/>
          <w:tab w:val="left" w:pos="284" w:leader="none"/>
        </w:tabs>
        <w:spacing w:before="280" w:after="280"/>
        <w:ind w:left="142" w:firstLine="142"/>
        <w:contextualSpacing/>
        <w:rPr/>
      </w:pPr>
      <w:r>
        <w:rPr/>
        <w:t xml:space="preserve">5) стабильность и известный консерватизм литературного языка, его медленная изменяемость: литературная норма должна отставать от развития живой речи (ср. известный афоризм А.М.Пешковского: «Нормой признается то, что было, и отчасти то, что есть, но отнюдь не то, что будет»). Это свойство литературного языка имеет исключительное культурное значение: оно обеспечивает связь между сменяющими друг друга поколениями носителей данного национального языка, их взаимопонимание. </w:t>
      </w:r>
    </w:p>
    <w:p>
      <w:pPr>
        <w:pStyle w:val="Normal"/>
        <w:tabs>
          <w:tab w:val="clear" w:pos="708"/>
          <w:tab w:val="left" w:pos="284" w:leader="none"/>
        </w:tabs>
        <w:spacing w:before="280" w:after="280"/>
        <w:ind w:left="142" w:firstLine="142"/>
        <w:contextualSpacing/>
        <w:rPr/>
      </w:pPr>
      <w:r>
        <w:rPr/>
        <w:t xml:space="preserve">В социальном и коммуникативном отношениях одним из важнейших свойств </w:t>
      </w:r>
    </w:p>
    <w:p>
      <w:pPr>
        <w:pStyle w:val="Normal"/>
        <w:tabs>
          <w:tab w:val="clear" w:pos="708"/>
          <w:tab w:val="left" w:pos="284" w:leader="none"/>
        </w:tabs>
        <w:spacing w:before="280" w:after="280"/>
        <w:ind w:left="142" w:firstLine="142"/>
        <w:contextualSpacing/>
        <w:rPr/>
      </w:pPr>
      <w:r>
        <w:rPr/>
        <w:t>литературного языка является его высокая социальная престижность: будучи компонентом культуры, литературный язык представляет собой такую коммуникативную подсистему национального языка, на которую ориентируются все говорящие, независимо от того, владеют они этой подсистемой или какой-либо другой.</w:t>
      </w:r>
    </w:p>
    <w:p>
      <w:pPr>
        <w:pStyle w:val="Normal"/>
        <w:tabs>
          <w:tab w:val="clear" w:pos="708"/>
          <w:tab w:val="left" w:pos="284" w:leader="none"/>
        </w:tabs>
        <w:spacing w:before="280" w:after="280"/>
        <w:ind w:left="142" w:firstLine="142"/>
        <w:contextualSpacing/>
        <w:rPr/>
      </w:pPr>
      <w:r>
        <w:rPr/>
      </w:r>
    </w:p>
    <w:p>
      <w:pPr>
        <w:pStyle w:val="Normal"/>
        <w:spacing w:before="280" w:after="280"/>
        <w:ind w:left="142" w:hanging="0"/>
        <w:contextualSpacing/>
        <w:jc w:val="center"/>
        <w:rPr>
          <w:b/>
          <w:b/>
        </w:rPr>
      </w:pPr>
      <w:r>
        <w:rPr>
          <w:b/>
        </w:rPr>
        <w:t>7.Понятие языковой нормы. История становления языковой нормы.</w:t>
      </w:r>
    </w:p>
    <w:p>
      <w:pPr>
        <w:pStyle w:val="Normal"/>
        <w:tabs>
          <w:tab w:val="clear" w:pos="708"/>
          <w:tab w:val="left" w:pos="284" w:leader="none"/>
        </w:tabs>
        <w:spacing w:before="280" w:after="280"/>
        <w:ind w:left="142" w:firstLine="142"/>
        <w:contextualSpacing/>
        <w:rPr>
          <w:b/>
          <w:b/>
        </w:rPr>
      </w:pPr>
      <w:r>
        <w:rPr>
          <w:b/>
        </w:rPr>
      </w:r>
    </w:p>
    <w:p>
      <w:pPr>
        <w:pStyle w:val="Normal"/>
        <w:tabs>
          <w:tab w:val="clear" w:pos="708"/>
          <w:tab w:val="left" w:pos="284" w:leader="none"/>
        </w:tabs>
        <w:spacing w:before="280" w:after="280"/>
        <w:ind w:left="142" w:firstLine="142"/>
        <w:contextualSpacing/>
        <w:rPr/>
      </w:pPr>
      <w:r>
        <w:rPr/>
        <w:t xml:space="preserve">Языковая норма - совокупность языковых средств и правил их употребления, принятая в данном обществе в данную эпоху. Норма противопоставлена системе, понимаемой как присущие тому или иному языку возможности выражения смыслов. Далеко не все из того, что «может» языковая система, «разрешается» языковой нормой. Например, система русского языка предусматривает образование форм 1-го лица единственного числа от всех глаголов, способных иметь личные формы; однако норма «не разрешает» образовывать форму 1-го лица от глаголов победить, убедить (*победю, *побежду, *убедю, *убежду) и «предписывает» обходиться описательными оборотами: сумею (смогу) победить (убедить), одержу победу и т.п. </w:t>
      </w:r>
    </w:p>
    <w:p>
      <w:pPr>
        <w:pStyle w:val="Normal"/>
        <w:tabs>
          <w:tab w:val="clear" w:pos="708"/>
          <w:tab w:val="left" w:pos="284" w:leader="none"/>
        </w:tabs>
        <w:spacing w:before="280" w:after="280"/>
        <w:ind w:left="142" w:firstLine="142"/>
        <w:contextualSpacing/>
        <w:rPr/>
      </w:pPr>
      <w:r>
        <w:rPr/>
        <w:t xml:space="preserve">В лингвистике термин «норма» используется в двух смыслах – широком и узком. В широком смысле под нормой подразумевают традиционно и стихийно сложившиеся способы речи, отличающие данный языковой идиом от других языковых идиомов (в этом понимании норма близка к понятию узуса, т.е. общепринятых, устоявшихся способов использования данного языка). Так, можно говорить о норме применительно к территориальному диалекту: например, нормальным для севернорусских диалектов является оканье, а для южнорусских – аканье. В узком смысле норма – это результат целенаправленной кодификации языкового идиома. Такое понимание нормы неразрывно связано с понятием литературного языка, который иначе называют нормированным или кодифицированным. Территориальный диалект, городское койне, социальные и профессиональные жаргоны не подвергаются кодификации, и поэтому к ним неприменимо понятие нормы в узком смысле этого термина. </w:t>
      </w:r>
    </w:p>
    <w:p>
      <w:pPr>
        <w:pStyle w:val="Normal"/>
        <w:tabs>
          <w:tab w:val="clear" w:pos="708"/>
          <w:tab w:val="left" w:pos="284" w:leader="none"/>
        </w:tabs>
        <w:spacing w:before="280" w:after="280"/>
        <w:ind w:left="142" w:firstLine="142"/>
        <w:contextualSpacing/>
        <w:rPr/>
      </w:pPr>
      <w:r>
        <w:rPr/>
        <w:t xml:space="preserve">Литературная норма отличается рядом свойств: она едина и общеобязательна для всех говорящих на данном языке; она консервативна и направлена на сохранение средств и правил их использования, накопленных в данном обществе предшествующими поколениями. В то же время она не статична, а, во-первых, изменчива во времени и, во-вторых, предусматривает динамическое взаимодействие разных способов языкового выражения в зависимости от условий общения (последнее свойство нормы называют ее коммуникативной целесообразностью). </w:t>
      </w:r>
    </w:p>
    <w:p>
      <w:pPr>
        <w:pStyle w:val="Normal"/>
        <w:tabs>
          <w:tab w:val="clear" w:pos="708"/>
          <w:tab w:val="left" w:pos="284" w:leader="none"/>
        </w:tabs>
        <w:spacing w:before="280" w:after="280"/>
        <w:ind w:left="142" w:firstLine="142"/>
        <w:contextualSpacing/>
        <w:rPr/>
      </w:pPr>
      <w:r>
        <w:rPr/>
        <w:t xml:space="preserve">Единство и общеобязательность нормы проявляются в том, что представители разных социальных слоев и групп, составляющих данное общество, обязаны придерживаться традиционных способов языкового выражения, а также тех правил и предписаний, которые содержатся в грамматиках и словарях и являются результатом кодификации. Отклонение от языковой традиции, от словарных и грамматических правил и рекомендаций считается нарушением нормы и обычно оценивается отрицательно носителями данного литературного языка. </w:t>
      </w:r>
    </w:p>
    <w:p>
      <w:pPr>
        <w:pStyle w:val="Normal"/>
        <w:tabs>
          <w:tab w:val="clear" w:pos="708"/>
          <w:tab w:val="left" w:pos="284" w:leader="none"/>
        </w:tabs>
        <w:spacing w:before="280" w:after="280"/>
        <w:ind w:left="142" w:firstLine="142"/>
        <w:contextualSpacing/>
        <w:rPr/>
      </w:pPr>
      <w:r>
        <w:rPr/>
        <w:t xml:space="preserve">Норма сопряжена с понятием селекции, отбора. В своем развитии литературный язык черпает средства из других разновидностей национального языка – из диалектов, просторечия, жаргонов, но делает это чрезвычайно осторожно. И норма играет в этом процессе роль фильтра: она пропускает в литературное употребление все наиболее выразительное, коммуникативно необходимое и задерживает, отсеивает все случайное, функционально излишнее. Эта селективная и, одновременно, охранительная функция нормы, ее консерватизм – несомненное благо для литературного языка, поскольку служит связующим звеном между культурами разных поколений и разных слоев общества. </w:t>
      </w:r>
    </w:p>
    <w:p>
      <w:pPr>
        <w:pStyle w:val="Normal"/>
        <w:tabs>
          <w:tab w:val="clear" w:pos="708"/>
          <w:tab w:val="left" w:pos="284" w:leader="none"/>
        </w:tabs>
        <w:spacing w:before="280" w:after="280"/>
        <w:ind w:left="142" w:firstLine="142"/>
        <w:contextualSpacing/>
        <w:rPr/>
      </w:pPr>
      <w:r>
        <w:rPr/>
        <w:t xml:space="preserve">Консервативность нормы обеспечивает понятность языка для представителей разных поколений. Норма опирается на традиционные способы использования языка и настороженно относится к языковым новшествам. «Нормой признается то, что было, и отчасти то, что есть, но отнюдь не то, что будет», – писал А.М.Пешковский и так объяснял это свойство и литературной нормы, и самого литературного языка: «Если бы литературное наречие изменялось быстро, то каждое поколение могло бы пользоваться лишь литературой своей да предшествовавшего поколения, много двух. Но при таких условиях не было бы и самой литературы, так как литература всякого поколения создается всей предшествующей литературой. Если бы Чехов уже не понимал Пушкина, то, вероятно, не было бы и Чехова. Слишком тонкий слой почвы давал бы слишком слабое питание литературным росткам. Консервативность литературного наречия, объединяя века и поколения, создает возможность единой мощной многовековой национальной литературы». </w:t>
      </w:r>
    </w:p>
    <w:p>
      <w:pPr>
        <w:pStyle w:val="Normal"/>
        <w:tabs>
          <w:tab w:val="clear" w:pos="708"/>
          <w:tab w:val="left" w:pos="284" w:leader="none"/>
        </w:tabs>
        <w:spacing w:before="280" w:after="280"/>
        <w:ind w:left="142" w:firstLine="142"/>
        <w:contextualSpacing/>
        <w:rPr/>
      </w:pPr>
      <w:r>
        <w:rPr/>
        <w:t xml:space="preserve">Однако консерватизм нормы не означает ее полной неподвижности во времени. Иное дело, что темп нормативных перемен медленнее, чем развитие данного национального языка в целом. Чем более развита литературная форма языка, чем лучше обслуживает она коммуникативные нужды общества, тем меньше она изменяется от поколения к поколению говорящих. И все же сравнение языка Пушкина и Достоевского да и более поздних писателей с русским языком конца 20 в. обнаруживает различия, свидетельствующие об исторической изменчивости литературной нормы. </w:t>
      </w:r>
    </w:p>
    <w:p>
      <w:pPr>
        <w:pStyle w:val="Normal"/>
        <w:tabs>
          <w:tab w:val="clear" w:pos="708"/>
          <w:tab w:val="left" w:pos="284" w:leader="none"/>
        </w:tabs>
        <w:spacing w:before="280" w:after="280"/>
        <w:ind w:left="142" w:firstLine="142"/>
        <w:contextualSpacing/>
        <w:rPr/>
      </w:pPr>
      <w:r>
        <w:rPr/>
        <w:t xml:space="preserve">В пушкинские времена говорили: дóмы, кóрпусы, сейчас – домá, корпусá. Пушкинское «Восстань, пророк...» надо понимать в смысле 'встань', а совсем не в смысле 'подними восстание'. В рассказе Ф.М.Достоевского Хозяйка читаем: «Тут щекотливый Ярослав Ильич... вопросительным взглядом устремился на Мурина». Современный читатель догадывается, конечно, что речь здесь не о том, что герой Достоевского боялся щекотки: щекотливый употреблено в смысле, близком к значению слов деликатный, щепетильный, и применено к человеку, т.е. так, как ни один из носителей современного русского литературного языка его не употребит (обычно: щекотливый вопрос, щекотливое дело). Чехов говорил в телефон (об этом он сообщает в одном из своих писем), а мы – по телефону. А.Н.Толстой, почти наш современник, в одном из своих рассказов описывает действия героя, который «стал следить полет коршунов над лесом». Сейчас сказали бы: стал следить за полетом коршунов. </w:t>
      </w:r>
    </w:p>
    <w:p>
      <w:pPr>
        <w:pStyle w:val="Normal"/>
        <w:tabs>
          <w:tab w:val="clear" w:pos="708"/>
          <w:tab w:val="left" w:pos="284" w:leader="none"/>
        </w:tabs>
        <w:spacing w:before="280" w:after="280"/>
        <w:ind w:left="142" w:firstLine="142"/>
        <w:contextualSpacing/>
        <w:rPr/>
      </w:pPr>
      <w:r>
        <w:rPr/>
        <w:t xml:space="preserve">Изменяться может нормативный статус не только отдельных слов, форм и конструкций, но и определенным образом взаимосвязанных образцов речи. Так произошло, например, с так называемой старомосковской произносительной нормой, которая ко второй половине 20 в. была почти полностью вытеснена новым произношением, более близким к письменному облику слова: вместо , , [шы]гú, [жы]рá, ве[р']х, четвé[р']г, тú[хъ]и, стрó[гъ]й, поддá[къ]вать, слúво[шн]ое (масло) подавляющее большинство носителей русского литературного языка стало говорить , , [ш"]гú, [ж"]рá, ве[р]х, четвé[р]г, тú[х'и]й, стрó[г'и]й, поддá[к'и]вать, слúво[чн]ое (масло) и т.д. </w:t>
      </w:r>
    </w:p>
    <w:p>
      <w:pPr>
        <w:pStyle w:val="Normal"/>
        <w:tabs>
          <w:tab w:val="clear" w:pos="708"/>
          <w:tab w:val="left" w:pos="284" w:leader="none"/>
        </w:tabs>
        <w:spacing w:before="280" w:after="280"/>
        <w:ind w:left="142" w:firstLine="142"/>
        <w:contextualSpacing/>
        <w:rPr/>
      </w:pPr>
      <w:r>
        <w:rPr/>
        <w:t xml:space="preserve">Источники обновления литературной нормы многообразны. Прежде всего, это живая, звучащая речь. Она подвижна, текуча, в ней совсем не редкость то, что не одобряется официальной нормой, – необычное ударение, свежее словцо, которого нет в словарях, синтаксический оборот, не предусмотренный грамматикой. При неоднократном повторении многими людьми новшества могут проникать в литературный обиход и составлять конкуренцию фактам, освященным традицией. Так возникают варианты: рядом с вы прáвы появляется вы прав; с формами констрýкторы, цéхи соседствуют конструкторá, цехá; традиционное обусловливать вытесняется новым обуславливать; жаргонные слова беспредел и тусовка мелькают в речи тех, кого общество привыкло считать образцовыми носителями литературной нормы; никого уже не удивляет, что можно указывать о чем – вместо традиционно правильных конструкций указывать что и указывать на что. </w:t>
      </w:r>
    </w:p>
    <w:p>
      <w:pPr>
        <w:pStyle w:val="Normal"/>
        <w:tabs>
          <w:tab w:val="clear" w:pos="708"/>
          <w:tab w:val="left" w:pos="284" w:leader="none"/>
        </w:tabs>
        <w:spacing w:before="280" w:after="280"/>
        <w:ind w:left="142" w:firstLine="142"/>
        <w:contextualSpacing/>
        <w:rPr/>
      </w:pPr>
      <w:r>
        <w:rPr/>
        <w:t xml:space="preserve">Источником изменений в литературной норме могут служить местные говоры, городское просторечие, социальные жаргоны, а также другие языки. Так, в 1920–1930-е годы словарь русского литературного языка пополнился словами глухомань, новосёл, затемно, морока, муторно, обеднять, отгул и др., которые пришли из диалектов; из просторечия заимствованы слова показуха, заправúла, разбазаривать; широкое распространение форм множ. именительного на -á  (бункерá, ) объясняется влиянием на литературный язык профессионально-технической речи. Многочисленные лексические заимствования из других языков, главным образом из английского, расширяющие нормативный русский словарь в конце 20 в., способствуют и тому, что под влиянием иноязычных образцов появляются структурно новые типы слов: кибер-пространство, бизнес-план (традиционными моделями в подобных случаях являются сочетания с прилагательным или несогласованным определением в родит. падеже: кибернетическое пространство, план бизнеса). </w:t>
      </w:r>
    </w:p>
    <w:p>
      <w:pPr>
        <w:pStyle w:val="Normal"/>
        <w:tabs>
          <w:tab w:val="clear" w:pos="708"/>
          <w:tab w:val="left" w:pos="284" w:leader="none"/>
        </w:tabs>
        <w:spacing w:before="280" w:after="280"/>
        <w:ind w:left="142" w:firstLine="142"/>
        <w:contextualSpacing/>
        <w:rPr/>
      </w:pPr>
      <w:r>
        <w:rPr/>
        <w:t xml:space="preserve">В процессе обновления нормы решающее значение имеет не только распространенность, частота того или иного новшества, но и социальная среда, в которой это новшество получает распространение: в общем случае чем выше «общественный вес» той или иной социальной группы, ее престиж в обществе, тем легче инициируемые ею языковые новшества получают распространение в других группах носителей языка. Так, традиционно «законодателем мод» в области литературного произношения и словоупотребления считается интеллигенция, призванная быть основным носителем речевой культуры данного общества. Однако произносительные, грамматические и лексические образцы, принятые в элитарных социальных группах, не всегда имеют преимущество (с точки зрения вхождения в общий речевой оборот) перед образцами, привычными для неэлитарной среды. Например, слово двурушник вошло в литературный язык из нищенского арго, животрепещущий – из речи торговцев рыбой; разрешаемая современным орфоэпическим словарем форма родит. множ. носок (несколько пар носок), наряду с традиционно-нормативной носков, – несомненная уступка просторечному узусу, из которого форма с нулевой флексией (носок), ранее оценивавшаяся как бесспорно неправильная, распространилась и в среду говорящих литературно. Влиянием просторечной и профессионально-технической среды объясняются и многие другие варианты, допускаемые современной русской литературной нормой: дóговор, договорá, договорóв (наряду с традиционными договóр, договóры, договóров), переговоры по разоружению (наряду с переговоры о разоружении), проверка семян на всхожесть (наряду с проверка всхожести семян) и т.п. </w:t>
      </w:r>
    </w:p>
    <w:p>
      <w:pPr>
        <w:pStyle w:val="Normal"/>
        <w:tabs>
          <w:tab w:val="clear" w:pos="708"/>
          <w:tab w:val="left" w:pos="284" w:leader="none"/>
        </w:tabs>
        <w:spacing w:before="280" w:after="280"/>
        <w:ind w:left="142" w:firstLine="142"/>
        <w:contextualSpacing/>
        <w:rPr/>
      </w:pPr>
      <w:r>
        <w:rPr/>
        <w:t xml:space="preserve">Сосуществование в рамках единой нормы вариативных единиц обычно сопровождается процессом их смыслового, стилистического и функционального размежевания, что дает возможность гибко использовать допускаемые нормой языковые средства – в зависимости от целей и условий коммуникации (что и позволяет говорить о коммуникативной целесообразности нормы). Например, формы множ. числа существительного хлеб с ударением на основе: хлéбы – обозначают печное изделие (Вынули из печи румяные хлéбы), а формы с ударением на окончании: хлебá – злаки (урожай хлебóв); можно сказать и рýпоры радио, и рупорá радио, но только рýпоры идей; в бытовом диалоге можно сообщить о ком-либо, что он сейчас в отпускý, но в официальном документе носитель литературного языка обязан выразиться иначе: находясь в отпуске...; конструкции с кратким прилагательным в роли предикатива – типа Я не голоден, Этот процесс весьма трудоемок сигнализируют о книжности речи (разговорному языку такие конструкции не свойственны), а конструкции с так называемым соположением глагольных форм, напротив, служат яркой приметой разговорного языка: пойду посмотрю; сходи купи молока. </w:t>
      </w:r>
    </w:p>
    <w:p>
      <w:pPr>
        <w:pStyle w:val="Normal"/>
        <w:tabs>
          <w:tab w:val="clear" w:pos="708"/>
          <w:tab w:val="left" w:pos="284" w:leader="none"/>
        </w:tabs>
        <w:spacing w:before="280" w:after="280"/>
        <w:ind w:left="142" w:firstLine="142"/>
        <w:contextualSpacing/>
        <w:rPr/>
      </w:pPr>
      <w:r>
        <w:rPr/>
        <w:t>Владение нормой предполагает умение говорящего не только говорить правильно и отличать правильные в языковом отношении выражения от неправильных (например, «браковать» оборот оказывать впечатление и избирать иной способ выражения того же смысла: производить впечатление), но и использовать языковые средства уместно – применительно к ситуации общения. Очевидно, например, что деловое письмо нельзя написать, используя слова загодя, мастак, норовить, насмарку, до зарезу и под., фразеологические единицы ни за понюшку табаку, как пить дать, конструкции типа А он и выйди со своим дурацким предложением и т.п. Столь же очевидно, что в обыденном разговоре выглядят чудачеством канцелярские обороты за неимением таковых, вследствие отказа, по причине неизбрания и под. Намеренное же нарушение уместности нормы обычно делается с определенной целью – шутки, насмешки, языковой игры. В этом случае перед нами не ошибка, а речевой прием, свидетельствующий о свободе, с которой человек обращается с языком, сознательно используя его вопреки нормативным установкам. Одним из распространенных приемов языковой игры, шутки является неуместное, часто стилистически контрастное использование разного рода расхожих штампов – газетных клише, оборотов какого-либо профессионального языка, канцеляризмов и т.п.: Каждый год он вел борьбу за урожай на этой неказистой грядке; По достижении пятидесяти лет я оставил большой секс и перешел на тренерскую работу (М.Жванецкий). Сознательное обыгрывание фразеологизмов, намеренное отклонение от их нормативного употребления – также один из приемов языковой игры: Он съел в этом деле не одну собаку; Они жили на широкую, но босую ногу; (быть) между Сциллой и харизмой; пиар во время чумы.</w:t>
      </w:r>
    </w:p>
    <w:p>
      <w:pPr>
        <w:pStyle w:val="Normal"/>
        <w:tabs>
          <w:tab w:val="clear" w:pos="708"/>
          <w:tab w:val="left" w:pos="284" w:leader="none"/>
        </w:tabs>
        <w:spacing w:before="280" w:after="280"/>
        <w:ind w:left="142" w:firstLine="142"/>
        <w:contextualSpacing/>
        <w:rPr/>
      </w:pPr>
      <w:r>
        <w:rPr/>
      </w:r>
    </w:p>
    <w:p>
      <w:pPr>
        <w:pStyle w:val="Normal"/>
        <w:spacing w:before="280" w:after="280"/>
        <w:ind w:left="142" w:hanging="0"/>
        <w:contextualSpacing/>
        <w:jc w:val="center"/>
        <w:rPr>
          <w:b/>
          <w:b/>
        </w:rPr>
      </w:pPr>
      <w:r>
        <w:rPr>
          <w:b/>
        </w:rPr>
        <w:t>8.Заимствования в языке. Отношение к заимствованиям.</w:t>
      </w:r>
    </w:p>
    <w:p>
      <w:pPr>
        <w:pStyle w:val="Normal"/>
        <w:tabs>
          <w:tab w:val="clear" w:pos="708"/>
          <w:tab w:val="left" w:pos="284" w:leader="none"/>
        </w:tabs>
        <w:spacing w:before="280" w:after="280"/>
        <w:ind w:left="142" w:firstLine="142"/>
        <w:contextualSpacing/>
        <w:rPr>
          <w:b/>
          <w:b/>
        </w:rPr>
      </w:pPr>
      <w:r>
        <w:rPr>
          <w:b/>
        </w:rPr>
      </w:r>
    </w:p>
    <w:p>
      <w:pPr>
        <w:pStyle w:val="Normal"/>
        <w:tabs>
          <w:tab w:val="clear" w:pos="708"/>
          <w:tab w:val="left" w:pos="284" w:leader="none"/>
        </w:tabs>
        <w:spacing w:before="280" w:after="280"/>
        <w:ind w:left="142" w:firstLine="142"/>
        <w:contextualSpacing/>
        <w:rPr/>
      </w:pPr>
      <w:r>
        <w:rPr/>
        <w:t xml:space="preserve">Заимствование - процесс, в результате которого в языке появляется и закрепляется некоторый иноязычный элемент (прежде всего, слово или полнозначная морфема); также сам такой иноязычный элемент. Заимствование – неотъемлемая составляющая процесса функционирования и исторического изменения языка, один из основных источников пополнения словарного запаса. Заимствованная лексика отражает факты этнических контактов, социальные, экономические и культурные связи между языковыми коллективами. Так, в германских языках имеется обширный пласт древнейших латинских заимствований, относящихся к различным предметным сферам, в славянских языках древнейшие заимствования – из германских и иранских языков. Например, немецкое слово Arzt «врач» произошло из латинского archiater (из греческого , букв. «главный врач»), Kreuz «крест» из лат. crucem, Tafel – из лат. tabula, schreiben из лат. scribere и т.д. Из древнейших заимствований в русском языке можно назвать слово князь (из др.-германского kuningaz), шлем (из др.-герм. helmaz); из иранских языков – например, слово собака. Заимствования бывают прямыми или опосредованными. Так, многие европейские слова были заимствованы русским языком через посредство польского, например музыка (слово греческого происхождения, пришедшее в русский язык через Европу и Польшу, о чем свидетельствует звук ы вместо и и изначальное ударение музка), слово рынок (из польского rynek с тем же значением, возникшего, в свою очередь, из немецкого Ring «кольцо, круг») и др. Есть заимствованные слова с очень долгой и сложной историей, например слово лак: в русский язык оно пришло из немецкого или голландского, в эти языки – из итальянского, итальянцы же заимствовали его, скорее всего, у арабов, к которым оно попало через Иран из Индии. История таких «странствующих» слов воспроизводит историю соответствующих реалий. </w:t>
      </w:r>
    </w:p>
    <w:p>
      <w:pPr>
        <w:pStyle w:val="Normal"/>
        <w:tabs>
          <w:tab w:val="clear" w:pos="708"/>
          <w:tab w:val="left" w:pos="284" w:leader="none"/>
        </w:tabs>
        <w:spacing w:before="280" w:after="280"/>
        <w:ind w:left="142" w:firstLine="142"/>
        <w:contextualSpacing/>
        <w:rPr/>
      </w:pPr>
      <w:r>
        <w:rPr/>
        <w:t xml:space="preserve">При заимствовании значение слова часто сдвигается. Так, французское слово chance означает «удача» (Tu a de la chance! – «Тебе повезло!»), в то время как русское слово шанс означает лишь «возможность удачи». Русское слово азарт происходит из французского hazard «случай»; семантический переход произошел за счет словосочетания jeu d'hazard – «азартная игра», букв. «игра случая». Иногда значение слова меняется до неузнаваемости. Например, русское слово идиот произошло из греческого  «частное лицо»; слово сарай восходит к персидскому слову со значением «дворец» (в русский язык оно вошло через тюркское посредство). Бывает и так, что заимствованное слово возвращается в своем новом значении обратно в тот язык, из которого оно пришло. Такова, по-видимому, история слово бистро, пришедшего в русский язык из французского, где оно возникло после войны 1812, когда части русских войск оказались на территории Франции – вероятно, как передача реплики «Быстро!» </w:t>
      </w:r>
    </w:p>
    <w:p>
      <w:pPr>
        <w:pStyle w:val="Normal"/>
        <w:tabs>
          <w:tab w:val="clear" w:pos="708"/>
          <w:tab w:val="left" w:pos="284" w:leader="none"/>
        </w:tabs>
        <w:spacing w:before="280" w:after="280"/>
        <w:ind w:left="142" w:firstLine="142"/>
        <w:contextualSpacing/>
        <w:rPr/>
      </w:pPr>
      <w:r>
        <w:rPr/>
        <w:t xml:space="preserve">Вообще говоря, у языка, оказавшегося перед лицом иностранного слова, обозначающего некоторое отсутствующее в нем нужное понятие (это может быть как новый «предмет», так и новая «идея»), имеется три возможности: 1) заимствовать само это слово: таким образом в языке появляются заимствования в узком смысле, например русское ярмарка является заимствованием нем. Jahrmarkt, хор – др.-греч. , кворум из лат. quorum, идиллия из нем. Idylle, поэзия из франц. poésie, кайф из араб. kejf, дизайн из англ. design и т.д.; 2) создать новое слово из своих морфем по образцу иностранного: таким образом в языке появляются словообразовательные кальки: напр., русское слово языкознание создано по образцу немецкого Sprachwissenschaft, кислород – по образцу латинского oxygenium, предмет – по образцу objectum и т.п.; 3) использовать для выражения нужного значения уже имеющееся слово, придав ему новое значение по образцу иностранного слова, имеющего ту же полисемию или ту же внутреннюю форму (это называется семантическим калькированием); например, русский глагол трогать приобрел переносное значение «волновать чувства» под влиянием французского toucher, имеющего оба значения (прямое и переносное); русские слова влияние и вдохновение приобрели современное «абстрактное» значение под влиянием франц. influence и inspiration. Слова и значения, созданные по второй и третьей модели, называют заимствованиями в широком смысле (см. также КАЛЬКА). </w:t>
      </w:r>
    </w:p>
    <w:p>
      <w:pPr>
        <w:pStyle w:val="Normal"/>
        <w:tabs>
          <w:tab w:val="clear" w:pos="708"/>
          <w:tab w:val="left" w:pos="284" w:leader="none"/>
        </w:tabs>
        <w:spacing w:before="280" w:after="280"/>
        <w:ind w:left="142" w:firstLine="142"/>
        <w:contextualSpacing/>
        <w:rPr/>
      </w:pPr>
      <w:r>
        <w:rPr/>
        <w:t xml:space="preserve">В научной терминологии, стремящейся к однозначности, чаще используется первый и второй механизм. Второй и третий механизмы составляют важнейшие источники обогащения литературного языка. Таким образом, лексика общезначимого характера включает заимствования всех трех типов. Основной поток заимствований в узком смысле (т.е. иноязычных слов) идет через разговорную речь профессиональных сфер и жаргоны различных социальных групп. </w:t>
      </w:r>
    </w:p>
    <w:p>
      <w:pPr>
        <w:pStyle w:val="Normal"/>
        <w:tabs>
          <w:tab w:val="clear" w:pos="708"/>
          <w:tab w:val="left" w:pos="284" w:leader="none"/>
        </w:tabs>
        <w:spacing w:before="280" w:after="280"/>
        <w:ind w:left="142" w:firstLine="142"/>
        <w:contextualSpacing/>
        <w:rPr/>
      </w:pPr>
      <w:r>
        <w:rPr/>
        <w:t xml:space="preserve">Нередко в языке сосуществуют слова, идентичные по своей внутренней форме, но одно из них является прямым заимствованием, а другое – калькой; при этом они обычно не полностью совпадают, а иногда весьма существенно расходятся по значению, например: субъект и подлежащее, оппозиция и противопоставление, композиция и сложение, позиция и положение, позитивный и положительный, президент и председатель, биография и жизнеописание и т.п. Такая дублетность весьма характерна для русского, в меньшей степени – для немецкого языка и не характерна для французского и английского. </w:t>
      </w:r>
    </w:p>
    <w:p>
      <w:pPr>
        <w:pStyle w:val="Normal"/>
        <w:tabs>
          <w:tab w:val="clear" w:pos="708"/>
          <w:tab w:val="left" w:pos="284" w:leader="none"/>
        </w:tabs>
        <w:spacing w:before="280" w:after="280"/>
        <w:ind w:left="142" w:firstLine="142"/>
        <w:contextualSpacing/>
        <w:rPr/>
      </w:pPr>
      <w:r>
        <w:rPr/>
        <w:t xml:space="preserve">Среди заимствований выделяется группа так называемых интернационализмов, т.е. слов греко-латинского происхождения, получивших распространение во многих языках мира. Сюда относятся, например, греческие слова: философия, демократия, проблема, система, атом, анализ, синагога, симпозиум, хирург и т.п.; латинские: республика, революция, университет, принцип, субъект, прогресс, нация и т.п. Помимо готовых латинских и греческих слов, в международной научной терминологии широко используются отдельные греко-латинские морфемы: корни, приставки и суффиксы (многие греческие морфемы были заимствованы латинским языком еще в античную эпоху). К строительным элементам греческого происхождения относятся, например: био-, гео-, гидро-, антропо-, пиро-, хроно-, психо-, микро-, демо-, тео-, палео-, нео-, микро-, макро-, поли-, моно-, авто-, псевдо-, пара-, анти-, гомео-, алло- а-; -логия, -графия, -метрия, -филия, -фобия, -лиз, -оз, -тика, -ика и др.; латинского: социо-, суб-, супер-, интер-, ультра-, экстра-, квази-, дис-, де-, ре-; -ит, -ор, -тор, -фикация, -изация и др. При построении терминов интернациональные греческие и латинские элементы могут комбинироваться между собой (напр., телевизор, социология), а также с морфемами, заимствованными из новых европейских языков, например спидометр (от англ. speed «скорость»), европеизация, русификация и т.п. Наиболее распространенные иноязычные морфемы заимствуются вместе со своими деривационными связями; так, от всех слов греческого происхождения на -з(ис) и -зия, в том числе в новообразованных научных терминах, образуются, в соответствии с греческой (а не русской) морфологией, прилагательные на -тический: гомеостаз(ис) – гомеостатический, идиосинкразия – идиосинкратический и т.п. </w:t>
      </w:r>
    </w:p>
    <w:p>
      <w:pPr>
        <w:pStyle w:val="Normal"/>
        <w:tabs>
          <w:tab w:val="clear" w:pos="708"/>
          <w:tab w:val="left" w:pos="284" w:leader="none"/>
        </w:tabs>
        <w:spacing w:before="280" w:after="280"/>
        <w:ind w:left="142" w:firstLine="142"/>
        <w:contextualSpacing/>
        <w:rPr/>
      </w:pPr>
      <w:r>
        <w:rPr/>
        <w:t xml:space="preserve">Слова греческого происхождения в русском языке бывают двух типов – в соответствии с эпохой и способом их заимствования. Наиболее многочисленную группу составляют те греческие слова, которые пришли в русский язык через латынь и новые европейские языки – сюда относится вся международная научная терминология, а также множество общезначимых слов, таких как тема или сцена. С другой стороны, поскольку культурным и культовым образцом для средневековой Руси была Византия, в русском языке оказалось много слов, заимствованных из греческого языка византийской эпохи, который отличался от классического греческого, в частности произношением некоторых букв. Это произношение (называемое Рейхлиновым) отличается от так называемого Эразмова (принятого при передаче греческих слов в западноевропейской традиции) в следующих отношениях. В более близком к классическому Эразмовом чтении греческая буква  передается на письме как th (произносится как русское т), греческая буква  – как b; буква , а также древний дифтонг  – как e. В русских словах, пришедших через посредство западных языков, на месте указанных греческих букв используются, соответственно, буквы т, б, е/э (е в середине слова, э – в начале), например: тема, театр, библиотека, гомеопатия, этика, экономика, Эдип. В византийском (Рейхлиновом) чтении буква  передается по-русски как ф,  – как в, буквы  и дифтонгов ,  – как и. Это произношение отражено в словах, пришедших в русский язык непосредственно из византийского греческого: алфавит (из названий греческих букв «альфа» и «бета»), варвар, кафедра, Афины, Фивы, фита (название впоследствии упраздненной буквы русского алфавита, соответствующей греческой букве «тета»), финик (из греч. ) и др. Греческое начальное  в старых заимствованиях, т.е. в словах, пришедших прямо из Византии, передается как е (епископ, епитимья, Евгения и т.п.) – в отличие от новых заимствований, пришедших из европейских языков, где оно передается как э (эпитет, этнография, эвфемизм и т.п.). Некоторые слова существуют в русском языке в обоих вариантах – например, ритм и рифма; собственные имена: Теодор и Федор, Марта и Марфа; в название Фермопилы входит тот же корень, что в слове термометр (со значением «тепло») и т.п. Наконец, в русском языке имеются единичные слова, заимствованные из древнегреческого в его классическом варианте, – например, философский термин ойкумена (букв. «населенная»), восходящий к тому же слову  «дом», которое входит в слова экономика или экология. </w:t>
      </w:r>
    </w:p>
    <w:p>
      <w:pPr>
        <w:pStyle w:val="Normal"/>
        <w:tabs>
          <w:tab w:val="clear" w:pos="708"/>
          <w:tab w:val="left" w:pos="284" w:leader="none"/>
        </w:tabs>
        <w:spacing w:before="280" w:after="280"/>
        <w:ind w:left="142" w:firstLine="142"/>
        <w:contextualSpacing/>
        <w:rPr/>
      </w:pPr>
      <w:r>
        <w:rPr/>
        <w:t xml:space="preserve">Особенно важную роль в русском языке играют заимствования из церковнославянского – близкородственного языка, на котором велось на Руси богослужение и который вплоть до середины 17 в. выполнял одновременно функцию русского литературного языка. Церковнославянизмы имеют особый статус в русском языке, так как они всегда воспринимались не как заимствование чужих слов, а скорее как восстановление более древней (= правильной) формы собственных русских слов, искаженных в результате неправильного употребления (исторически это не совсем так – хотя бы потому, что русский язык не является прямым потомком церковнославянского). Заимствования из церковнославянского происходили на протяжении почти всей письменной истории русского языка; в результате современный русский литературный язык оказался пронизан церковнославянизмами на всех уровнях – в фонетике, морфологии, лексике и синтаксисе. Поскольку церковнославянский был языком, употреблявшимся в «высоких» сферах и заимствования из него происходили в условиях функциональной и ценностной поляризации, характерной для языковой ситуации средневековой Руси (ситуации церковнославянско-русской диглоссии), большинство лексических церковнославянизмов принадлежит к разным вариантам «необиходного» языка – бюрократическому, книжному, поэтическому и т.д. (например, извещать, предвещать, надлежать, изъять, благодеяние, благосостояние, сосуществование, изгнание, долженствование и т.п.). Многие слова существуют в русском языке одновременно в двух вариантах – русском и церковнославянском, которые различаются между собой в фонетическом, семантическом и функционально-стилистическом отношениях, а именно, русское слово является нейтральным или «низким», а церковнославянское – «высоким» или нейтральным, например: город – град, берег – брег, житье – житие, обнять – объять, одёжа – одежда; в том числе, в именах собственных: Марья – Мария, Авдотья – Евдокия, Иван – Иоанн, Михайла – Михаил и т.п. В некоторых таких парах смысловое расхождение настолько велико, что ее члены воспринимаются как разные слова, и при этом ослабевает или даже вообще утрачивается соответствующая стилистическая дифференциация. Так устроена в русском языке, например, пара нёбо (русское) и небо (церк.-слав.), невежа и невежда, горожанин и гражданин, встать и восстать и т.п. Многие церковнославянизмы настолько глубоко укоренились, что рядовой носитель русского языка даже не подозревает об их заимствованном происхождении, – как, например, суффикс активного причастия -ущ/-ющ, -ащ/-ящ- (бегущий, свистящий и т.п.), вытеснивший соответствующий русский -уч/-юч, -ач/-яч (он сохранился, например, в словах могучий или горячий), а также, например, слова: благоразумный, благородный, могущество, имущество, преимущество, вероломный, первоначальный, предпочитать, гостеприимство, суеверие, беззаконие, прежде, пещера, помощь, вождь, юность, шлем и многие другие. </w:t>
      </w:r>
    </w:p>
    <w:p>
      <w:pPr>
        <w:pStyle w:val="Normal"/>
        <w:tabs>
          <w:tab w:val="clear" w:pos="708"/>
          <w:tab w:val="left" w:pos="284" w:leader="none"/>
        </w:tabs>
        <w:spacing w:before="280" w:after="280"/>
        <w:ind w:left="142" w:firstLine="142"/>
        <w:contextualSpacing/>
        <w:rPr/>
      </w:pPr>
      <w:r>
        <w:rPr/>
        <w:t xml:space="preserve">Для того чтобы стать заимствованием, пришедшее из чужого языка слово должно закрепиться в новом для себя языке, прочно войти в его словарный состав – как вошло в русский язык множество иностранных слов, таких, как хлеб, кружка, зонтик, магазин, кот, лошадь, собака, обезьяна, галстук, компот, трактор, танк, гавань, парус, икона, церковь, хор, спорт, рынок, базар, музыка, вокзал, машина, гол, изба, стекло, селедка, суп, огурец, помидор, котлета, картошка, кастрюля, тарелка, чай, сахар и т.д., многие из которых оказались настолько освоены русским языком, что только лингвисты знают об их иноязычном происхождении. </w:t>
      </w:r>
    </w:p>
    <w:p>
      <w:pPr>
        <w:pStyle w:val="Normal"/>
        <w:tabs>
          <w:tab w:val="clear" w:pos="708"/>
          <w:tab w:val="left" w:pos="284" w:leader="none"/>
        </w:tabs>
        <w:spacing w:before="280" w:after="280"/>
        <w:ind w:left="142" w:firstLine="142"/>
        <w:contextualSpacing/>
        <w:rPr/>
      </w:pPr>
      <w:r>
        <w:rPr/>
        <w:t xml:space="preserve">При заимствовании происходит адаптация слова к фонологической системе заимствующего языка, т.е. отсутствующие в ней звуки заменяются на наиболее близкие. Эта адаптация может происходить постепенно: иногда иноязычные слова в течение некоторого времени сохраняют в своем произношении звуки, в данном языке отсутствующие, – как, например, в заимствованных из «престижного» французского языка немецких словах Chance, Restorant (оба слова произносится «на французский манер» с носовым гласным). В заимствованном из того же французского русском слове жюри также произносится отсутствующий в русском языке звук – мягкое ж. В слове резюме перед конечным орфографическим е произносится согласный звук, промежуточный между твердым и мягким (так называемое 3-е смягчение). Еще недавно аналогичный звук произносился, например, в слове кафе; сейчас в этом слове, как и в многих других, пришедших из французского ранее (пенсне, кашне и т.п.), произносится твердый согласный. Таким образом происходит адаптация к фонологической системе заимствующего языка. Следующий этап этого процесса освоения иностранного слова состоит в замене твердых согласных перед орфографическим е на мягкие. С твердым согласным произносятся, например, слова декольте, фонема, тембр, темп и т.п.; с мягким – более «освоенные» русским языком слова тема, декрет, рейс, театр, телефон, сейф и т.п. Многие слова допускают колебания в произношении (т.е. находятся «на полпути»): компьютер, декан, майонез, тент и т.п. </w:t>
      </w:r>
    </w:p>
    <w:p>
      <w:pPr>
        <w:pStyle w:val="Normal"/>
        <w:tabs>
          <w:tab w:val="clear" w:pos="708"/>
          <w:tab w:val="left" w:pos="284" w:leader="none"/>
        </w:tabs>
        <w:spacing w:before="280" w:after="280"/>
        <w:ind w:left="142" w:firstLine="142"/>
        <w:contextualSpacing/>
        <w:rPr/>
      </w:pPr>
      <w:r>
        <w:rPr/>
        <w:t xml:space="preserve">Помимо фонетической, заимствованное слово подвергается также грамматической (морфологической) адаптации. Характер этой адаптации зависит от того, насколько внешний облик заимствованного слова соответствует морфологическим моделям заимствующего языка. Такие слова, как спорт или вокзал, легко вошли в русский язык, сразу попав в морфологический класс слов мужского рода 2-го склонения (куда относятся слова стол, дом и т.п.). Но, например, слово шампунь, попав в русский язык, не сразу приобрело устойчивую категорию рода, имея в качестве образца как слова мужского рода типа конь или огонь, так и слова женского рода типа дрянь или полынь; соответственно, формой твор. падежа было как шампунем, так и шампунью (впоследствии за этим словом закрепился мужской род). Именно в силу существования мощного механизма уподобления имеющимся моделям такое сопротивление со стороны русского языка встречает предписываемый нормой пресловутый мужской род слова кофе, которое автоматически уподобляется словам среднего рода – таким, как поле или горе. </w:t>
      </w:r>
    </w:p>
    <w:p>
      <w:pPr>
        <w:pStyle w:val="Normal"/>
        <w:tabs>
          <w:tab w:val="clear" w:pos="708"/>
          <w:tab w:val="left" w:pos="284" w:leader="none"/>
        </w:tabs>
        <w:spacing w:before="280" w:after="280"/>
        <w:ind w:left="142" w:firstLine="142"/>
        <w:contextualSpacing/>
        <w:rPr/>
      </w:pPr>
      <w:r>
        <w:rPr/>
        <w:t xml:space="preserve">Слова греческого происхождения на -ма – такие, как проблема или система, – в русском языке относятся к женскому роду, так как конечное -а (бывшее в греческом частью основы) трактуется как окончание, присущее в русском языке словам женского рода. В немецком языке, где зависимость между окончанием слова и его морфологическим родом выражена гораздо слабее и тем самым в этом месте отсутствует давление системы заимствующего языка, все слова, восходящие к греческим словам на -ma, относятся к среднему роду – как и их греческие образцы (das Problem, das System, das Thema и т.п.); во французском и итальянском, где среднего рода нет, такие слова относятся к мужскому роду. </w:t>
      </w:r>
    </w:p>
    <w:p>
      <w:pPr>
        <w:pStyle w:val="Normal"/>
        <w:tabs>
          <w:tab w:val="clear" w:pos="708"/>
          <w:tab w:val="left" w:pos="284" w:leader="none"/>
        </w:tabs>
        <w:spacing w:before="280" w:after="280"/>
        <w:ind w:left="142" w:firstLine="142"/>
        <w:contextualSpacing/>
        <w:rPr/>
      </w:pPr>
      <w:r>
        <w:rPr/>
        <w:t>Из потока иностранных слов, наводняющего язык в эпохи социальных потрясений и научно-технических революций, удерживается лишь некоторая часть. Процесс адаптации иноязычных слов, управляемый, как и все языковые процессы, прежде всего внутриязыковыми факторами, до какой-то степени может регулироваться и экстралингвистичесими силами – по крайней мере, возможности вмешательства человека и общества в этот процесс больше, чем в том случае, когда речь идет о фонетических и в особенности грамматических изменениях. В языковом сообществе всегда имеются консервативные силы, препятствующие проникновению в язык «засоряющих» его иностранных слов – как и вообще всем инновациям (изменениям в произношении, в том числе в ударении, сдвигам значения, проникновению в литературный язык жаргонизмов, профессионализмов и т.д.). Защита языка от иностранных слов имеет обычно еще и ярко выраженную идеологическую окраску. Однако, независимо от вызвавших их к жизни идеологических устремлений, такие консервативные силы объективно выполняют весьма важную общественную функцию поддержания естественного баланса между старым и новым, необходимого для нормального функционирования языка. Например, авторитет А.И.Солженицына, являющегося противником употребления иноязычных слов и предлагающего заменять их словами русского происхождения, возможно, окажется достаточно велик, чтобы оказать некоторое влияние на судьбу тех или иных иноязычных слов. Иногда языковое сообщество идет даже на административные меры. Так, во Франции в порядке борьбы, прежде всего, с англицизмами недавно был введен список из приблизительно 3000 слов, ограничивающий возможности употребления иностранных слов в создаваемых на французском языке текстах, предназначенных для средств массовой информации (телевидение, реклама и т.п.).</w:t>
      </w:r>
    </w:p>
    <w:p>
      <w:pPr>
        <w:pStyle w:val="Normal"/>
        <w:tabs>
          <w:tab w:val="clear" w:pos="708"/>
          <w:tab w:val="left" w:pos="284" w:leader="none"/>
        </w:tabs>
        <w:spacing w:before="280" w:after="280"/>
        <w:ind w:left="142" w:firstLine="142"/>
        <w:contextualSpacing/>
        <w:rPr/>
      </w:pPr>
      <w:r>
        <w:rPr/>
        <w:t xml:space="preserve">Калька (от франц. calque 'копия') - единица, созданная путем заимствования структуры элемента чужого языка (слова или словосочетания) с заменой его материального воплощения средствами родного языка; процесс создания кальки называется калькированием. В зависимости от того, структура какого языкового элемента копируется, кальки делятся на словообразовательные, фразеологические и семантические. При словообразовательном калькировании воспроизводится морфологическая структура слова. Так, русское слово мировоззрение является калькой с немецкого Weltanschauung, мероприятие – калькой с немецкого Maßnahme, православный – калькой с греческого ; русское слово совесть представляет собой кальку греческого слова ; это же греческое слово послужило образцом для латинского conscientia, которое, в свою очередь, было калькировано в русском сознание. Бывает и так, что одно и то же слово оказывается объектом как калькирования, так и прямого заимствования. Например, греческое слово  (букв. «брошенное вперед»): «препятствие, проблема»; «предложенное, задача» было в одном значении калькировано латинским projectum (из которого произошел интернационализм проект) и в другом значении заимствовано новыми европейскими языками в виде слова, давшего интернационализм проблема. Фразеологические кальки представляют собой пословный перевод идиоматического словосочетания, например русское взять такси – это калька с французского prendre un taxi, выражение Знаешь что? – калька с немецкого Weißt du was? Семантической калькой называется придание слову родного языка отсутствовавшего у него ранее переносного значения – по образцу некоторого слова другого языка. Так, русский глагол трогать приобрел значение «волновать чувства» под влиянием французского слова toucher, имеющего оба значения (прямое и переносное). Слово трогать в переносном значении, а также образованное от него прилагательное трогательный появились в русском языке на рубеже 18 и 19 вв. – наряду со многими другими семантическими кальками, созданными в эту эпоху; например, слова влияние, вдохновение, впечатление приобрели современное значение под влиянием имеющих ту же внутреннюю форму французских слов influence, inspiration, impression. Как и другие типы заимствований, калькированные значения не всегда закрепляются в языке. Примером не сохранившейся семантической кальки может служить значение «атом» у латинского слова individuum (поморфемно соответствующего греческому  «неделимый»). </w:t>
      </w:r>
    </w:p>
    <w:p>
      <w:pPr>
        <w:pStyle w:val="Normal"/>
        <w:tabs>
          <w:tab w:val="clear" w:pos="708"/>
          <w:tab w:val="left" w:pos="284" w:leader="none"/>
        </w:tabs>
        <w:spacing w:before="280" w:after="280"/>
        <w:ind w:left="142" w:firstLine="142"/>
        <w:contextualSpacing/>
        <w:rPr/>
      </w:pPr>
      <w:r>
        <w:rPr/>
        <w:t xml:space="preserve">Словообразовательная калька обычно бывает одновременно также семантической, так как созданное путем поморфемного перевода слово копирует заключенный в слове-источнике семантический перенос. Так, русское необходимо, копирующее немецкое unumgänglich, воспроизводит также и ход метафорического переосмысления пространственной идеи (необходимое – то, что «нельзя обойти»). Председатель, так же, как и нем. Vorsitztender и лат. praesidens, это не просто тот, кто сидит перед кем-то, как следует из буквального смысла составляющих, а тот, кто выполняет при этом определенные функции (и даже вообще не обязательно где-то сидит). Чешское слово vlak, как и польское pociąg «поезд» – словообразовательные и одновременно семантические кальки с немецкого обозначения для поезда – Zug, отсылающего к идее «тянуть» (в русском языке слово поезд имеет, очевидно, другую внутреннюю форму). </w:t>
      </w:r>
    </w:p>
    <w:p>
      <w:pPr>
        <w:pStyle w:val="Normal"/>
        <w:tabs>
          <w:tab w:val="clear" w:pos="708"/>
          <w:tab w:val="left" w:pos="284" w:leader="none"/>
        </w:tabs>
        <w:spacing w:before="280" w:after="280"/>
        <w:ind w:left="142" w:firstLine="142"/>
        <w:contextualSpacing/>
        <w:rPr/>
      </w:pPr>
      <w:r>
        <w:rPr/>
        <w:t xml:space="preserve">Калькирование тем самым выполняет в языке очень важную функцию, выступая в качестве проводника культурного влияния. Поэтому наиболее последовательные партизаны идеи национальной самобытности являются противниками не только заимствования слов в их иноземном обличье, но и калькирования, поскольку таким образом заменяется лишь внешность, а «чуждая» суть остается. Предложенные в начале 19 в. идеологами славянофильства слова колоземица вместо атмосфера, мокроступы вместо калоши, ловкосилие вместо гимнастика и т.п. имеют свою собственную, некалькированную внутреннюю структуру. В Германии на волне аналогичного идейного течения была создана, в частности, оригинальная грамматическая терминология (например существительное – Sachwort букв. «вещественное слово», глагол – Zeitwort, букв. «временнóе слово» и т.п.); ср. также другие немецкие слова с оригинальной внутренней формой, такие, как Hochzeit «свадьба», букв. «высокое время», wahrnehmen «воспринимать», букв. «брать правду» и т.п. </w:t>
      </w:r>
    </w:p>
    <w:p>
      <w:pPr>
        <w:pStyle w:val="Normal"/>
        <w:tabs>
          <w:tab w:val="clear" w:pos="708"/>
          <w:tab w:val="left" w:pos="284" w:leader="none"/>
        </w:tabs>
        <w:spacing w:before="280" w:after="280"/>
        <w:ind w:left="142" w:firstLine="142"/>
        <w:contextualSpacing/>
        <w:rPr/>
      </w:pPr>
      <w:r>
        <w:rPr/>
        <w:t xml:space="preserve">Действительно, калькирование, как и всякое заимствование, является в некотором смысле свидетельством слабости, т.е. недостаточности средств собственного языка – или нежелания говорящих сделать усилие, чтобы эти средства изыскать; в некоторм смысле это путь наименьшего сопротивления. В частности, калькирование – это первый признак плохого перевода и вообще недостаточного владения языком. Наоборот, хорошее знание языка предполагает умение выражаться «идиоматично», т.е. знание готовых словосочетаний иностранного языка, позволяющее избежать калькирования (т.е. пословного перевода) конструкций родного языка. Так, В.Набоков, пародируя немецкую речь русских эмигрантов, вкладывает в их уста фразы вроде Wenn Sie so, dann ich so, und Pferd fliegt – пословный перевод русского Раз Вы так, то я так, и конь полетел. Это фраза главного героя романа «Пнин», относящаяся к шахматной партии, в русском оригинале которой использовано идиоматическое выражение раз Вы так (имеется в виду – «сделали такой ход») и весьма нетривиальное переносное значение глагола полететь («выйти из строя»): такая калька, очевидно, имеет мало шансов на успех. </w:t>
      </w:r>
    </w:p>
    <w:p>
      <w:pPr>
        <w:pStyle w:val="Normal"/>
        <w:tabs>
          <w:tab w:val="clear" w:pos="708"/>
          <w:tab w:val="left" w:pos="284" w:leader="none"/>
        </w:tabs>
        <w:spacing w:before="280" w:after="280"/>
        <w:ind w:left="142" w:firstLine="142"/>
        <w:contextualSpacing/>
        <w:rPr/>
      </w:pPr>
      <w:r>
        <w:rPr/>
        <w:t xml:space="preserve">Аналогичная проблема возникает и при пользовании родным языком у людей, долго живущих в иноязычном окружении. Труднее всего в таких случаях оказывается избежать едва уловимых семантических калек – таких, например, как употребление слова друг в значении, соответствующем англ. boy-friend, пригласить в значении, напр., франц. inviter, т.е. практически «заплатить &lt;за обед, билет в театр и т.п.&gt;», забрать &lt;кого-то&gt; в значении, соответствующем нем. abholen, т.е. «т.е. приехать &lt;за кем-то на машине&gt;» и т.п. </w:t>
      </w:r>
    </w:p>
    <w:p>
      <w:pPr>
        <w:pStyle w:val="Normal"/>
        <w:tabs>
          <w:tab w:val="clear" w:pos="708"/>
          <w:tab w:val="left" w:pos="284" w:leader="none"/>
        </w:tabs>
        <w:spacing w:before="280" w:after="280"/>
        <w:ind w:left="142" w:firstLine="142"/>
        <w:contextualSpacing/>
        <w:rPr/>
      </w:pPr>
      <w:r>
        <w:rPr/>
        <w:t xml:space="preserve">Семантическое калькирование не всегда можно отличить от сходного, но независимого семантического развития, так как существуют семантические переносы, которые являются регулярными и даже, возможно, универсальными. Таков, по-видимому, переход от значения «женщина» к значению «жена», от «средний» к «плохой», от «прозрачный» к «понятный», от «несомненно» к «вероятно» и многие другие. Во многих европейских языках имеются слова со значением «понять», возникшим на основе метафорического переосмысления идеи «схватить» – как в лат. слове concipio, русском понять, немецком begreiffen, итал capire; этот смысловой переход воспроизводится в разговорном языке и в других словах: франц. saisir, англ. to catch, to capture русск. разговорное уловить и т.д. </w:t>
      </w:r>
    </w:p>
    <w:p>
      <w:pPr>
        <w:pStyle w:val="Normal"/>
        <w:tabs>
          <w:tab w:val="clear" w:pos="708"/>
          <w:tab w:val="left" w:pos="284" w:leader="none"/>
        </w:tabs>
        <w:spacing w:before="280" w:after="280"/>
        <w:ind w:left="142" w:firstLine="142"/>
        <w:contextualSpacing/>
        <w:rPr/>
      </w:pPr>
      <w:r>
        <w:rPr/>
        <w:t xml:space="preserve">Словообразовательные кальки бывают неточными: при переводе одна из морфем может передаваться приблизительным эквивалентом; особенно часто это бывает с приставками, у которых не всегда имеются точные межъязыковые соответствия. Так, например, латинское insectum передается как насекомое, perceptio как восприятие. Русское предприятие соответствует немецкому Unternehmen и французскому entreprise. Возможна также неточная передача корня и грамматических показателей: например, латинскому dependere соответствует в русском зависеть, а в польском – zależeć; латинскому subjectum соответствует русское подлежащее, хотя более точным был бы перевод подмет (ср. objectum – предмет). В русской кальке небоскреб, по сравнению с ее английским оригиналом skycraper, на одну морфему меньше (отсутствует суффикс). </w:t>
      </w:r>
    </w:p>
    <w:p>
      <w:pPr>
        <w:pStyle w:val="Normal"/>
        <w:tabs>
          <w:tab w:val="clear" w:pos="708"/>
          <w:tab w:val="left" w:pos="284" w:leader="none"/>
        </w:tabs>
        <w:spacing w:before="280" w:after="280"/>
        <w:ind w:left="142" w:firstLine="142"/>
        <w:contextualSpacing/>
        <w:rPr/>
      </w:pPr>
      <w:r>
        <w:rPr/>
        <w:t xml:space="preserve">Иногда калькированные слова несут на себе отпечаток своего «искусственного» происхождения. Так, среди многочисленных русских слов церковнославянского происхождения, возникших путем калькирования греческих и латинских образцов, есть группа глаголов, которые выдают свое происхождение тем, что они, вопреки законам русского языка, относятся к несовершенному виду (они содержат приставку и не содержат показателя имперфективации, а все такие глаголы в русском языке – сов. вида, ср. поддержать, увидеть, постоять и т.п.). Это, например, содержать, предвидеть, предстоять, зависеть, принадлежать и т.п. Аналогичным образом выдает свою «нерусскость» глагол несов. вида выглядеть – калька с нем. aussehen; этот глагол появился в 1830-е годы и вплоть до начала 20 в. еще осуждался пуристами как противоречащий русской грамматике. </w:t>
      </w:r>
    </w:p>
    <w:p>
      <w:pPr>
        <w:pStyle w:val="Normal"/>
        <w:tabs>
          <w:tab w:val="clear" w:pos="708"/>
          <w:tab w:val="left" w:pos="284" w:leader="none"/>
        </w:tabs>
        <w:spacing w:before="280" w:after="280"/>
        <w:ind w:left="142" w:firstLine="142"/>
        <w:contextualSpacing/>
        <w:rPr/>
      </w:pPr>
      <w:r>
        <w:rPr/>
        <w:t xml:space="preserve">В зависимости от языка-источника среди калькированных слов различают: галлицизмы (с французского), германизмы (с немецкого), полонизмы (с польского), грецизмы, англицизмы и др. В начале 19 в. употреблялся также термин «европеизм» – для обозначения слов или значений, калькирующих аналогичным образом устроенные слова нескольких европейских языков. Например, русское слово впечатление является калькой одновременно с франц. impression и с нем. Eindruck. Европеизмом является также выражение точка зрения – ср. англ. point of view, нем. </w:t>
      </w:r>
      <w:r>
        <w:rPr>
          <w:lang w:val="en-US"/>
        </w:rPr>
        <w:t xml:space="preserve">Gesichtspunkt, </w:t>
      </w:r>
      <w:r>
        <w:rPr/>
        <w:t>франц</w:t>
      </w:r>
      <w:r>
        <w:rPr>
          <w:lang w:val="en-US"/>
        </w:rPr>
        <w:t xml:space="preserve">. point de vue, </w:t>
      </w:r>
      <w:r>
        <w:rPr/>
        <w:t>итал</w:t>
      </w:r>
      <w:r>
        <w:rPr>
          <w:lang w:val="en-US"/>
        </w:rPr>
        <w:t xml:space="preserve">. punto di vista </w:t>
      </w:r>
      <w:r>
        <w:rPr/>
        <w:t>и</w:t>
      </w:r>
      <w:r>
        <w:rPr>
          <w:lang w:val="en-US"/>
        </w:rPr>
        <w:t xml:space="preserve"> </w:t>
      </w:r>
      <w:r>
        <w:rPr/>
        <w:t>т</w:t>
      </w:r>
      <w:r>
        <w:rPr>
          <w:lang w:val="en-US"/>
        </w:rPr>
        <w:t>.</w:t>
      </w:r>
      <w:r>
        <w:rPr/>
        <w:t>д</w:t>
      </w:r>
      <w:r>
        <w:rPr>
          <w:lang w:val="en-US"/>
        </w:rPr>
        <w:t>.</w:t>
      </w:r>
    </w:p>
    <w:p>
      <w:pPr>
        <w:pStyle w:val="Normal"/>
        <w:tabs>
          <w:tab w:val="clear" w:pos="708"/>
          <w:tab w:val="left" w:pos="284" w:leader="none"/>
        </w:tabs>
        <w:spacing w:before="280" w:after="280"/>
        <w:ind w:left="142" w:firstLine="142"/>
        <w:contextualSpacing/>
        <w:rPr>
          <w:lang w:val="en-US"/>
        </w:rPr>
      </w:pPr>
      <w:r>
        <w:rPr>
          <w:lang w:val="en-US"/>
        </w:rPr>
      </w:r>
    </w:p>
    <w:p>
      <w:pPr>
        <w:pStyle w:val="Normal"/>
        <w:spacing w:before="280" w:after="280"/>
        <w:ind w:left="142" w:hanging="0"/>
        <w:contextualSpacing/>
        <w:jc w:val="center"/>
        <w:rPr>
          <w:b/>
          <w:b/>
        </w:rPr>
      </w:pPr>
      <w:r>
        <w:rPr>
          <w:b/>
        </w:rPr>
        <w:t>9.Явления русского языка за пределами литературной нормы.</w:t>
      </w:r>
    </w:p>
    <w:p>
      <w:pPr>
        <w:pStyle w:val="Normal"/>
        <w:spacing w:before="280" w:after="280"/>
        <w:ind w:left="142" w:hanging="0"/>
        <w:contextualSpacing/>
        <w:jc w:val="center"/>
        <w:rPr>
          <w:b/>
          <w:b/>
        </w:rPr>
      </w:pPr>
      <w:r>
        <w:rPr>
          <w:b/>
        </w:rPr>
        <w:t>10.Эвфемизмы, их типы и роль в речевом этикете.</w:t>
      </w:r>
    </w:p>
    <w:p>
      <w:pPr>
        <w:pStyle w:val="Normal"/>
        <w:tabs>
          <w:tab w:val="clear" w:pos="708"/>
          <w:tab w:val="left" w:pos="284" w:leader="none"/>
        </w:tabs>
        <w:spacing w:before="280" w:after="280"/>
        <w:ind w:left="142" w:firstLine="142"/>
        <w:contextualSpacing/>
        <w:rPr/>
      </w:pPr>
      <w:r>
        <w:rPr/>
        <w:t>Эвфемизм (греч.  – от  «хорошо» и  «говорю») - стилистически нейтральное слово или выражение, употребляемое вместо синонимичной языковой единицы, которая представляется говорящему неприличной, грубой или нетактичной; эвфемизмы нередко вуалируют, маскируют суть явления; например: скончаться вместо умереть, говорить неправду вместо врать, либерализация цен вместо повышение цен, изделие (об атомной бомбе).</w:t>
      </w:r>
    </w:p>
    <w:p>
      <w:pPr>
        <w:pStyle w:val="Normal"/>
        <w:tabs>
          <w:tab w:val="clear" w:pos="708"/>
          <w:tab w:val="left" w:pos="284" w:leader="none"/>
        </w:tabs>
        <w:spacing w:before="280" w:after="280"/>
        <w:ind w:left="142" w:firstLine="142"/>
        <w:contextualSpacing/>
        <w:rPr/>
      </w:pPr>
      <w:r>
        <w:rPr/>
        <w:t xml:space="preserve">В отличие от обычной лексики, эвфемизмы чрезвычайно чувствительны к общественным оценкам тех или иных явлений как «приличных» и «неприличных». С этим связана историческая изменчивость статуса эвфемизма: то, что представляется удачным эвфемистическим наименованием одному поколению, в следующих поколениях может расцениваться как несомненная и недопустимая грубость, требующая эвфемистической замены. Такова, например, история франц. garce и fille: garce в древности – всего лишь соответствие женского рода к gars «парень, юноша», затем – эвфемистическое обозначение шлюхи, вскоре, однако, начавшее осознаваться как грубость и замененное в этой функции словом fille (в одном из его значений), которое в современном французском языке перестало быть эвфемизмом и является элементом бранной лексики. Сходная картина – в истории славянских обозначений этого понятия: рус. курва (ср. также укр., белор., болг. курва, чеш. kurva, польск. kurwa) первоначально значило «курица», затем стало употребляться в качестве эвфемистической замены грубых слов, обозначающих распутную женщину (ср. франц. cocotte первоначально «курочка», затем – «женщина легкого поведения»). </w:t>
      </w:r>
    </w:p>
    <w:p>
      <w:pPr>
        <w:pStyle w:val="Normal"/>
        <w:tabs>
          <w:tab w:val="clear" w:pos="708"/>
          <w:tab w:val="left" w:pos="284" w:leader="none"/>
        </w:tabs>
        <w:spacing w:before="280" w:after="280"/>
        <w:ind w:left="142" w:firstLine="142"/>
        <w:contextualSpacing/>
        <w:rPr/>
      </w:pPr>
      <w:r>
        <w:rPr/>
        <w:t xml:space="preserve">Эвфемизм как способ непрямого, перифрастического и при этом смягчающего обозначения предмета, свойства или действия соотносителен с другими приемами речи – с литотой, понимаемой как прием выразительности, основанный на двойном отрицании (небесспорный, не без умысла) или на смещении отрицания из утвердительной части высказывания в модусную (Не думаю, что вы правы, – ср.: Думаю, что вы не правы), и с мейозисом, понимаемым как прием выразительности, основанный на намеренном преуменьшении интенсивности свойств предмета речи, действий, процессов и т.п. (Он вполне прилично плавает – о хорошем пловце, Ее трудно назвать красавицей – об уродливой женщине). </w:t>
      </w:r>
    </w:p>
    <w:p>
      <w:pPr>
        <w:pStyle w:val="Normal"/>
        <w:tabs>
          <w:tab w:val="clear" w:pos="708"/>
          <w:tab w:val="left" w:pos="284" w:leader="none"/>
        </w:tabs>
        <w:spacing w:before="280" w:after="280"/>
        <w:ind w:left="142" w:firstLine="142"/>
        <w:contextualSpacing/>
        <w:rPr/>
      </w:pPr>
      <w:r>
        <w:rPr/>
        <w:t xml:space="preserve">Процесс эвфемизации тесно переплетается с процессом номинации – одним из трех фундаментальных процессов, формирующих речевую деятельность человека (два остальных – предикация и оценка). Объекты, по этическим, культурным, психологическим и каким-либо иным причинам не называемые или называемые с трудом, нуждаются в эвфемистическом обозначении; обновление номинаций диктуется необходимостью вновь и вновь вуалировать или смягчать сущность того, что в культурном обществе считается неудобным, неприличным и т.д. </w:t>
      </w:r>
    </w:p>
    <w:p>
      <w:pPr>
        <w:pStyle w:val="Normal"/>
        <w:tabs>
          <w:tab w:val="clear" w:pos="708"/>
          <w:tab w:val="left" w:pos="284" w:leader="none"/>
        </w:tabs>
        <w:spacing w:before="280" w:after="280"/>
        <w:ind w:left="142" w:firstLine="142"/>
        <w:contextualSpacing/>
        <w:rPr/>
      </w:pPr>
      <w:r>
        <w:rPr/>
        <w:t xml:space="preserve">Эвфемизм обладает собственной спецификой. Она проявляется как в лингвистической сущности эвфемизма, так и в темах, которые чаще других подвергаются эвфемизации, сферах использования эвфемизмов, в типах языковых способов и средств, с помощью которых они создаются, в различии социальных оценок эвфемистических способов выражения. </w:t>
      </w:r>
    </w:p>
    <w:p>
      <w:pPr>
        <w:pStyle w:val="Normal"/>
        <w:tabs>
          <w:tab w:val="clear" w:pos="708"/>
          <w:tab w:val="left" w:pos="284" w:leader="none"/>
        </w:tabs>
        <w:spacing w:before="280" w:after="280"/>
        <w:ind w:left="142" w:firstLine="142"/>
        <w:contextualSpacing/>
        <w:rPr/>
      </w:pPr>
      <w:r>
        <w:rPr/>
        <w:t xml:space="preserve">Сущность эвфемизма. Для процесса эвфемизации существенны следующие моменты: 1) оценка говорящим предмета речи как такого, прямое обозначение которого может быть квалифицировано (в данной социальной среде или конкретным адресатом) как грубость, резкость, неприличие и т.п.; 2) подбор говорящим таких обозначений, которые не только смягчают способ выражения, но и маскируют, вуалируют суть явления; это особенно ясно видно на примере семантически расплывчатых медицинских эвфемизмов типа новообразование вместо опухоль или иноязычных – и потому не всем понятных – терминов типа педикулёз вместо вшивость; 3) зависимость употребления эвфемизма от контекста и от условий речи: чем жестче социальный контроль речевой ситуации и самоконтроль говорящим собственной речи, тем более вероятно появление эвфемизмов, и, напротив, в слабо контролируемых речевых ситуациях и при высоком автоматизме речи (общение в семье, с друзьями и т.п.) эвфемизмам могут предпочитаться «прямые», неэвфемистические средства обозначения. </w:t>
      </w:r>
    </w:p>
    <w:p>
      <w:pPr>
        <w:pStyle w:val="Normal"/>
        <w:tabs>
          <w:tab w:val="clear" w:pos="708"/>
          <w:tab w:val="left" w:pos="284" w:leader="none"/>
        </w:tabs>
        <w:spacing w:before="280" w:after="280"/>
        <w:ind w:left="142" w:firstLine="142"/>
        <w:contextualSpacing/>
        <w:rPr/>
      </w:pPr>
      <w:r>
        <w:rPr/>
        <w:t>Цели эвфемизации речи:</w:t>
      </w:r>
    </w:p>
    <w:p>
      <w:pPr>
        <w:pStyle w:val="Normal"/>
        <w:tabs>
          <w:tab w:val="clear" w:pos="708"/>
          <w:tab w:val="left" w:pos="284" w:leader="none"/>
        </w:tabs>
        <w:spacing w:before="280" w:after="280"/>
        <w:ind w:left="142" w:firstLine="142"/>
        <w:contextualSpacing/>
        <w:rPr/>
      </w:pPr>
      <w:r>
        <w:rPr/>
        <w:t xml:space="preserve">1. Основная цель, которая преследуется говорящим при использовании эвфемизмов, – стремление избегать коммуникативных конфликтов, не создавать у собеседника ощущение коммуникативного дискомфорта. В эвфемизмах, преследующих эту цель, в более «мягкой» по сравнению с иными способами номинации форме называется объект, действие, свойство. Ср., например, употребляющиеся в качестве своеобразных терминов слова слабослышащий (вместо глухой), незрячий (вместо слепой), а также слова неправда (вместо ложь или враньё), полный (вместо толстый, о человеке), нетрезвый (вместо пьяный), неспокойный (о том, кто любит устраивать скандалы), приболеть (Да, что-то он приболел – температура под сорок) и т.п. </w:t>
      </w:r>
    </w:p>
    <w:p>
      <w:pPr>
        <w:pStyle w:val="Normal"/>
        <w:tabs>
          <w:tab w:val="clear" w:pos="708"/>
          <w:tab w:val="left" w:pos="284" w:leader="none"/>
        </w:tabs>
        <w:spacing w:before="280" w:after="280"/>
        <w:ind w:left="142" w:firstLine="142"/>
        <w:contextualSpacing/>
        <w:rPr/>
      </w:pPr>
      <w:r>
        <w:rPr/>
        <w:t xml:space="preserve">2. Вуалирование, камуфляж существа дела – еще одна цель, с которой создаются и употребляются эвфемизмы. Это особенно характерно для языка тоталитарного общества, каковым была Россия до конца 1980-х годов. Компетентные органы, учреждение (вместо тюрьма), доброжелатель (вместо стукач), многочисленные образования с первой частью спец- (спецконтингент, спецпереселенцы, спецотдел, спецполиклиника, спецхран, спецраспределитель и под.), словосочетания типа для служебного пользования (о секретных документах), организационный вопрос (рассмотрев который, тот или иной партийный или советский орган выводил кого-либо из своего состава, тем самым наказывая провинившегося чиновника), упорядочивание или регулирование цен (что на самом деле означает их повышение), товары повышенного спроса (т.е. те, которые трудно или невозможно купить), непопулярные меры (например, увеличение налогов) и т.п. – все это примеры эвфемистических выражений, вуалирующих, скрывающих неприятную для адресата суть понятий и действий. Особый разряд среди этого типа эвфемизмов составляют те, которые обозначают военные действия государства, а истинный смысл этих действий скрывается от общественности: воины-интернационалисты (о советских солдатах в Афганистане в 1980–1989), дружеская помощь братскому афганскому народу, ограниченный контингент войск на территории того же Афганистана, весьма употребительные во время карабахских событий и войн в Чечне словосочетания: (в таком-то районе) сохраняется напряженность (и при этом есть убитые и раненые), пойти на крайние меры, военная операция по разоружению бандитов, дать адекватный ответ на акции террористов и т.п. </w:t>
      </w:r>
    </w:p>
    <w:p>
      <w:pPr>
        <w:pStyle w:val="Normal"/>
        <w:tabs>
          <w:tab w:val="clear" w:pos="708"/>
          <w:tab w:val="left" w:pos="284" w:leader="none"/>
        </w:tabs>
        <w:spacing w:before="280" w:after="280"/>
        <w:ind w:left="142" w:firstLine="142"/>
        <w:contextualSpacing/>
        <w:rPr/>
      </w:pPr>
      <w:r>
        <w:rPr/>
        <w:t>3. Эвфемизмы могут употребляться с целью скрыть от окружающих то, что говорящий хочет сообщить только конкретному адресату. Разумеется, такого рода «зашифрованность» сообщения относительна, и очень скоро она становится мнимой, в особенности если подобные сообщения содержатся не в частной переписке, а публикуются и тем самым делаются доступными для интерпретации каждому читающему и слушающему. Это характерно, например, для газетных объявлений, касающихся обмена жилой площади («Меняю трехкомнатную квартиру на четырехкомнатную по солидной договоренности), поиска сексуальных партнеров («Молодая женщина окажет внимание состоятельному мужчине»); найма на работу («На высокооплачиваемую работу приглашаются девушки без комплексов», «Предприятию требуются водители и экспедиторы. Лиц с вредными привычками просим не обращаться»; под лицами с вредными привычками имеются в виду любители спиртного) и т.п.</w:t>
      </w:r>
    </w:p>
    <w:p>
      <w:pPr>
        <w:pStyle w:val="Normal"/>
        <w:tabs>
          <w:tab w:val="clear" w:pos="708"/>
          <w:tab w:val="left" w:pos="284" w:leader="none"/>
        </w:tabs>
        <w:spacing w:before="280" w:after="280"/>
        <w:ind w:left="142" w:firstLine="142"/>
        <w:contextualSpacing/>
        <w:rPr/>
      </w:pPr>
      <w:r>
        <w:rPr/>
        <w:t xml:space="preserve">Темы и сферы эвфемизации. Оценка говорящим того или иного предмета речи с точки зрения приличия/неприличия, грубости/вежливости ориентирована на определенные темы и сферы человеческой деятельности (а также отношения между людьми). Традиционно такими темами и сферами являются следующие: 1) некоторые физиологические процессы и состояния: Освободи нос! – вместо Высморкайся!, освободить кишечник, недомогание (о менструации), Она ждет ребенка вместо Она беременна; 2) определенные части тела, связанные с «телесным низом»; объекты этого рода таковы, что и непрямое, эвфемистическое их обозначение в бытовой речи часто воспринимается большинством говорящих как не вполне приличное: ср., например, просторечные и жаргонные номинации мужского полового члена: палка, конец, инструмент, аппарат, прибор, балда, банан, вафля и мн. др.; 3) отношения между полами; ср.: находиться в близких, интимных отношениях, в интимной связи, физическая близость, просторечное значение глагола встречаться иметь 'сексуальные отношения' и т.п.; 4) болезни и смерть: недомогать, плохо себя чувствовать – вместо болеть, хворать; Она совсем плохая – о безнадежно больной; французский насморк – вместо сифилис; ушел от нас, его не стало – вместо умер; усопший – вместо умерший, кончина – вместо смерть и т.п. Темы смерти и похорон, если эти события актуальны (совпадают с моментом речи или отделены от него небольшим промежутком времени), вербализуются почти исключительно с помощью эвфемизмов. Ср.: скончаться и устар. прост. кончиться, уйти из жизни, предать земле (но не закопать!), а также в речи медиков: потерять больного 'допустить, чтобы больной умер, не справиться с болезнью', дети уходят (т.е. умирают); ритуальные услуги вместо похоронные и т.п. Эти темы и сферы эвфемизации можно назвать личными: они касаются личной жизни говорящего, адресата и третьих лиц. </w:t>
      </w:r>
    </w:p>
    <w:p>
      <w:pPr>
        <w:pStyle w:val="Normal"/>
        <w:tabs>
          <w:tab w:val="clear" w:pos="708"/>
          <w:tab w:val="left" w:pos="284" w:leader="none"/>
        </w:tabs>
        <w:spacing w:before="280" w:after="280"/>
        <w:ind w:left="142" w:firstLine="142"/>
        <w:contextualSpacing/>
        <w:rPr/>
      </w:pPr>
      <w:r>
        <w:rPr/>
        <w:t xml:space="preserve">Кроме того, явление эвфемизации характерно и для различных сфер социальной жизни человека и общества. Это, например, дипломатия, которая традиционно использует разного рода камуфлирующие выражения типа определенные круги, адекватные меры, непредсказуемые последствия, миротворческая акция, физическое устранение (вместо: убийство) и т.п., репрессивные действия власти: высшая мера вместо смертная казнь, применить санкции (это может означать и арест, и высылку человека, и экономическую блокаду страны и т.п.); государственные и военные тайны и секреты: объект (о военном заводе, испытательном полигоне и т.п.), изделие (об атомной бомбе), нетрадиционные формы ведения войны (имеются в виду способы и средства полного уничтожения живой силы противника при сохранении его военной техники), деятельность армии, разведки, милиции и других органов власти, действия которых не должны быть «на виду»: операция, акция, спецакция (имеется в виду расстрел), ликвидировать в значении 'расстрелять', неуставные отношения (в армии: имеются в виду издевательства старослужащих над новичками), зачистка местности (проверка документов, арест лиц, не соответствующих тем или иным требованиям ситуации), наведение конституционного порядка (вместо: война, военные действия), отношения между различными национальными и социальными группами населения: некоренное население – например, о русских, живущих в Прибалтике, этническая чистка – высылка или уничтожение лиц, не принадлежащих к господствующей в данном регионе нации, группы повышенного риска – о проститутках, гомосексуалистах, наркоманах, которые имеют более высокую, чем другие социальные группы, вероятность заразиться СПИДом и иными инфекционными болезнями, лица без определенного места жительства (сокращенно бомж) – вместо старого бродяга, дом ночного пребывания вместо ночлежка и т.п. </w:t>
      </w:r>
    </w:p>
    <w:p>
      <w:pPr>
        <w:pStyle w:val="Normal"/>
        <w:tabs>
          <w:tab w:val="clear" w:pos="708"/>
          <w:tab w:val="left" w:pos="284" w:leader="none"/>
        </w:tabs>
        <w:spacing w:before="280" w:after="280"/>
        <w:ind w:left="142" w:firstLine="142"/>
        <w:contextualSpacing/>
        <w:rPr/>
      </w:pPr>
      <w:r>
        <w:rPr/>
        <w:t xml:space="preserve">С помощью эвфемизмов обозначаются некоторые профессии. Это делается с целью повысить социальный престиж таких профессий и скрыть негативное впечатление от «прямого» называния соответствующего рода занятий: оператор машинного доения, оператор очистных работ (ср. прежнее ассенизатор, переставшее выполнять свою эвфемистическую функцию), контролер вместо надзиратель, исполнитель – о том, кто приводит в исполнение смертные приговоры (ср. неэвфемистическое палач) и др. </w:t>
      </w:r>
    </w:p>
    <w:p>
      <w:pPr>
        <w:pStyle w:val="Normal"/>
        <w:tabs>
          <w:tab w:val="clear" w:pos="708"/>
          <w:tab w:val="left" w:pos="284" w:leader="none"/>
        </w:tabs>
        <w:spacing w:before="280" w:after="280"/>
        <w:ind w:left="142" w:firstLine="142"/>
        <w:contextualSpacing/>
        <w:rPr/>
      </w:pPr>
      <w:r>
        <w:rPr/>
        <w:t xml:space="preserve">Использование эвфемизмов иногда связано с определенным типом речевого акта. Например, речевые акты угрозы, шантажа и нек. др. могут реализоваться в завуалированной форме, для чего применяются эвфемистические приемы выражения: «У тебя могут быть неприятности»; «Если вы не выполните наши требования, у вас появятся проблемы» (трудности, осложнения и т.п.). </w:t>
      </w:r>
    </w:p>
    <w:p>
      <w:pPr>
        <w:pStyle w:val="Normal"/>
        <w:tabs>
          <w:tab w:val="clear" w:pos="708"/>
          <w:tab w:val="left" w:pos="284" w:leader="none"/>
        </w:tabs>
        <w:spacing w:before="280" w:after="280"/>
        <w:ind w:left="142" w:firstLine="142"/>
        <w:contextualSpacing/>
        <w:rPr/>
      </w:pPr>
      <w:r>
        <w:rPr/>
        <w:t>Языковые средства и способы эвфемизации: 1) слова-определители с диффузной семантикой: некоторый, известный, определенный, соответствующий, надлежащий и т.п. (примеры из современной прессы: «Эти действия правительства уже привели к известным результатам» – имеются в виду плохие, негативные результаты; «Определенный контакт между нашими службами был, но все остались живы»; «В «Мерседесах» едут люди, я бы сказал, со своеобразными лицами»); 2) имена существительные с достаточно общим смыслом, используемые для называния вполне конкретных предметов и действий: акция, изделие, объект, продукт (о «начинке» для атомных бомб), товар (о наркотиках), материал (в значении 'компрометирующие сведения о ком-либо'), сигнал (в значении 'сообщение в высшие инстанции о чем-либо неблагоприятном'); 3) неопределенные или указательные местоимения, а также местоименные обороты типа это дело, одно место: ср.: – У тебя что-нибудь было с Толей? – Нет, что ты! У нас с ним ничего не было (имеются в виду сексуальные отношения); название телевизионной передачи о сексе – «Про это»; Мне надо в одно место (= в уборную); 4) иноязычные слова и термины, употребляемые как обозначения, более пригодные – в силу своей меньшей понятности большинству носителей языка – для вуалирования сути явления, чем исконная лексика: канцер (вместо рак), педикулёз (вместо вшивость), либерализация (цен), селадон (вместо оскорбляющего слух слова бабник), деструктивный 'разрушительный', конфронтация 'противостояние' (иногда с применением оружия) и т.п.; 5) слова, обозначающие неполноту действия или слабую степень свойства, употребляемые не в своем словарном значении, а в качестве эвфемизма: недослышать (о глухом), прихрамывать (о хромом), приостановить (деятельность какой-либо организации) и т.п.; 6) аббревиатуры, особенно характерные для репрессивной сферы и сфер, связанных с сокрытием военных и государственных тайн: ВМ = высшая мера (наказания), т.е. расстрел, СС = совершенно секретно (гриф на документах; в профессиональном обиходе такой гриф именовался «два Семёна»), зэк, в более позднем написании – зек (из словосочетания заключенный каналоармеец – аббревиатура возникла во время строительства Беломорско-Балтийского канала), ПКТ = помещение камерного типа (то есть попросту – камера) и др.</w:t>
      </w:r>
    </w:p>
    <w:p>
      <w:pPr>
        <w:pStyle w:val="Normal"/>
        <w:tabs>
          <w:tab w:val="clear" w:pos="708"/>
          <w:tab w:val="left" w:pos="284" w:leader="none"/>
        </w:tabs>
        <w:spacing w:before="280" w:after="280"/>
        <w:ind w:left="142" w:firstLine="142"/>
        <w:contextualSpacing/>
        <w:rPr/>
      </w:pPr>
      <w:r>
        <w:rPr/>
        <w:t xml:space="preserve">Социальные различия в употреблении эвфемизмов. В разной социальной среде неодинаково представление о том, что «прилично» и что «неприлично», и, соответственно, о том, что может именоваться прямо, без обиняков, а что должно получать вуалирующие, эвфемистические обозначения. В этом отношении весьма примечательны различия между носителями литературного языка, с одной стороны, и, с другой стороны, теми, кто использует в качестве основного или единственного коммуникативного средства местный диалект, городское просторечие, социальный жаргон. Диалектологи, например, давно отметили, что носители диалектов склонны прямо называть некоторые объекты, действия и состояния, относящиеся к анатомии и физиологии человека и животных, к отношениям между полами, употреблять обсценную лексику как в ее экспрессивной, так и в номинативной функции. Однако неверно было бы считать, что в этой среде вообще нет потребности в эвфемизации речи. Напротив, и в местных диалектах, и в просторечии имеются весьма развитые «микросистемы» лексических средств, которые служат для эвфемистического обозначения табуируемых объектов, процессов, свойств. Так, глаголы озорничать, озоровать, шалить, баловаться используются здесь для называния некоторых негативно оцениваемых действий: «Продавцы озорничают: хочу – открою в два, хочу – в три»; «А на заводе-то озоруют: молоко водой разбавляют»; «На дорогах тогда и белые, и красные шалили, нашего брата обирали» (записи устной речи); «Они, старики, просты; для них это птичий грех – со снохой баловаться» (М.Горький). </w:t>
      </w:r>
    </w:p>
    <w:p>
      <w:pPr>
        <w:pStyle w:val="Normal"/>
        <w:tabs>
          <w:tab w:val="clear" w:pos="708"/>
          <w:tab w:val="left" w:pos="284" w:leader="none"/>
        </w:tabs>
        <w:spacing w:before="280" w:after="280"/>
        <w:ind w:left="142" w:firstLine="142"/>
        <w:contextualSpacing/>
        <w:rPr/>
      </w:pPr>
      <w:r>
        <w:rPr/>
        <w:t xml:space="preserve">Носители диалектов и просторечия, прибегая к эвфемистическим средствам, могут проявлять так называемую гиперкоррекцию: эвфемистической замене подвергаются даже те слова и обороты, которые в иной социальной среде (например, у носителей литературного языка) не оцениваются как неприличные или грубые. Так, некоторые носители современного русского просторечия избегают слов сортир (вследствие фонетической и смысловой ассоциации его с соответствующим ненормативным глаголом), яйца (употребляя в качестве названия продукта только слово яички и ложно оценивая его как более приличное, хотя, как известно, в качестве анатомического термина используется именно диминутив), заменяют грубое, с их точки зрения, название бабье лето оборотом женское лето и т.д. </w:t>
      </w:r>
    </w:p>
    <w:p>
      <w:pPr>
        <w:pStyle w:val="Normal"/>
        <w:tabs>
          <w:tab w:val="clear" w:pos="708"/>
          <w:tab w:val="left" w:pos="284" w:leader="none"/>
        </w:tabs>
        <w:spacing w:before="280" w:after="280"/>
        <w:ind w:left="142" w:firstLine="142"/>
        <w:contextualSpacing/>
        <w:rPr/>
      </w:pPr>
      <w:r>
        <w:rPr/>
        <w:t xml:space="preserve">Своеобразные функции выполняют эвфемизмы в социальных жаргонах. Здесь главное – скрыть, завуалировать сущность обозначаемого понятия; иногда это сопровождается элементами словесной игры, шутки, каламбура: академия, дача, курорт – о лагере, тюрьме, браслеты 'наручники', буфера, литавры 'женские груди', жмурик 'покойник' и т.п. </w:t>
      </w:r>
    </w:p>
    <w:p>
      <w:pPr>
        <w:pStyle w:val="Normal"/>
        <w:tabs>
          <w:tab w:val="clear" w:pos="708"/>
          <w:tab w:val="left" w:pos="284" w:leader="none"/>
        </w:tabs>
        <w:spacing w:before="280" w:after="280"/>
        <w:ind w:left="142" w:firstLine="142"/>
        <w:contextualSpacing/>
        <w:rPr/>
      </w:pPr>
      <w:r>
        <w:rPr/>
        <w:t xml:space="preserve">Эвфемизмы в тексте. В письменном тексте эвфемизм нередко выделяется кавычками и может сопровождаться разного рода метаязыковыми комментариями. Пишущий может «раскрывать» эвфемизм и в параллель ему приводить прямое наименование. Примеры из газет: «Под благозвучным названием упорядочения цен повышены цены на ряд товаров повседневного спроса»; «Правило „око за око", на языке дипломатии именуемое принципом взаимности»; «Термин „миротворческие операции" все чаще становится смягченным синонимом слова „война"»; «Это самое страшное оружие – биологическое. Еще его скромно называют – необычное»; «К нему применяли недозволенные методы следствия, то есть побои». </w:t>
      </w:r>
    </w:p>
    <w:p>
      <w:pPr>
        <w:pStyle w:val="Normal"/>
        <w:tabs>
          <w:tab w:val="clear" w:pos="708"/>
          <w:tab w:val="left" w:pos="284" w:leader="none"/>
        </w:tabs>
        <w:spacing w:before="280" w:after="280"/>
        <w:ind w:left="142" w:firstLine="142"/>
        <w:contextualSpacing/>
        <w:rPr/>
      </w:pPr>
      <w:r>
        <w:rPr/>
        <w:t>Эвфемизмы представляют собой одну из разновидностей стилистических средств языка. Они позволяют говорящим варьировать свою речь в зависимости от условий общения, при необходимости скрывать или вуалировать свои намерения, а также избегать коммуникативных конфликтов, которые могут происходить при слишком прямолинейной номинации определенных предметов, действий и свойств.</w:t>
      </w:r>
    </w:p>
    <w:p>
      <w:pPr>
        <w:pStyle w:val="Normal"/>
        <w:tabs>
          <w:tab w:val="clear" w:pos="708"/>
          <w:tab w:val="left" w:pos="284" w:leader="none"/>
        </w:tabs>
        <w:spacing w:before="280" w:after="280"/>
        <w:ind w:left="142" w:firstLine="142"/>
        <w:contextualSpacing/>
        <w:rPr/>
      </w:pPr>
      <w:r>
        <w:rPr/>
      </w:r>
    </w:p>
    <w:p>
      <w:pPr>
        <w:pStyle w:val="Normal"/>
        <w:spacing w:before="280" w:after="280"/>
        <w:ind w:left="142" w:hanging="0"/>
        <w:contextualSpacing/>
        <w:jc w:val="center"/>
        <w:rPr>
          <w:b/>
          <w:b/>
        </w:rPr>
      </w:pPr>
      <w:r>
        <w:rPr>
          <w:b/>
        </w:rPr>
        <w:t>11.Функциональные стили русского языка.</w:t>
      </w:r>
    </w:p>
    <w:p>
      <w:pPr>
        <w:pStyle w:val="Normal"/>
        <w:spacing w:before="280" w:after="280"/>
        <w:ind w:left="284" w:hanging="0"/>
        <w:contextualSpacing/>
        <w:rPr/>
      </w:pPr>
      <w:r>
        <w:rPr/>
        <w:t>Функциональный стиль — это разновидность литературного языка, которая обслуживает ту или иную сферу общественной жизни и характеризуется определённым своеобразием отбора и использования языковых средств в зависимости от условий и целей общения.</w:t>
      </w:r>
    </w:p>
    <w:p>
      <w:pPr>
        <w:pStyle w:val="Normal"/>
        <w:spacing w:before="280" w:after="280"/>
        <w:ind w:left="284" w:hanging="0"/>
        <w:contextualSpacing/>
        <w:rPr/>
      </w:pPr>
      <w:r>
        <w:rPr/>
        <w:t>Выделяются разговорный, официально-деловой, научный, публицистический и художественный стили.</w:t>
      </w:r>
    </w:p>
    <w:p>
      <w:pPr>
        <w:pStyle w:val="Normal"/>
        <w:spacing w:before="280" w:after="280"/>
        <w:ind w:left="284" w:hanging="0"/>
        <w:contextualSpacing/>
        <w:rPr/>
      </w:pPr>
      <w:r>
        <w:rPr/>
        <w:t>Каждый стиль характеризуется следующими признаками: а) условия общения; б) цель общения; в) формы (жанры), в которых он существует; г) набор языковых средств и характер их использования.</w:t>
      </w:r>
    </w:p>
    <w:p>
      <w:pPr>
        <w:pStyle w:val="Normal"/>
        <w:spacing w:before="280" w:after="280"/>
        <w:ind w:left="284" w:hanging="0"/>
        <w:contextualSpacing/>
        <w:rPr/>
      </w:pPr>
      <w:r>
        <w:rPr/>
        <w:t>Разговорный (разговорно-бытовой) стиль — функциональный стиль, который обслуживает сферу повседневно-бытового частного, неофициального общения.</w:t>
      </w:r>
    </w:p>
    <w:p>
      <w:pPr>
        <w:pStyle w:val="Normal"/>
        <w:spacing w:before="280" w:after="280"/>
        <w:ind w:left="284" w:hanging="0"/>
        <w:contextualSpacing/>
        <w:rPr/>
      </w:pPr>
      <w:r>
        <w:rPr/>
        <w:t>Основными признаками речевой ситуации, формирующий этот стиль, являются неофициальность и непринуждённость общения; непосредственность общения; неподготовленность речи (отсутствие предварительного отбора языкового материала и предварительного обдумывания высказывания); тесная связь с ситуацией (многие элементы сообщения могут быть не выражены словесно, так как непосредственно содержатся в ситуации, сопровождающей речь), большая роль мимики и жестов.</w:t>
      </w:r>
    </w:p>
    <w:p>
      <w:pPr>
        <w:pStyle w:val="Normal"/>
        <w:spacing w:before="280" w:after="280"/>
        <w:ind w:left="284" w:hanging="0"/>
        <w:contextualSpacing/>
        <w:rPr/>
      </w:pPr>
      <w:r>
        <w:rPr/>
        <w:t>Цель — общение, обмен мыслями, впечатлениями.</w:t>
      </w:r>
    </w:p>
    <w:p>
      <w:pPr>
        <w:pStyle w:val="Normal"/>
        <w:spacing w:before="280" w:after="280"/>
        <w:ind w:left="284" w:hanging="0"/>
        <w:contextualSpacing/>
        <w:rPr/>
      </w:pPr>
      <w:r>
        <w:rPr/>
        <w:t>Наиболее ярко проявляется в устной форме речи, причём обычно диалогической. В письменной форме разговорный стиль используется в области неофициальной переписки (частные письма, записки) и в дневниках.</w:t>
      </w:r>
    </w:p>
    <w:p>
      <w:pPr>
        <w:pStyle w:val="Normal"/>
        <w:spacing w:before="280" w:after="280"/>
        <w:ind w:left="284" w:hanging="0"/>
        <w:contextualSpacing/>
        <w:rPr/>
      </w:pPr>
      <w:r>
        <w:rPr/>
        <w:t>Основными чертами разговорного стиля являются непринуждённый и даже фамильярный характер речи; прерывистость и непоследовательность её с логической точки зрения; эмоциональность и оценочность речи.</w:t>
      </w:r>
    </w:p>
    <w:p>
      <w:pPr>
        <w:pStyle w:val="Normal"/>
        <w:spacing w:before="280" w:after="280"/>
        <w:ind w:left="284" w:hanging="0"/>
        <w:contextualSpacing/>
        <w:rPr/>
      </w:pPr>
      <w:r>
        <w:rPr/>
        <w:t>Разговорный стиль характеризуется широким использованием обиходно-бытовой и эмоционально-экспрессивной лексики и фразеологии, частиц, междометий, вводных слов, неполных предложений различного типа, слов-предложений, обращений, повторов слов, присоединительных конструкций и т. д.</w:t>
      </w:r>
    </w:p>
    <w:p>
      <w:pPr>
        <w:pStyle w:val="Normal"/>
        <w:spacing w:before="280" w:after="280"/>
        <w:ind w:left="284" w:hanging="0"/>
        <w:contextualSpacing/>
        <w:rPr/>
      </w:pPr>
      <w:r>
        <w:rPr/>
        <w:t>Официально-деловой стиль - функциональный стиль, который обслуживает сферу административно-правовых отношений. Право - это выражение воли государства, оно призвано регулировать отношения между людьми, учреждениями, странами (международное право), между грани нами и государством.</w:t>
      </w:r>
    </w:p>
    <w:p>
      <w:pPr>
        <w:pStyle w:val="Normal"/>
        <w:spacing w:before="280" w:after="280"/>
        <w:ind w:left="284" w:hanging="0"/>
        <w:contextualSpacing/>
        <w:rPr/>
      </w:pPr>
      <w:r>
        <w:rPr/>
        <w:t>Основная задача — информация: констатация чего-либо, утверждение, предписание, извещение и т. д.</w:t>
      </w:r>
    </w:p>
    <w:p>
      <w:pPr>
        <w:pStyle w:val="Normal"/>
        <w:spacing w:before="280" w:after="280"/>
        <w:ind w:left="284" w:hanging="0"/>
        <w:contextualSpacing/>
        <w:rPr/>
      </w:pPr>
      <w:r>
        <w:rPr/>
        <w:t>Официально-деловой стиль функционирует в форме документов разных жанров: законов, указов, приказов, постановлений, распоряжений, договоров, отчётов, протоколе заявлений, доверенностей, инструкций, справок и других, деловых бумаг. Наиболее ярко проявляется в письменной форме речи.</w:t>
      </w:r>
    </w:p>
    <w:p>
      <w:pPr>
        <w:pStyle w:val="Normal"/>
        <w:spacing w:before="280" w:after="280"/>
        <w:ind w:left="284" w:hanging="0"/>
        <w:contextualSpacing/>
        <w:rPr/>
      </w:pPr>
      <w:r>
        <w:rPr/>
        <w:t>Официально-деловой стиль несёт на себе общую стилевую окраску долженствования. Кроме того, он характеризуется точностью изложения, не допускающей возможности инотолкований; стереотипностью, стандартизованностью изложения (отсюда — система бланков для различных документов); детальностью, ясностью, логичностью изложения; отсутствием эмоциональности; наличием больше количества так называемых канцелярских штампов и клише, составных союзов и предлогов, отглагольных существительных, развёрнутых предложений и т. д.</w:t>
      </w:r>
    </w:p>
    <w:p>
      <w:pPr>
        <w:pStyle w:val="Normal"/>
        <w:spacing w:before="280" w:after="280"/>
        <w:ind w:left="284" w:hanging="0"/>
        <w:contextualSpacing/>
        <w:rPr/>
      </w:pPr>
      <w:r>
        <w:rPr/>
        <w:t>Научный стиль — функциональный стиль, обслуживающий сферу науки.</w:t>
      </w:r>
    </w:p>
    <w:p>
      <w:pPr>
        <w:pStyle w:val="Normal"/>
        <w:spacing w:before="280" w:after="280"/>
        <w:ind w:left="284" w:hanging="0"/>
        <w:contextualSpacing/>
        <w:rPr/>
      </w:pPr>
      <w:r>
        <w:rPr/>
        <w:t>Основная задача — передача объективной информации.) природе, человеке и обществе.</w:t>
      </w:r>
    </w:p>
    <w:p>
      <w:pPr>
        <w:pStyle w:val="Normal"/>
        <w:spacing w:before="280" w:after="280"/>
        <w:ind w:left="284" w:hanging="0"/>
        <w:contextualSpacing/>
        <w:rPr/>
      </w:pPr>
      <w:r>
        <w:rPr/>
        <w:t>Научный стиль используется в научных работах (монографиях, диссертациях, статьях), учебниках, энциклопедиях, рефератах, тезисах, отзывах, рецензиях, аннотациях, докладах на научные темы, лекциях и т. д. Преимущественно реализуется в письменной форме речи, хотя современном мире увеличивается роль и устной формы научной речи (съезды, конференции, симпозиумы).</w:t>
      </w:r>
    </w:p>
    <w:p>
      <w:pPr>
        <w:pStyle w:val="Normal"/>
        <w:spacing w:before="280" w:after="280"/>
        <w:ind w:left="284" w:hanging="0"/>
        <w:contextualSpacing/>
        <w:rPr/>
      </w:pPr>
      <w:r>
        <w:rPr/>
        <w:t>Научный стиль характеризуется ясностью, точность логичностью, неэмоциональностью изложения; широк использованием терминологии и абстрактной лексики; преимущественным употреблением слов в их прямых значениях; тенденцией к сложным синтаксическим построения использованием вводных конструкций, указывающих логические отношения между частями текста, и т. д.</w:t>
      </w:r>
    </w:p>
    <w:p>
      <w:pPr>
        <w:pStyle w:val="Normal"/>
        <w:spacing w:before="280" w:after="280"/>
        <w:ind w:left="284" w:hanging="0"/>
        <w:contextualSpacing/>
        <w:rPr/>
      </w:pPr>
      <w:r>
        <w:rPr/>
        <w:t>Публицистический стиль –функциональный стиль, обслуживающий сферу политико-идеологических общественных отношений. Основные цели – информация (в кратчайший срок сообщить о свежих новостях) и воздействие (формирование мировоззрения читателя и общественного мнения).</w:t>
      </w:r>
    </w:p>
    <w:p>
      <w:pPr>
        <w:pStyle w:val="Normal"/>
        <w:spacing w:before="280" w:after="280"/>
        <w:ind w:left="284" w:hanging="0"/>
        <w:contextualSpacing/>
        <w:rPr/>
      </w:pPr>
      <w:r>
        <w:rPr/>
        <w:t>Своеобразие информационно-содержательной функции, выполняемой публицистическим стилем, заключается в том, что, во-первых, информация в этой сфере общественных отношений адресуется не узкому кругу специалистов, как, например, в сфере науки, а широким массам, всем носителям языка; во-вторых, здесь необходима быстрота передачи информации, что не является необходимым, например, в официально-деловом стиле (публицистика, как правило, посвящена «злобе дня»).</w:t>
      </w:r>
    </w:p>
    <w:p>
      <w:pPr>
        <w:pStyle w:val="Normal"/>
        <w:spacing w:before="280" w:after="280"/>
        <w:ind w:left="284" w:hanging="0"/>
        <w:contextualSpacing/>
        <w:rPr/>
      </w:pPr>
      <w:r>
        <w:rPr/>
        <w:t>Публицистический стиль используется в разных жанрах (передовая статья, репортаж и др.) периодической печати и в средствах массовой информации, в общественно-политической литературе, агитационно-пропагандистских выступлениях (на митингах и собраниях) и т. д., следовательно, реализуется и в письменной, и в устной формах.</w:t>
      </w:r>
    </w:p>
    <w:p>
      <w:pPr>
        <w:pStyle w:val="Normal"/>
        <w:spacing w:before="280" w:after="280"/>
        <w:ind w:left="284" w:hanging="0"/>
        <w:contextualSpacing/>
        <w:rPr/>
      </w:pPr>
      <w:r>
        <w:rPr/>
        <w:t>Основной чертой публицистического стиля является сочетание экспрессивности и стандарта, что связано с тем, что в этом стиле информационно-содержательная функция сочетается с функцией убеждения, эмоционального воздействия. Кроме того, публицистический стиль характеризуется открытой оценочностью речи, призывным и лозунгово-декларативным характером выражения, простотой и доступностью изложения, рекламностью. Здесь широко используется, помимо нейтральной, высокая, торжественная лексика и фразеология, эмоционально окрашенные слова, риторические вопросы, восклицания, повторы и др.</w:t>
      </w:r>
    </w:p>
    <w:p>
      <w:pPr>
        <w:pStyle w:val="Normal"/>
        <w:spacing w:before="280" w:after="280"/>
        <w:ind w:left="284" w:hanging="0"/>
        <w:contextualSpacing/>
        <w:rPr/>
      </w:pPr>
      <w:r>
        <w:rPr/>
        <w:t>Художественный стиль (стиль художественной литературы - Функциональный стиль, который обслуживает Этическую сферу общения.</w:t>
      </w:r>
    </w:p>
    <w:p>
      <w:pPr>
        <w:pStyle w:val="Normal"/>
        <w:spacing w:before="280" w:after="280"/>
        <w:ind w:left="284" w:hanging="0"/>
        <w:contextualSpacing/>
        <w:rPr/>
      </w:pPr>
      <w:r>
        <w:rPr/>
        <w:t>Основная цель — освоение мира по законам красоты, удовлетворение эстетических потребностей как автора художественного произведения, так и читателя, эстетическое воздействие на читателя при помощи художественных образов.</w:t>
      </w:r>
    </w:p>
    <w:p>
      <w:pPr>
        <w:pStyle w:val="Normal"/>
        <w:spacing w:before="280" w:after="280"/>
        <w:ind w:left="284" w:hanging="0"/>
        <w:contextualSpacing/>
        <w:rPr/>
      </w:pPr>
      <w:r>
        <w:rPr/>
        <w:t>Используется в литературных произведениях разных родов и жанров: рассказах, повестях, романах, стихах, поэмах, трагедиях, комедиях и т. д.</w:t>
      </w:r>
    </w:p>
    <w:p>
      <w:pPr>
        <w:pStyle w:val="Normal"/>
        <w:spacing w:before="280" w:after="280"/>
        <w:ind w:left="284" w:hanging="0"/>
        <w:contextualSpacing/>
        <w:rPr/>
      </w:pPr>
      <w:r>
        <w:rPr/>
        <w:t>Художественный стиль отличается от других функциональных стилей тем, что в нём используются языковые средства всех других стилей, однако эти средства (что очень важно) выступают здесь в изменённой функции — в эстетической. Кроме того, в художественной речи могут использоваться не только строго литературные, но и внелитературные средства языка — просторечные, жаргонные, диалектные и т. д., которые также используются не в первичной функции, а подчиняются эстетическому заданию.</w:t>
      </w:r>
    </w:p>
    <w:p>
      <w:pPr>
        <w:pStyle w:val="Normal"/>
        <w:spacing w:before="280" w:after="280"/>
        <w:ind w:left="284" w:hanging="0"/>
        <w:contextualSpacing/>
        <w:rPr/>
      </w:pPr>
      <w:r>
        <w:rPr/>
        <w:t>Можно сказать, что в художественном стиле все языковые средства, в том числе и нейтральные, используются для выражения поэтической мысли автора, для создания системы образов художественного произведения.</w:t>
      </w:r>
    </w:p>
    <w:p>
      <w:pPr>
        <w:pStyle w:val="Normal"/>
        <w:spacing w:before="280" w:after="280"/>
        <w:ind w:left="284" w:hanging="0"/>
        <w:contextualSpacing/>
        <w:rPr/>
      </w:pPr>
      <w:r>
        <w:rPr/>
        <w:t>В целом художественный стиль обычно характеризуете) образностью, выразительностью, эмоциональностью, авторской индивидуальностью, конкретностью изложен! специфичностью использования всех языковых средств.</w:t>
      </w:r>
    </w:p>
    <w:p>
      <w:pPr>
        <w:pStyle w:val="Normal"/>
        <w:spacing w:before="280" w:after="280"/>
        <w:ind w:left="284" w:hanging="0"/>
        <w:contextualSpacing/>
        <w:rPr/>
      </w:pPr>
      <w:r>
        <w:rPr/>
      </w:r>
    </w:p>
    <w:p>
      <w:pPr>
        <w:pStyle w:val="Normal"/>
        <w:spacing w:before="280" w:after="280"/>
        <w:ind w:left="284" w:hanging="0"/>
        <w:contextualSpacing/>
        <w:jc w:val="center"/>
        <w:rPr>
          <w:b/>
          <w:b/>
        </w:rPr>
      </w:pPr>
      <w:r>
        <w:rPr>
          <w:b/>
        </w:rPr>
        <w:t>12.Особенности русского языка 21 века.</w:t>
      </w:r>
    </w:p>
    <w:p>
      <w:pPr>
        <w:pStyle w:val="Normal"/>
        <w:spacing w:before="280" w:after="280"/>
        <w:ind w:left="284" w:hanging="0"/>
        <w:contextualSpacing/>
        <w:rPr>
          <w:b/>
          <w:b/>
        </w:rPr>
      </w:pPr>
      <w:r>
        <w:rPr>
          <w:b/>
        </w:rPr>
      </w:r>
    </w:p>
    <w:p>
      <w:pPr>
        <w:pStyle w:val="Normal"/>
        <w:spacing w:before="280" w:after="280"/>
        <w:ind w:left="142" w:firstLine="142"/>
        <w:rPr/>
      </w:pPr>
      <w:r>
        <w:rPr/>
        <w:t xml:space="preserve">Современным состоянием русской речи, тем, что с нею происходит, озабочены многие: в первую очередь писатели, учителя-словесники, имеющие дело со словом профессионально, а также политики, общественные деятели, ученые, журналисты, врачи. И, конечно же, лингвисты: хотя они призваны непредвзято и всесторонне изучать процессы, которые происходят в языке, им тоже далеко не безразлично все, что угрожает единству и целостности литературного языка, что расшатывает его норму, разрушает культурные традиции. </w:t>
      </w:r>
    </w:p>
    <w:p>
      <w:pPr>
        <w:pStyle w:val="Normal"/>
        <w:spacing w:before="280" w:after="280"/>
        <w:ind w:left="142" w:firstLine="142"/>
        <w:rPr/>
      </w:pPr>
      <w:r>
        <w:rPr/>
        <w:t xml:space="preserve">1. Жарголизация литературной речи. Для нашего времени рубежа двух столетий характерно вхождение в публичную жизнь таких слоев и групп, представители которых в своих привычках и пристрастиях связаны с разного рода жаргонами и другими формами нелитературной речи. Кроме того, отход в области социальной жизни от канонов и норм тоталитарного государства, провозглашение свободы как в общественно-политической и экономической сфере, так и в человеческих отношениях сказываются, в частности, на оценках некоторых языковых фактов и процессов: то, что раньше считалось принадлежностью социально непрестижной среды (преступной, мафиозной, просто малокультурной), начинает приобретать права гражданства наряду с традиционными средствами литературного языка. Это ощущают все, не только лингвисты, но и, например, журналисты. </w:t>
      </w:r>
    </w:p>
    <w:p>
      <w:pPr>
        <w:pStyle w:val="Normal"/>
        <w:spacing w:before="280" w:after="280"/>
        <w:ind w:left="142" w:firstLine="142"/>
        <w:rPr/>
      </w:pPr>
      <w:r>
        <w:rPr/>
        <w:t xml:space="preserve">Мы не замечаем, как криминал входит в быт, в лексикон, как языком зэков и урок заговорили телевидение и радио, как поменялись местами минусы и плюсы общественного поведения, как отмененными оказались вековые заповеди и табу, выработанные человечеством для самозащиты (Известия, 11 ноября 1997 г.). </w:t>
      </w:r>
    </w:p>
    <w:p>
      <w:pPr>
        <w:pStyle w:val="Normal"/>
        <w:spacing w:before="280" w:after="280"/>
        <w:ind w:left="142" w:firstLine="142"/>
        <w:rPr/>
      </w:pPr>
      <w:r>
        <w:rPr/>
        <w:t xml:space="preserve">В последние десятилетия русский литературный язык испытывает сильнейшее влияние жаргонной и просторечной языковой среды, и не последнюю роль в этом влиянии играют миграционные процессы: перемешивание разных слоев населения, отток сельских жителей в города, усложнение социального состава горожан, интенсификация общения между представителями разных (в том числе и по своим языковым навыкам) групп и т.п </w:t>
      </w:r>
    </w:p>
    <w:p>
      <w:pPr>
        <w:pStyle w:val="Normal"/>
        <w:spacing w:before="280" w:after="280"/>
        <w:ind w:left="142" w:firstLine="142"/>
        <w:rPr/>
      </w:pPr>
      <w:r>
        <w:rPr/>
        <w:t xml:space="preserve">Роль жаргонов как средства общения в прошлом недооценивалась. До сравнительно недавнего времени в отечественной науке о русском языке считалось, что жаргоны не имеют социальной базы для своего существования. У этой точки зрения были некоторые резоны. Так, достаточно хорошо развитое в дореволюционное время нищенское арго к середине ХХ века как будто полностью утратило свою социальную базу; арго беспризорников, впитавшее в себя многие элементы воровского жаргона и бывшее довольно активным в 20-е годы, позднее угасает, не имея устойчивого контингента носителей. Однако в конце века оба арго возрождаются в новом социальном и языковом обличье, поскольку множатся ряды нищих и беспризорников, которые пользуются некоторыми специфическими формами языкового выражения, по большей части отличными от тех, что были в ходу у их предшественников. Эти два арго составляют лишь часть многоцветной палитры современных социальных жаргонов и арго: они существуют наряду с такими языковыми образованиями, которыми пользуются уголовники, мафиози, проститутки, наркоманы, фальшивомонетчики, карточные кидалы и другие социальные группы, составляющие некоторую часть городского населения современной России. </w:t>
      </w:r>
    </w:p>
    <w:p>
      <w:pPr>
        <w:pStyle w:val="Normal"/>
        <w:spacing w:before="280" w:after="280"/>
        <w:ind w:left="142" w:firstLine="142"/>
        <w:rPr/>
      </w:pPr>
      <w:r>
        <w:rPr/>
        <w:t xml:space="preserve">Эти многочисленные жаргоны и арго по большей части несамостоятельны, перетекают друг в друга: например, в области лексики и фразеологии жаргоны наркоманов, проституток, нищих имеют много общего, у студенческого жаргона обнаруживается общность со сленгом хиппи, челноки активно используют в своей речевой деятельности торговое арго и т.д. </w:t>
      </w:r>
    </w:p>
    <w:p>
      <w:pPr>
        <w:pStyle w:val="Normal"/>
        <w:spacing w:before="280" w:after="280"/>
        <w:ind w:left="142" w:firstLine="142"/>
        <w:rPr/>
      </w:pPr>
      <w:r>
        <w:rPr/>
        <w:t xml:space="preserve">В основе этого многообразия лежит тюремно-лагерный жаргон. Он формировался в социально пестрой среде советских лагерей и тюрем на протяжении ряда десятилетий. Восприняв многое из лексико-фразеологического арсенала дореволюционного воровского арго, тюремно-лагерный жаргон значительно расширил не только набор выразительных средств, но и социальный состав тех, кто им пользовался: с ним были знакомы, его активно употребляли как представители уголовного мира, так и недавние инженеры, совпартслужащие, военные, студенты, рабочие, актеры, поэты, крестьяне, врачи - словом, все те, кто составлял многомиллионное население сталинских лагерей. </w:t>
      </w:r>
    </w:p>
    <w:p>
      <w:pPr>
        <w:pStyle w:val="Normal"/>
        <w:spacing w:before="280" w:after="280"/>
        <w:ind w:left="142" w:firstLine="142"/>
        <w:contextualSpacing/>
        <w:rPr/>
      </w:pPr>
      <w:r>
        <w:rPr/>
        <w:t xml:space="preserve">В современных условиях тюремно-лагерный жаргон находит себе новую среду обитания (им пользуются, например, бизнесмены, журналисты, политики) и модифицируется, пополняясь новообразованиями и изменяя значения традиционно используемых лексических единиц: например, напарить ‘обмануть’, капуста ‘деньги’ (первоначально только о долларах из-за их зеленого цвета), поставить на счетчик ‘начать ежедневно увеличивать проценты от неуплаченного вовремя долга’ и др. </w:t>
      </w:r>
    </w:p>
    <w:p>
      <w:pPr>
        <w:pStyle w:val="Normal"/>
        <w:spacing w:before="280" w:after="280"/>
        <w:ind w:left="142" w:firstLine="142"/>
        <w:contextualSpacing/>
        <w:rPr/>
      </w:pPr>
      <w:r>
        <w:rPr/>
        <w:t xml:space="preserve">Жаргонные слова и обороты далеко не редкость и в литературной речи. Сначала жаргонная лексика просачивалась главным образом в устно-разговорную ее разновидность, затем, ближе к нашим дням, - в язык средств массовой информации, а потом широким потоком хлынула в публицистику, в публичные выступления политиков, депутатов и даже писателей. </w:t>
      </w:r>
    </w:p>
    <w:p>
      <w:pPr>
        <w:pStyle w:val="Normal"/>
        <w:spacing w:before="280" w:after="280"/>
        <w:ind w:left="142" w:firstLine="142"/>
        <w:contextualSpacing/>
        <w:rPr/>
      </w:pPr>
      <w:r>
        <w:rPr/>
        <w:t xml:space="preserve">Хорошо это или плохо? Несомненно, плохо, если рассматривать процесс жаргонизации литературной речи исключительно с позиций традиционной нормы, не допуская мысли о неизбежном обновлении набора выразительных средств в ходе языкового развития. Как показывает изучение предшествующих этапов развития русского литературного языка, процесс обновления всегда происходил динамично, а порой и очень трудно, в борьбе архаистов и новаторов. Но всегда для этого процесса был характерен тщательный отбор новшеств, взвешивание их свойств с точки зрения пригодности для коммуникативных нужд культурного общества. Элементы такого отбора можно наблюдать и сейчас: в потоке жаргонных слов и оборотов взгляд тех, кто наделен языковым чутьем и вкусом, различает некоторые, отдельные особенно емкие, выразительные слова и обороты, которые могут быть употреблены и в литературной речи (разумеется, с определенной стилистической окраской и главным образом в непринужденном общении): например, слова стукач, крутой, беспредел, тусовка отмечены в речи образцовых носителей литературного языка. </w:t>
      </w:r>
    </w:p>
    <w:p>
      <w:pPr>
        <w:pStyle w:val="Normal"/>
        <w:spacing w:before="280" w:after="280"/>
        <w:ind w:left="142" w:firstLine="142"/>
        <w:contextualSpacing/>
        <w:rPr/>
      </w:pPr>
      <w:r>
        <w:rPr/>
        <w:t xml:space="preserve">Многие из жаргонных элементов утрачивают свою социальную прикрепленность, становятся хорошо известными в разных социальных группах носителей русского языка, а некоторые получают развитие в литературном языке: например, фразеологизм сесть на иглу, попадая из речи наркоманов на страницы газет, обрастает производными: Область села на дотационную иглу; Нельзя все время сидеть на игле инвестиций и т.п </w:t>
      </w:r>
    </w:p>
    <w:p>
      <w:pPr>
        <w:pStyle w:val="Normal"/>
        <w:spacing w:before="280" w:after="280"/>
        <w:ind w:left="142" w:firstLine="142"/>
        <w:contextualSpacing/>
        <w:rPr/>
      </w:pPr>
      <w:r>
        <w:rPr/>
        <w:t xml:space="preserve">2. Усиление процесса заимствования иноязычных слов. </w:t>
      </w:r>
    </w:p>
    <w:p>
      <w:pPr>
        <w:pStyle w:val="Normal"/>
        <w:spacing w:before="280" w:after="280"/>
        <w:ind w:left="142" w:firstLine="142"/>
        <w:contextualSpacing/>
        <w:rPr/>
      </w:pPr>
      <w:r>
        <w:rPr/>
        <w:t xml:space="preserve">Для развития почти каждого естественного языка характерен процесс заимствования слов из других языков. Тем не менее, и к самому этому процессу, и в особенности к его результатам иноязычным словам носители языка часто относятся с изрядной долей подозрительности. Зачем что-то брать у других, разве нельзя обойтись средствами родного языка? Зачем нам ‘имидж’, если есть ‘образ’, к чему ‘саммит’, если можно сказать ‘встреча в верхах’? Чем модный нынче в кинематографии ‘ремейк’ лучше обычной ‘переделки’? И разве ‘консенсус’ прочнее ‘согласия’? </w:t>
      </w:r>
    </w:p>
    <w:p>
      <w:pPr>
        <w:pStyle w:val="Normal"/>
        <w:spacing w:before="280" w:after="280"/>
        <w:ind w:left="142" w:firstLine="142"/>
        <w:contextualSpacing/>
        <w:rPr/>
      </w:pPr>
      <w:r>
        <w:rPr/>
        <w:t xml:space="preserve">Нередко иноязычное слово ассоциируется с чем-то идеологически или духовно чуждым, даже враждебным, как это было, например, в конце 40-х годов во время борьбы с низкопоклонством перед Западом. Но бывают в истории общества и другие времена, когда преобладает более терпимое отношение к внешним влияниям и, в частности, к заимствованию новых иноязычных слов. Таким временем можно считать конец прошлого столетия и начало нынешнего, когда возникли и существуют такие политические, экономические и культурные условия, которые определили предрасположенность российского общества к принятию новой и широкому употреблению ранее существовавшей, но специальной иноязычной лексики. </w:t>
      </w:r>
    </w:p>
    <w:p>
      <w:pPr>
        <w:pStyle w:val="Normal"/>
        <w:spacing w:before="280" w:after="280"/>
        <w:ind w:left="142" w:firstLine="142"/>
        <w:contextualSpacing/>
        <w:rPr/>
      </w:pPr>
      <w:r>
        <w:rPr/>
        <w:t xml:space="preserve">Вот некоторые из этих условий. Значительная часть населения России осознает свою страну как часть цивилизованного мира; в идеологии и официальной пропаганде объединительные тенденции преобладают над тенденциями, отражавшими противопоставление советского общества и советского образа жизни западным, буржуазным образцам; происходит переоценка социальных и нравственных ценностей и смещение акцентов с классовых и партийных приоритетов на общечеловеческие; наконец, в области экономики, политической структуры государства, в сферах культуры, спорта, торговли, моды, музыки характерна открытая (иногда чрезмерная) ориентация на Запад. Все эти процессы и тенденции, несомненно, послужили важным стимулом, который облегчил активизацию употребления иноязычной лексики. </w:t>
      </w:r>
    </w:p>
    <w:p>
      <w:pPr>
        <w:pStyle w:val="Normal"/>
        <w:spacing w:before="280" w:after="280"/>
        <w:ind w:left="142" w:firstLine="142"/>
        <w:contextualSpacing/>
        <w:rPr/>
      </w:pPr>
      <w:r>
        <w:rPr/>
        <w:t xml:space="preserve">Это легко проиллюстрировать сменой названий в структурах власти. Верховный совет стал устойчиво (а не только в качестве журналистской перифразы) именоваться парламентом, совет министров кабинетом министров, его председатель премьер-министром (или просто премьером), а его заместители вице-премьерами. В городах появились мэры, вице-мэры, префекты, супрефекты, советы уступили место администрациям, главы администраций обзавелись своими пресс-секретарями и пресс-атташе, которые регулярно выступают на пресс-конференциях, рассылают пресс-релизы, организуют брифинги и эксклюзивные интервью своих шефов. </w:t>
      </w:r>
    </w:p>
    <w:p>
      <w:pPr>
        <w:pStyle w:val="Normal"/>
        <w:spacing w:before="280" w:after="280"/>
        <w:ind w:left="142" w:firstLine="142"/>
        <w:contextualSpacing/>
        <w:rPr/>
      </w:pPr>
      <w:r>
        <w:rPr/>
        <w:t xml:space="preserve">Распад Советского Союза означал, в частности, и разрушение большей части преград, стоявших на пути к общению с западным миром. Активизировались деловые, научные, торговые, культурные связи, расцвел зарубежный туризм; обычным делом стала длительная работа наших специалистов в учреждениях других стран, функционирование на территории России совместных русско-иностранных предприятий. Очевидным образом это означало интенсификацию общения носителей русского языка с носителями иных языков, что является важным условием не только для непосредственного заимствования лексики из этих языков, но и для приобщения носителей русского языка к интернациональным (а чаще созданным на базе английского языка) терминологическим системам, например, в таких областях, как вычислительная техника, экономика, финансы, коммерция, спорт, мода и др. </w:t>
      </w:r>
    </w:p>
    <w:p>
      <w:pPr>
        <w:pStyle w:val="Normal"/>
        <w:spacing w:before="280" w:after="280"/>
        <w:ind w:left="142" w:firstLine="142"/>
        <w:contextualSpacing/>
        <w:rPr/>
      </w:pPr>
      <w:r>
        <w:rPr/>
        <w:t xml:space="preserve">Так в русской речи сначала в профессиональной среде, а затем и за ее пределами появились термины, относящиеся к компьютерной технике: само слово компьютер, а также дисплей, файл, интерфейс, принтер и мн. др., названия видов спорта (новых или по-новому именуемых): виндсерфинг, скейтборд, армрестлинг, кикбоксинг, фристайл и др. Англицизмы пробивают бреши и в старых системах наименований: так, добавочное время при игре в футбол или в хоккей все чаще именуется овертайм, повторная игра после ничьей плей-офф и даже традиционное ‘боец’ в кикбоксинге заменяется англицизмом файтер. </w:t>
      </w:r>
    </w:p>
    <w:p>
      <w:pPr>
        <w:pStyle w:val="Normal"/>
        <w:spacing w:before="280" w:after="280"/>
        <w:ind w:left="142" w:firstLine="142"/>
        <w:contextualSpacing/>
        <w:rPr/>
      </w:pPr>
      <w:r>
        <w:rPr/>
        <w:t xml:space="preserve">У всех на слуху многочисленные экономические и финансовые термины типа бартер, брокер, ваучер, дилер, дистрибьютор, инвестиция, маркетинг, монетаризм, фьючерсные кредиты и т.п. Многие из них были заимствованы давно, но обращались преимущественно среди специалистов. Однако по мере того, как явления, обозначаемые этими терминами, становились остро актуальными для всего общества, узкоспециальная терминология выходила за пределы профессиональной среды и начинала употребляться в прессе, в радио- и телепередачах, в публичной речи политиков и бизнесменов. </w:t>
      </w:r>
    </w:p>
    <w:p>
      <w:pPr>
        <w:pStyle w:val="Normal"/>
        <w:spacing w:before="280" w:after="280"/>
        <w:ind w:left="142" w:firstLine="142"/>
        <w:contextualSpacing/>
        <w:rPr/>
      </w:pPr>
      <w:r>
        <w:rPr/>
        <w:t xml:space="preserve">Активное заимствование новой и расширение сферы употребления ранее заимствованной иноязычной лексики происходит и в менее специализированных областях человеческой деятельности: достаточно напомнить такие широко используемые сейчас слова, как имидж, презентация, номинация, спонсор, видео, шоу (и их производные: видеоклип, видеотехника, видеокассета, видеосалон; шоу-бизнес, ток-шоу, шоумен), триллер, хит, дискотека, диск-жокей и множество других. </w:t>
      </w:r>
    </w:p>
    <w:p>
      <w:pPr>
        <w:pStyle w:val="Normal"/>
        <w:spacing w:before="280" w:after="280"/>
        <w:ind w:left="142" w:firstLine="142"/>
        <w:contextualSpacing/>
        <w:rPr/>
      </w:pPr>
      <w:r>
        <w:rPr/>
        <w:t xml:space="preserve">Среди причин, которые способствуют столь массовому и относительно легкому проникновению иноязычных неологизмов в наш язык, определенное место занимают причины социально-психологические. Многие носители языка считают иностранное слово более престижным по сравнению с соответствующим словом родного языка: презентация выглядит более респектабельно, чем привычное русское представление, эксклюзивный лучше, чем исключительный, топ-модели шикарнее, чем лучшие модели. Правда, надо сказать, что здесь намечается некоторое семантическое размежевание своего и чужого слов: презентация это торжественное представление фильма, книги и т.п.; эксклюзивным чаще всего бывает интервью, а сказать о ком-нибудь (без намерения пошутить) ‘эксклюзивный тупица’ или воскликнуть: ‘Какой эксклюзивный сыр!’ по-видимому, нельзя. </w:t>
      </w:r>
    </w:p>
    <w:p>
      <w:pPr>
        <w:pStyle w:val="Normal"/>
        <w:spacing w:before="280" w:after="280"/>
        <w:ind w:left="142" w:firstLine="142"/>
        <w:contextualSpacing/>
        <w:rPr/>
      </w:pPr>
      <w:r>
        <w:rPr/>
        <w:t xml:space="preserve">Ощущаемый многими больший социальный престиж иноязычного слова, по сравнению с исконным, иногда вызывает явление, которое может быть названо повышение в ранге: слово, которое в языке-источнике именует обычный, рядовой объект, в заимствующем языке прилагается к объекту, в том или ином смысле более значительному, более престижному. Так, во французском языке слово boutique значит ‘лавочка, небольшой магазин’, а будучи заимствовано нашими модельерами и коммерсантами, оно приобрело значение ‘магазин модной одежды’: Одежда от Юдашкина продается в бутиках Москвы и Петербурга. Примерно то же происходит с английским словом shop: в русском языке название ‘шоп’ приложимо не ко всякому магазину, а лишь к такому, который торгует престижными товарами, преимущественно западного производства (обычный продмаг никто ‘шопом’ не назовет). Английское hospice ‘приют, богадельня’ превращается в хоспис - дорогостоящую больницу для безнадежных больных с максимумом комфорта, облегчающего процесс умирания. И даже итальянское puttana, оказавшись в русском языке, обозначает не всякую проститутку (как в итальянском), а главным образом валютную. </w:t>
      </w:r>
    </w:p>
    <w:p>
      <w:pPr>
        <w:pStyle w:val="Normal"/>
        <w:spacing w:before="280" w:after="280"/>
        <w:ind w:left="142" w:firstLine="142"/>
        <w:contextualSpacing/>
        <w:rPr/>
      </w:pPr>
      <w:r>
        <w:rPr/>
        <w:t xml:space="preserve">Как оценивать происходящую сейчас интенсификацию процесса заимствования? Как относиться к тому, что иноязычные слова нередко вытесняют из употребления слова русские, исконные? </w:t>
      </w:r>
    </w:p>
    <w:p>
      <w:pPr>
        <w:pStyle w:val="Normal"/>
        <w:spacing w:before="280" w:after="280"/>
        <w:ind w:left="142" w:firstLine="142"/>
        <w:contextualSpacing/>
        <w:rPr/>
      </w:pPr>
      <w:r>
        <w:rPr/>
        <w:t xml:space="preserve">Прежде чем ответить на эти вопросы, посмотрим, какие сферы общения в наибольшей степени подвержены иноязычному влиянию. </w:t>
      </w:r>
    </w:p>
    <w:p>
      <w:pPr>
        <w:pStyle w:val="Normal"/>
        <w:spacing w:before="280" w:after="280"/>
        <w:ind w:left="142" w:firstLine="142"/>
        <w:contextualSpacing/>
        <w:rPr/>
      </w:pPr>
      <w:r>
        <w:rPr/>
        <w:t xml:space="preserve">Чаще всего новые иноязычные слова можно встретить в прессе и в других средствах массовой информации, например, на телевидении, в передачах, посвященных экономической или политической жизни, моде, музыке, кино, спорту. В устной публичной речи например, в радио- и телеинтервью на бытовые темы, в выступлениях на заседаниях парламента употребление иноязычных слов-неологизмов часто сопровождается оговорками типа: так называемый монетаризм, как теперь принято выражаться, электорат и т.п., поскольку, ориентируясь на массового слушателя, говорящий ощущает связь с ним более непосредственно и остро, нежели автор газетной или журнальной статьи. Некоторые из заимствований употребляются не только в прямых своих значениях, но и переносно, метафорически: телевизионный марафон, реанимация российской экономики, ангажированная пресса, политический бомонд, рейтинг вранья и т.п., и это явление также характерно в основном для языка средств массовой информации. </w:t>
      </w:r>
    </w:p>
    <w:p>
      <w:pPr>
        <w:pStyle w:val="Normal"/>
        <w:spacing w:before="280" w:after="280"/>
        <w:ind w:left="142" w:firstLine="142"/>
        <w:contextualSpacing/>
        <w:rPr/>
      </w:pPr>
      <w:r>
        <w:rPr/>
        <w:t xml:space="preserve">Обиходная речь не испытывает сколько-нибудь заметного наплыва иноязычных слов, и это понятно: будучи по большей части словами книжными или специальными, заимствования и употребляются главным образом в жанрах книжной речи, в текстах публицистического, научного и технического характера. </w:t>
      </w:r>
    </w:p>
    <w:p>
      <w:pPr>
        <w:pStyle w:val="Normal"/>
        <w:spacing w:before="280" w:after="280"/>
        <w:ind w:left="142" w:firstLine="142"/>
        <w:contextualSpacing/>
        <w:rPr/>
      </w:pPr>
      <w:r>
        <w:rPr/>
        <w:t xml:space="preserve">Наблюдаются и социальные различия в отношении к иноязычным словам, особенно новым: люди старшего поколения в среднем менее терпимы к чужой лексике, чем молодежь; с повышением уровня образования освоение заимствований происходит легче; представители технических профессий меньше останавливают свое внимание на том, какое слово они видят в тексте или слышат, - русское или иноязычное, чем представители профессий гуманитарных. Подчеркиваю: это в среднем, в целом, но возможно и более сложное отношение к иноязычным словам. </w:t>
      </w:r>
    </w:p>
    <w:p>
      <w:pPr>
        <w:pStyle w:val="Normal"/>
        <w:spacing w:before="280" w:after="280"/>
        <w:ind w:left="142" w:firstLine="142"/>
        <w:contextualSpacing/>
        <w:rPr/>
      </w:pPr>
      <w:r>
        <w:rPr/>
        <w:t xml:space="preserve">Теперь попытаемся ответить на поставленные выше вопросы. </w:t>
      </w:r>
    </w:p>
    <w:p>
      <w:pPr>
        <w:pStyle w:val="Normal"/>
        <w:spacing w:before="280" w:after="280"/>
        <w:ind w:left="142" w:firstLine="142"/>
        <w:contextualSpacing/>
        <w:rPr/>
      </w:pPr>
      <w:r>
        <w:rPr/>
        <w:t xml:space="preserve">По поводу интенсификации процесса заимствования: не надо паниковать. Нередко говорят и пишут об иноязычном потопе, заливающем русский язык, о засилье иностранщины, под гнетом которой он гибнет, и такие высказывания рождают чувство безысходности. Но не нужно забывать, что язык представляет собой саморазвивающийся механизм, действие которого регулируется определенными закономерностями. В частности, язык умеет самоочищаться, избавляться от функционально излишнего, ненужного. </w:t>
      </w:r>
    </w:p>
    <w:p>
      <w:pPr>
        <w:pStyle w:val="Normal"/>
        <w:spacing w:before="280" w:after="280"/>
        <w:ind w:left="142" w:firstLine="142"/>
        <w:contextualSpacing/>
        <w:rPr/>
      </w:pPr>
      <w:r>
        <w:rPr/>
        <w:t xml:space="preserve">Это происходит и с иноязычными словами. Во всяком случае, история русского языка свидетельствует именно о таком его свойстве. Кто сейчас знает слова проприетер (собственник), индижестия (несварение желудка), аманта (возлюбленная), супирант (воздыхатель, поклонник), репантир (женская прическа с локонами, свисающими по обеим сторонам лица), суспиция (подозрение) и многие другие, которые употреблялись в русском языке ХIХ века? Вряд ли издавались указы, предписывавшие эти слова изгнать из русской речи, - они устарели, вытеснились сами собой как нечто ненужное. А с другой стороны, многого ли добились пуристы прошлого, призывая запретить употребление таких слов, как эгоизм (вместо этого предлагалось ‘ячество’), цитата (предлагались в качестве синонимических замен ‘ссылка, выдержка’), поза (взамен изобреталось ‘телоположение’), компрометировать (вместо этого рекомендовали говорить: ‘выставлять в неблагоприятном виде’), игнорировать (В.И. Даль считал, что это слово непозволительное) и др.? </w:t>
      </w:r>
    </w:p>
    <w:p>
      <w:pPr>
        <w:pStyle w:val="Normal"/>
        <w:spacing w:before="280" w:after="280"/>
        <w:ind w:left="142" w:firstLine="142"/>
        <w:contextualSpacing/>
        <w:rPr/>
      </w:pPr>
      <w:r>
        <w:rPr/>
        <w:t xml:space="preserve">Разумеется, неумеренное и неуместное употребление иноязычных слов недопустимо, но неумеренность и неуместность вредны и при использовании любого слова. Конечно, ни ученые-лингвисты, ни журналисты и писатели не должны сидеть сложа руки, бесстрастно наблюдая, как засоряется иноязычием родная речь. Но запретами здесь ничего сделать нельзя. Нужна планомерная и кропотливая научно-просветительная работа, конечная цель которой - воспитание хорошего языкового вкуса. А хороший вкус - главное условие правильного и уместного использования языковых средств, как чужих, заимствованных, так и своих, исконных. </w:t>
      </w:r>
    </w:p>
    <w:p>
      <w:pPr>
        <w:pStyle w:val="Normal"/>
        <w:spacing w:before="280" w:after="280"/>
        <w:ind w:left="284" w:hanging="0"/>
        <w:contextualSpacing/>
        <w:rPr/>
      </w:pPr>
      <w:r>
        <w:rPr/>
      </w:r>
    </w:p>
    <w:p>
      <w:pPr>
        <w:pStyle w:val="Normal"/>
        <w:tabs>
          <w:tab w:val="clear" w:pos="708"/>
          <w:tab w:val="left" w:pos="284" w:leader="none"/>
        </w:tabs>
        <w:spacing w:before="280" w:after="280"/>
        <w:ind w:left="142" w:firstLine="142"/>
        <w:contextualSpacing/>
        <w:rPr/>
      </w:pPr>
      <w:r>
        <w:rPr/>
      </w:r>
    </w:p>
    <w:p>
      <w:pPr>
        <w:pStyle w:val="Normal"/>
        <w:spacing w:before="280" w:after="280"/>
        <w:ind w:left="142" w:hanging="0"/>
        <w:contextualSpacing/>
        <w:jc w:val="center"/>
        <w:rPr>
          <w:b/>
          <w:b/>
        </w:rPr>
      </w:pPr>
      <w:r>
        <w:rPr>
          <w:b/>
        </w:rPr>
        <w:t>13.Речевой этикет. Особенности русского речевого этикета.</w:t>
      </w:r>
    </w:p>
    <w:p>
      <w:pPr>
        <w:pStyle w:val="Normal"/>
        <w:tabs>
          <w:tab w:val="clear" w:pos="708"/>
          <w:tab w:val="left" w:pos="284" w:leader="none"/>
        </w:tabs>
        <w:spacing w:before="280" w:after="280"/>
        <w:ind w:left="142" w:firstLine="142"/>
        <w:contextualSpacing/>
        <w:rPr/>
      </w:pPr>
      <w:r>
        <w:rPr/>
        <w:t xml:space="preserve">Речевой этикет - принятая в данной культуре совокупность требований к форме, содержанию, порядку, характеру и ситуативной уместности высказываний. Известный исследователь речевого этикета Н.И.Формановская дает такое определение: «Под речевым этикетом понимаются регулирующие правила речевого поведения, система национально специфичных стереотипных, устойчивых формул общения, принятых и предписанных обществом для установления контакта собеседников, поддержания и прерывания контакта в избранной тональности». К речевому этикету, в частности, относятся слова и выражения, употребляемые людьми для прощания, просьбы, извинения, принятые в различных ситуациях формы обращения, интонационные особенности, характеризующие вежливую речь и т.д. Изучение речевого этикета занимает особое положение на стыке лингвистики, теории и истории культуры, этнографии, страноведения, психологии и других гуманитарных дисциплин. </w:t>
      </w:r>
    </w:p>
    <w:p>
      <w:pPr>
        <w:pStyle w:val="Normal"/>
        <w:tabs>
          <w:tab w:val="clear" w:pos="708"/>
          <w:tab w:val="left" w:pos="284" w:leader="none"/>
        </w:tabs>
        <w:spacing w:before="280" w:after="280"/>
        <w:ind w:left="142" w:firstLine="142"/>
        <w:contextualSpacing/>
        <w:rPr/>
      </w:pPr>
      <w:r>
        <w:rPr/>
        <w:t xml:space="preserve">Границы явления речевого этикета. В широком смысле слова речевой этикет характеризует практически любой успешный акт коммуникации. Поэтому речевой этикет связан с так называемыми постулатами речевого общения, которые делают возможным и успешным взаимодействие участников коммуникации. Это постулаты, сформулированные Г.П.Грайсом (1975), которые выводятся из лежащего в основе всякого общения принципа кооперации. К постулатам речевого общения относятся: постулаты качества (сообщение не должно быть ложным или не имеющим под собой должных оснований), количества (сообщение не должно быть ни слишком кратким, ни слишком пространным), отношения (сообщение должно быть релевантным для адресата) и способа (сообщение должно быть ясным, четким, не содержать непонятных для адресата слов и выражений и т.д.). Нарушение одного или нескольких из этих постулатов в той или иной степени влечет за собой коммуникативную неудачу. Другие важные требования – например, постулаты вежливости (всякое сообщение должно быть вежливым, тактичным и т.д.) – не включаются Грайсом в число основополагающих, поскольку задачей сообщения считается эффективная передача информации. Показательно, что даже при столь утилитарной постановке задачи приходится рассматривать требования речевого этикета как необходимые условия успешной коммуникации. Тем более эти требования значимы для сообщений, которые имеют другие функции: налаживания межличностных контактов, привлечения слушателей на свою сторону и т.д. В этих случаях постулаты вежливости неизбежно выступают на передний план. Другие же, например постулаты отношения, оттесняются на периферию. Так, во многих учебниках по рекламе рекомендуется воздерживаться не только от любых высказываний, оскорбляющих или задевающих адресата, но и от высказываний, которые могли бы вызвать у него нежелательные ассоциации. Например, слоган Наше пиво – пиво, от которого не толстеют был признан неудачным, поскольку напоминает о самом факте, что от пива толстеют. Таким образом, требования релевантности и правдивости оказываются в данном случае второстепенными. </w:t>
      </w:r>
    </w:p>
    <w:p>
      <w:pPr>
        <w:pStyle w:val="Normal"/>
        <w:tabs>
          <w:tab w:val="clear" w:pos="708"/>
          <w:tab w:val="left" w:pos="284" w:leader="none"/>
        </w:tabs>
        <w:spacing w:before="280" w:after="280"/>
        <w:ind w:left="142" w:firstLine="142"/>
        <w:contextualSpacing/>
        <w:rPr/>
      </w:pPr>
      <w:r>
        <w:rPr/>
        <w:t xml:space="preserve">Таким образом, речевой этикет в широком смысле сопрягается с общей проблематикой лингвистической прагматики и должен рассматриваться в русле прагмалингвистических исследований. Акт языковой коммуникации рассматривается прагматикой с точки зрения достижения участниками коммуникации тех или иных целей. Высказывание рассматривается не изолированно, а в контексте этих целей; например, вопрос У Вас нет часов? подразумевает просьбу сказать, который час. Поэтому ответ Да, есть (без сообщения, который час) игнорирует контекст и тем самым нарушает требования речевого этикета. Или: Что здесь происходит?– вопрос (особенно в определенном контексте) может означать агрессивное недовольство происходящим и как таковой нарушать этикет. </w:t>
      </w:r>
    </w:p>
    <w:p>
      <w:pPr>
        <w:pStyle w:val="Normal"/>
        <w:tabs>
          <w:tab w:val="clear" w:pos="708"/>
          <w:tab w:val="left" w:pos="284" w:leader="none"/>
        </w:tabs>
        <w:spacing w:before="280" w:after="280"/>
        <w:ind w:left="142" w:firstLine="142"/>
        <w:contextualSpacing/>
        <w:rPr/>
      </w:pPr>
      <w:r>
        <w:rPr/>
        <w:t xml:space="preserve">К сфере речевого этикета относятся, в частности, принятые в данной культуре способы выражения сочувствия, жалобы, вины, горя и т.д. Так, например, в одних культурах принято жаловаться на трудности и проблемы, в других – не принято. В одних культурах рассказ о своих успехах является допустимым, в других – вовсе нет. Сюда же могут относиться и конкретные предписания речевого этикета – что может служить предметом разговора, что нет, и в какой ситуации. </w:t>
      </w:r>
    </w:p>
    <w:p>
      <w:pPr>
        <w:pStyle w:val="Normal"/>
        <w:tabs>
          <w:tab w:val="clear" w:pos="708"/>
          <w:tab w:val="left" w:pos="284" w:leader="none"/>
        </w:tabs>
        <w:spacing w:before="280" w:after="280"/>
        <w:ind w:left="142" w:firstLine="142"/>
        <w:contextualSpacing/>
        <w:rPr/>
      </w:pPr>
      <w:r>
        <w:rPr/>
        <w:t xml:space="preserve">Речевой этикет в узком смысле слова может быть охарактеризован как система языковых средств, в которых проявляются этикетные отношения. Элементы этой системы могут реализовываться на разных языковых уровнях: </w:t>
      </w:r>
    </w:p>
    <w:p>
      <w:pPr>
        <w:pStyle w:val="Normal"/>
        <w:tabs>
          <w:tab w:val="clear" w:pos="708"/>
          <w:tab w:val="left" w:pos="284" w:leader="none"/>
        </w:tabs>
        <w:spacing w:before="280" w:after="280"/>
        <w:ind w:left="142" w:firstLine="142"/>
        <w:contextualSpacing/>
        <w:rPr/>
      </w:pPr>
      <w:r>
        <w:rPr/>
        <w:t xml:space="preserve">На уровне лексики и фразеологии: специальные слова и устойчивые выражения (Спасибо, Пожалуйста, Прошу прощения, Извините, До свиданья и т.п.), а также специализированные формы обращения (Господин, Товарищ и т.п.). </w:t>
      </w:r>
    </w:p>
    <w:p>
      <w:pPr>
        <w:pStyle w:val="Normal"/>
        <w:tabs>
          <w:tab w:val="clear" w:pos="708"/>
          <w:tab w:val="left" w:pos="284" w:leader="none"/>
        </w:tabs>
        <w:spacing w:before="280" w:after="280"/>
        <w:ind w:left="142" w:firstLine="142"/>
        <w:contextualSpacing/>
        <w:rPr/>
      </w:pPr>
      <w:r>
        <w:rPr/>
        <w:t xml:space="preserve">На грамматическом уровне: использование для вежливого обращения множественного числа (в том числе местоимения Вы); использование вопросительных предложений вместо повелительных (Вы не скажете, который час? Не могли бы Вы немного подвинуться? и т.п.). </w:t>
      </w:r>
    </w:p>
    <w:p>
      <w:pPr>
        <w:pStyle w:val="Normal"/>
        <w:tabs>
          <w:tab w:val="clear" w:pos="708"/>
          <w:tab w:val="left" w:pos="284" w:leader="none"/>
        </w:tabs>
        <w:spacing w:before="280" w:after="280"/>
        <w:ind w:left="142" w:firstLine="142"/>
        <w:contextualSpacing/>
        <w:rPr/>
      </w:pPr>
      <w:r>
        <w:rPr/>
        <w:t xml:space="preserve">На стилистическом уровне: требование грамотной, культурной речи; отказ от употребления слов, прямо называющих непристойные и шокирующие объекты и явления, использование вместо этих слов эвфемизмов. </w:t>
      </w:r>
    </w:p>
    <w:p>
      <w:pPr>
        <w:pStyle w:val="Normal"/>
        <w:tabs>
          <w:tab w:val="clear" w:pos="708"/>
          <w:tab w:val="left" w:pos="284" w:leader="none"/>
        </w:tabs>
        <w:spacing w:before="280" w:after="280"/>
        <w:ind w:left="142" w:firstLine="142"/>
        <w:contextualSpacing/>
        <w:rPr/>
      </w:pPr>
      <w:r>
        <w:rPr/>
        <w:t xml:space="preserve">На интонационном уровне: использование вежливой интонации (например, фраза Будьте любезны, закройте дверь может звучать с разной интонацией в зависимости от того, предполагается в ней вежливая просьба или бесцеремонное требование). </w:t>
      </w:r>
    </w:p>
    <w:p>
      <w:pPr>
        <w:pStyle w:val="Normal"/>
        <w:tabs>
          <w:tab w:val="clear" w:pos="708"/>
          <w:tab w:val="left" w:pos="284" w:leader="none"/>
        </w:tabs>
        <w:spacing w:before="280" w:after="280"/>
        <w:ind w:left="142" w:firstLine="142"/>
        <w:contextualSpacing/>
        <w:rPr/>
      </w:pPr>
      <w:r>
        <w:rPr/>
        <w:t xml:space="preserve">На уровне орфоэпии: использование Здравствуйте вместо Здрасте, Пожалуйста вместо Пожалста и пр. </w:t>
      </w:r>
    </w:p>
    <w:p>
      <w:pPr>
        <w:pStyle w:val="Normal"/>
        <w:tabs>
          <w:tab w:val="clear" w:pos="708"/>
          <w:tab w:val="left" w:pos="284" w:leader="none"/>
        </w:tabs>
        <w:spacing w:before="280" w:after="280"/>
        <w:ind w:left="142" w:firstLine="142"/>
        <w:contextualSpacing/>
        <w:rPr/>
      </w:pPr>
      <w:r>
        <w:rPr/>
        <w:t xml:space="preserve">На организационно-коммуникативном уровне: запрет перебивать собеседника, вмешиваться в чужой разговор и т.д. </w:t>
      </w:r>
    </w:p>
    <w:p>
      <w:pPr>
        <w:pStyle w:val="Normal"/>
        <w:tabs>
          <w:tab w:val="clear" w:pos="708"/>
          <w:tab w:val="left" w:pos="284" w:leader="none"/>
        </w:tabs>
        <w:spacing w:before="280" w:after="280"/>
        <w:ind w:left="142" w:firstLine="142"/>
        <w:contextualSpacing/>
        <w:rPr/>
      </w:pPr>
      <w:r>
        <w:rPr/>
        <w:t xml:space="preserve">Повседневная языковая практика и норма в речевом этикете. Специфика речевого этикета в том, что он характеризует как повседневную языковую практику, так и языковую норму. Действительно, элементы речевого этикета присутствуют в повседневной практике любого носителя языка (в том числе и слабо владеющего нормой), который легко опознает эти формулы в потоке речи и ожидает от собеседника их употребления в определенных ситуациях. Элементы речевого этикета усваиваются настолько глубоко, что они воспринимаются «наивным» языковым сознанием как часть повседневного, естественного и закономерного поведения людей. Незнание же требований речевого этикета и, как следствие, их невыполнение (например, обращение к взрослому незнакомому человеку на Ты) воспринимается как желание оскорбить или как невоспитанность. </w:t>
      </w:r>
    </w:p>
    <w:p>
      <w:pPr>
        <w:pStyle w:val="Normal"/>
        <w:tabs>
          <w:tab w:val="clear" w:pos="708"/>
          <w:tab w:val="left" w:pos="284" w:leader="none"/>
        </w:tabs>
        <w:spacing w:before="280" w:after="280"/>
        <w:ind w:left="142" w:firstLine="142"/>
        <w:contextualSpacing/>
        <w:rPr/>
      </w:pPr>
      <w:r>
        <w:rPr/>
        <w:t xml:space="preserve">С другой стороны, речевой этикет может рассматриваться с точки зрения языковой нормы. Так, представление о правильной, культурной, нормированной речи включает в себя и определенные представления о норме в области речевого этикета. Например, каждому носителю языка известны формулы извинения за неловкость; однако нормой приветствуются одни (Извините меня, Прошу прощения) – и отвергаются или не рекомендуются другие, например, Извиняюсь (причем иногда подобному разграничению даются «обоснования» вроде: нельзя извинять себя, можно только просить извинения у других и пр.). Само употребление или неупотребление единиц речевого этикета также может быть предметом нормализации, например: формулы извинения уместны в случае, если говорящий причиняет беспокойство своему собеседнику, однако слишком часто извиняться не следует, так как этим собеседник ставится в неловкое положение и пр. Кроме того, нарушение норм и правил литературного языка, особенно если оно выглядит как небрежность, само по себе может рассматриваться как нарушение речевого этикета. </w:t>
      </w:r>
    </w:p>
    <w:p>
      <w:pPr>
        <w:pStyle w:val="Normal"/>
        <w:tabs>
          <w:tab w:val="clear" w:pos="708"/>
          <w:tab w:val="left" w:pos="284" w:leader="none"/>
        </w:tabs>
        <w:spacing w:before="280" w:after="280"/>
        <w:ind w:left="142" w:firstLine="142"/>
        <w:contextualSpacing/>
        <w:rPr/>
      </w:pPr>
      <w:r>
        <w:rPr/>
        <w:t xml:space="preserve">Итак, требования речевого этикета образуют своего рода иерархию. В какой-то мере они являются неотъемлемой частью активной и пассивной языковой практики каждого носителя языка; с другой стороны, эти требования связываются с определенным уровнем культуры речи, более или менее высоким. Например, каждому носителю языка с раннего возраста известно, что при встрече необходимо здороваться. Далее, ребенку объясняют, что надо здороваться в соответствии с определенными правилами (младший приветствует старшего первый, используя для этого вполне определенные формулы – не Привет или Здорово, а Здравствуйте, или лучше: Здравствуйте, Иван Иванович). Наконец, в дальнейшем носитель языка узнает и о других тонкостях речевого этикета и учится их использовать в своей повседневной практике. </w:t>
      </w:r>
    </w:p>
    <w:p>
      <w:pPr>
        <w:pStyle w:val="Normal"/>
        <w:tabs>
          <w:tab w:val="clear" w:pos="708"/>
          <w:tab w:val="left" w:pos="284" w:leader="none"/>
        </w:tabs>
        <w:spacing w:before="280" w:after="280"/>
        <w:ind w:left="142" w:firstLine="142"/>
        <w:contextualSpacing/>
        <w:rPr/>
      </w:pPr>
      <w:r>
        <w:rPr/>
        <w:t xml:space="preserve">Граница между повседневной речевой практикой и нормой в речевом этикете неизбежно является подвижной. Практическое применение речевого этикета всегда несколько отличается от нормативных моделей, и не только из-за недостаточного знания участниками его правил. Отклонение от нормы или чересчур дотошное следование ей может быть связано с желанием говорящего продемонстрировать свое отношение к собеседнику или подчеркнуть свое видение ситуации. В приведенном ниже примере вежливая форма используется, чтобы подчеркнуть недовольство начальника подчиненным: </w:t>
      </w:r>
    </w:p>
    <w:p>
      <w:pPr>
        <w:pStyle w:val="Normal"/>
        <w:tabs>
          <w:tab w:val="clear" w:pos="708"/>
          <w:tab w:val="left" w:pos="284" w:leader="none"/>
        </w:tabs>
        <w:spacing w:before="280" w:after="280"/>
        <w:ind w:left="142" w:firstLine="142"/>
        <w:contextualSpacing/>
        <w:rPr/>
      </w:pPr>
      <w:r>
        <w:rPr/>
        <w:t xml:space="preserve">– </w:t>
      </w:r>
      <w:r>
        <w:rPr/>
        <w:t xml:space="preserve">Здрасьте, Любовь Григорьевна! – сказал он в отвратительно галантной манере. – Задерживаетесь? &lt;…&gt; </w:t>
      </w:r>
    </w:p>
    <w:p>
      <w:pPr>
        <w:pStyle w:val="Normal"/>
        <w:tabs>
          <w:tab w:val="clear" w:pos="708"/>
          <w:tab w:val="left" w:pos="284" w:leader="none"/>
        </w:tabs>
        <w:spacing w:before="280" w:after="280"/>
        <w:ind w:left="142" w:firstLine="142"/>
        <w:contextualSpacing/>
        <w:rPr/>
      </w:pPr>
      <w:r>
        <w:rPr/>
        <w:t xml:space="preserve">Больше всего ее напугало то, что к ней обращаются на «вы», по имени-отчеству. Это делало все происходящее крайне двусмысленным, потому что если опаздывала Любочка – это было одно, а если инженер по рационализации Любовь Григорьевна Сухоручко – уже совсем другое. (В.О.Пелевин, «Вести из Непала».) </w:t>
      </w:r>
    </w:p>
    <w:p>
      <w:pPr>
        <w:pStyle w:val="Normal"/>
        <w:tabs>
          <w:tab w:val="clear" w:pos="708"/>
          <w:tab w:val="left" w:pos="284" w:leader="none"/>
        </w:tabs>
        <w:spacing w:before="280" w:after="280"/>
        <w:ind w:left="142" w:firstLine="142"/>
        <w:contextualSpacing/>
        <w:rPr/>
      </w:pPr>
      <w:r>
        <w:rPr/>
        <w:t>Таким образом, речевой этикет не является жесткой системой правил; он в достаточной мере пластичен, и эта пластичность создает довольно обширное «пространство для маневра».</w:t>
      </w:r>
    </w:p>
    <w:p>
      <w:pPr>
        <w:pStyle w:val="Normal"/>
        <w:tabs>
          <w:tab w:val="clear" w:pos="708"/>
          <w:tab w:val="left" w:pos="284" w:leader="none"/>
        </w:tabs>
        <w:spacing w:before="280" w:after="280"/>
        <w:ind w:left="142" w:firstLine="142"/>
        <w:contextualSpacing/>
        <w:rPr/>
      </w:pPr>
      <w:r>
        <w:rPr/>
        <w:t>Ученые рассматривают этикет не только как специфическую коммуникативную систему и особую форму поведения, но и как определенную систему знаков.</w:t>
      </w:r>
    </w:p>
    <w:p>
      <w:pPr>
        <w:pStyle w:val="Normal"/>
        <w:tabs>
          <w:tab w:val="clear" w:pos="708"/>
          <w:tab w:val="left" w:pos="284" w:leader="none"/>
        </w:tabs>
        <w:spacing w:before="280" w:after="280"/>
        <w:ind w:left="142" w:firstLine="142"/>
        <w:contextualSpacing/>
        <w:rPr/>
      </w:pPr>
      <w:r>
        <w:rPr/>
        <w:t>Любой акт общения предполагает наличие по меньшей мере двух партнеров, имеющих определенный коммуникативный статус. Коммуникативные роли участников общения взаимно обусловлены; с одной стороны, они определяются их половозрастными и социальными ролями, а с другой — задаются самой ситуацией коммуникативного акта. Так, например, совершенно по-разному строится общение в церкви и в автобусе, в офисе и на дипломатическом приеме. Под этикетом в таком случае можно понимать совокупность специальных приемов и навыков, с помощью которых происходит выявление, поддержание и обыгрывание коммуникативных статусов партнеров по общению.</w:t>
      </w:r>
    </w:p>
    <w:p>
      <w:pPr>
        <w:pStyle w:val="Normal"/>
        <w:tabs>
          <w:tab w:val="clear" w:pos="708"/>
          <w:tab w:val="left" w:pos="284" w:leader="none"/>
        </w:tabs>
        <w:spacing w:before="280" w:after="280"/>
        <w:ind w:left="142" w:firstLine="142"/>
        <w:contextualSpacing/>
        <w:rPr/>
      </w:pPr>
      <w:r>
        <w:rPr/>
        <w:t>реди этикетных требований, предъявляемых к устной речи, важное место занимает интонация высказывания. Носитель языка безошибочно определяет весь диапазон интонаций – от подчеркнуто вежливой до пренебрежительной. Однако определить, какая интонация соответствует речевому этикету, а какая выходит за его рамки, в общем виде, без учета конкретной речевой ситуации едва ли возможно. Так, в русской речи выделяют (вслед за Е.А.Брызгуновой) семь основных «интонационных конструкций» (т.е. типов фразовой интонации). Произнесение одного и того же высказывания с различной интонацией (соответственно, реализация различных интонационных конструкций) выражает различные противопоставления: по смыслу, по актуальному членению, по стилистическим оттенкам и в том числе – по выражению отношения говорящего к слушающему. Этим отношением и определяется, какую интонационную конструкцию в данному случае следует использовать, а какую – нет. Так, в соответствии с этикетными правилами интонация не должна указывать на пренебрежительное или покровительственное отношение, намерение поучать собеседника, агрессию и вызов. В особенности это касается разного рода вопросительных высказываний. Например, один и тот же вопрос: Где Вы были вчера вечером? – допускает разную интонацию в зависимости от того, кому и кем этот вопрос адресован: начальником – подчиненному, представителем следственных органов – подозреваемому; одним приятелем другому; одним собеседником другому в ходе светского разговора «ни о чем» и т.д.</w:t>
      </w:r>
    </w:p>
    <w:p>
      <w:pPr>
        <w:pStyle w:val="Normal"/>
        <w:tabs>
          <w:tab w:val="clear" w:pos="708"/>
          <w:tab w:val="left" w:pos="284" w:leader="none"/>
        </w:tabs>
        <w:spacing w:before="280" w:after="280"/>
        <w:ind w:left="142" w:firstLine="142"/>
        <w:contextualSpacing/>
        <w:rPr/>
      </w:pPr>
      <w:r>
        <w:rPr/>
        <w:t>Началу общения обычно предшествует стадия ориентации, когда каждый партнер определяет свою тактику поведения. Для того чтобы осуществить такой выбор, необходимо учесть все параметры коммуникативной ситуации, и прежде всего соотнести свой статус со статусом партнера. В качестве дифференцирующих при оценке коммуникативных статусов выступают такие признаки, как пол, возраст, общественное положение, национальная и конфессиональная принадлежность и некоторые другие. Этикет в первую очередь и призван обеспечить общение неравных (по тем или иным признакам) партнеров.</w:t>
      </w:r>
    </w:p>
    <w:p>
      <w:pPr>
        <w:pStyle w:val="Normal"/>
        <w:tabs>
          <w:tab w:val="clear" w:pos="708"/>
          <w:tab w:val="left" w:pos="284" w:leader="none"/>
        </w:tabs>
        <w:spacing w:before="280" w:after="280"/>
        <w:ind w:left="142" w:firstLine="142"/>
        <w:contextualSpacing/>
        <w:rPr/>
      </w:pPr>
      <w:r>
        <w:rPr/>
        <w:t>Более свободные формы поведения обычно приняты среди друзей или сослуживцев, в среде простого народа. И, наоборот, этикет строго регламентируется, когда социально-иерархические различия между людьми имеют ярко выраженный характер, например, в ситуации начальник — подчиненный или священник — мирянин. Этикет соблюдается более строго во время праздников и ритуалов, чем в повседневном быту.</w:t>
      </w:r>
    </w:p>
    <w:p>
      <w:pPr>
        <w:pStyle w:val="Normal"/>
        <w:tabs>
          <w:tab w:val="clear" w:pos="708"/>
          <w:tab w:val="left" w:pos="284" w:leader="none"/>
        </w:tabs>
        <w:spacing w:before="280" w:after="280"/>
        <w:ind w:left="142" w:firstLine="142"/>
        <w:contextualSpacing/>
        <w:rPr/>
      </w:pPr>
      <w:r>
        <w:rPr/>
      </w:r>
    </w:p>
    <w:p>
      <w:pPr>
        <w:pStyle w:val="Normal"/>
        <w:spacing w:before="280" w:after="280"/>
        <w:ind w:left="142" w:hanging="0"/>
        <w:contextualSpacing/>
        <w:jc w:val="center"/>
        <w:rPr>
          <w:b/>
          <w:b/>
        </w:rPr>
      </w:pPr>
      <w:r>
        <w:rPr>
          <w:b/>
        </w:rPr>
        <w:t>14.Устная речь, её отличие от письменной речи. Основные правила речевого поведения для говорящего и для слушающего.</w:t>
      </w:r>
    </w:p>
    <w:p>
      <w:pPr>
        <w:pStyle w:val="Normal"/>
        <w:tabs>
          <w:tab w:val="clear" w:pos="708"/>
          <w:tab w:val="left" w:pos="284" w:leader="none"/>
        </w:tabs>
        <w:spacing w:before="280" w:after="280"/>
        <w:ind w:left="142" w:firstLine="142"/>
        <w:contextualSpacing/>
        <w:rPr>
          <w:b/>
          <w:b/>
        </w:rPr>
      </w:pPr>
      <w:r>
        <w:rPr>
          <w:b/>
        </w:rPr>
      </w:r>
    </w:p>
    <w:p>
      <w:pPr>
        <w:pStyle w:val="Normal"/>
        <w:tabs>
          <w:tab w:val="clear" w:pos="708"/>
          <w:tab w:val="left" w:pos="284" w:leader="none"/>
        </w:tabs>
        <w:spacing w:before="280" w:after="280"/>
        <w:ind w:left="142" w:firstLine="142"/>
        <w:contextualSpacing/>
        <w:rPr/>
      </w:pPr>
      <w:r>
        <w:rPr/>
        <w:t xml:space="preserve">Разговорная речь - разновидность литературного языка, реализующаяся преимущественно в устной форме в ситуации неподготовленного, непринужденного общения при непосредственном взаимодействии партнеров коммуникации. Основная сфера реализации разговорной речи – повседневная обиходная коммуникация, протекающая в неофициальной обстановке. Таким образом, одним из ведущих коммуникативных параметров, определяющих условия реализации разговорной речи, является параметр «неофициальность общения»; по этому параметру она противопоставлена книжно-письменному кодифицированному литературному языку, обслуживающему сферу официального общения. Носителями разговорной речи являются люди, владеющие литературным языком, т.е. по параметру «носитель языка» данная разновидность противопоставлена прежде всего диалектам и просторечию. </w:t>
      </w:r>
    </w:p>
    <w:p>
      <w:pPr>
        <w:pStyle w:val="Normal"/>
        <w:tabs>
          <w:tab w:val="clear" w:pos="708"/>
          <w:tab w:val="left" w:pos="284" w:leader="none"/>
        </w:tabs>
        <w:spacing w:before="280" w:after="280"/>
        <w:ind w:left="142" w:firstLine="142"/>
        <w:contextualSpacing/>
        <w:rPr/>
      </w:pPr>
      <w:r>
        <w:rPr/>
        <w:t xml:space="preserve">Соотношение понятий разговорный – литературный, разговорный – кодифицированный, разговорный – письменный, разговорный – диалектный, разговорный – просторечный наполняется различным содержанием в разных национальных языках и в значительной степени определяется особенностями их исторического развития. Например, в силу большей активности диалектов на немецкой почве местные особенности в немецкой разговорной речи выражены сильнее, чем в русской. Неоднороден также языковой статус разговорной речи и ее место в системе оппозиций стандарт/субстандарт, язык/речь, язык/стиль. Таким образом, место разговорной речи в системе общенационального языка специфично. Особенности языковой ситуации и соотношение разговорной речи с другими подсистемами в пределах каждого конкретного языка нередко получают отражение и в названии данного языкового феномена (ср. Umgangssprache – нем., Obecná češtiná – чешск., La langue parlée – франц., Conversational English – англ., Styl potoczny – польск. и др.). </w:t>
      </w:r>
    </w:p>
    <w:p>
      <w:pPr>
        <w:pStyle w:val="Normal"/>
        <w:tabs>
          <w:tab w:val="clear" w:pos="708"/>
          <w:tab w:val="left" w:pos="284" w:leader="none"/>
        </w:tabs>
        <w:spacing w:before="280" w:after="280"/>
        <w:ind w:left="142" w:firstLine="142"/>
        <w:contextualSpacing/>
        <w:rPr/>
      </w:pPr>
      <w:r>
        <w:rPr/>
        <w:t xml:space="preserve">Русская разговорная речь и ее место в системе литературного языка в современной русистике определяется по-разному. Некоторые исследователи рассматривают ее как устную разновидность в составе литературного языка (О.А.Лаптева, Б.М.Гаспаров) или как особый стиль (О.Б.Сиротинина). Группа ученых Института русского языка РАН под руководством Е.А.Земской разработала теоретическую концепцию, согласно которой русская разговорная речь (РР), являясь некодифицированной разновидностью литературного языка, противопоставлена кодифицированному литературному языку (КЛЯ) в целом и отличается от него как с точки зрения экстралингвистической (условиями употребления), так и с точки зрения собственно языковой (специфическими системно-структурными свойствами). Таким образом, КЛЯ и РР представляют собой две подсистемы внутри литературного языка, реализация которых определяется коммуникативными условиями: КЛЯ обслуживает сферу официального общения (личного и публичного), РР – сферу неофициального неподготовленного личного общения. Произошедшие за последние годы социально-политические перемены оказали определенное влияние на русскую языковую ситуацию: не столь жестким стало бинарное членение коммуникативного пространства на официальное и неофициальное, границы функциональных сфер оказались более проницаемыми, что привело, с одной стороны, к широкому вторжению разговорных элементов в устную публичную речь, в язык средств массовой коммуникации, а с другой стороны – к активизации употребления иноязычных слов, элементов официально-деловой и специальной речи в повседневном бытовом общении. Таким образом, можно говорить о социально обусловленных изменениях, коснувшихся самих условий реализации разных типов речи (официальное/неофициальное, личное/публичное, подготовленное/неподготовленное общение и др.). Это касается также и такого определяющего параметра, как установка говорящего на тот или иной тип коммуникации. Изменившиеся условия реализации повлияли на характер языковых процессов в разных коммуникативных сферах, но тем не менее не отменили самого членения литературного языка на КЛЯ и РР. </w:t>
      </w:r>
    </w:p>
    <w:p>
      <w:pPr>
        <w:pStyle w:val="Normal"/>
        <w:tabs>
          <w:tab w:val="clear" w:pos="708"/>
          <w:tab w:val="left" w:pos="284" w:leader="none"/>
        </w:tabs>
        <w:spacing w:before="280" w:after="280"/>
        <w:ind w:left="142" w:firstLine="142"/>
        <w:contextualSpacing/>
        <w:rPr/>
      </w:pPr>
      <w:r>
        <w:rPr/>
        <w:t xml:space="preserve">Многие языковые особенности разговорной речи определяются ее тесной спаянностью с ситуацией. Являясь полноправной составной частью коммуникативного акта, ситуация «вплавляется» в речь, что является одной из причин высокой эллиптичности разговорных высказываний. Коммуникативный акт в разговорной речи характеризуется тесным взаимодействием вербальных и невербальных (жесто-мимических) компонентов. Различные паралингвистические показатели, активно включаясь в контекст, могут заменять собственно языковые средства выражения. Ср.: А. А куда же Саша-то делся? Б. Он (наклоняет голову к сложенным вместе ладоням, показывая жестом 'спит'). Тесный контакт разговорной речи с языком жестов позволяет говорить о скоординированности и взаимоприспособленности двух кодов – вербального и визуального, об активном взаимодействии жестовой и разговорной грамматики. </w:t>
      </w:r>
    </w:p>
    <w:p>
      <w:pPr>
        <w:pStyle w:val="Normal"/>
        <w:tabs>
          <w:tab w:val="clear" w:pos="708"/>
          <w:tab w:val="left" w:pos="284" w:leader="none"/>
        </w:tabs>
        <w:spacing w:before="280" w:after="280"/>
        <w:ind w:left="142" w:firstLine="142"/>
        <w:contextualSpacing/>
        <w:rPr/>
      </w:pPr>
      <w:r>
        <w:rPr/>
        <w:t xml:space="preserve">Преимущественно устный характер функционирования, высокая конситуативная обусловленность, важная роль жесто-мимического канала в акте коммуникации обусловливают собственно лингвистические особенности разговорной речи, проявляющиеся на всех языковых уровнях. Генеральным признаком системы разговорной речи, пронизывающим явления всех ее ярусов, является противоборство двух тенденций – тенденции к синкретизму и тенденции к расчлененности. Названные тенденции проявляют себя в плане выражения и в плане содержания, в синтагматике и в парадигматике. Так, например, синкретизм в фонетике (план выражения) обнаруживается в большом числе нейтрализаций фонем, в фонетическом эллипсисе, стяжении гласных (ср. произношение таких слов, как естественно есте[снъ], воображать [въ]бражать), расчлененность, – в появлении протетических гласных, разрежающих консонантные сочетания: [рубъл']). Синкретизм в плане содержания проявляется в появлении обобщенных недифференцированных номинаций типа чем писать (вместо ручка, карандаш), расчлененность – в широком распространении производных слов, являющихся мотивированными обозначениями лиц, процессов, предметов и т.д. (типа открывалка, прочищалка). Тенденция к синкретизму в парадигматике обнаруживает себя в отсутствии специализированных глагольных и адъективных форм для выражения полупредикации, тенденция к расчлененности – в наличии специализированных звательных форм (типа Тань!; Тань-а-Тань!; Таня-а – Тань!). Синкретизм в синтагматике проявляется в таких явлениях, как синтаксическая интерференция, полифункциональность и т.п. имени существительного, расчлененность – в широком распространении конструкций с именительным темы. Системный характер разговорной речи позволяет говорить о существовании в ней определенной системы норм. Особенностью разговорных норм является их высокая вариативность, часто функционально не дифференцированная (ср., например, возможное использование разных типов номинаций для обозначения одного и того же объекта: консервный нож, открывалка, чем открывать; наличие нескольких произносительных вариантов у одного слова: соскочила [съскач'илъ, с:кач'илъ, ]). </w:t>
      </w:r>
    </w:p>
    <w:p>
      <w:pPr>
        <w:pStyle w:val="Normal"/>
        <w:tabs>
          <w:tab w:val="clear" w:pos="708"/>
          <w:tab w:val="left" w:pos="284" w:leader="none"/>
        </w:tabs>
        <w:spacing w:before="280" w:after="280"/>
        <w:ind w:left="142" w:firstLine="142"/>
        <w:contextualSpacing/>
        <w:rPr/>
      </w:pPr>
      <w:r>
        <w:rPr/>
        <w:t xml:space="preserve">Фонетическая система разговорной речи характеризуется тем же набором языковых единиц, что и кодифицированный литературный язык, однако каждая фонема представлена здесь большим набором звуковых репрезентаций. Специфика фонетического яруса проявляется в особенностях реализации и сочетаемости фонем. Так, в разговорной речи возможна качественная редукция (вплоть до нулевой) гласных (включая и гласные верхнего подъема) в любом по отношению к ударному слоге (сор(о)ковые, с(у)повой набор, с(е)стра, об(я)зат(е)льно, он прос(и)т), выпадение отдельных согласных или их сочетаний в разных позициях (хо(д)ит, смо(т)рите, (з)начит, (здр)асьте), эллипсис слогов и еще больших участков речевой цепи, ведущий к перестройке слоговой и ритмической структуры слова (с кем-нибудь – [с к'эмн'ит'], какие-то – [к'ит], потому что [тъш]). Наибольшей фонетической деформации подвергаются высокочастотные слова. Эллиптированное произношение некоторых из них настолько типично для разговорной речи, что эти слова в сокращенной, редуцированной форме рассматриваются как разговорные лексические дублеты. К ним относятся, например, звуковые формы следующих слов: сейчас [счас, щас], тысяча [тыща], значит, вообще в значении вводных слов [значт, начт, нащ; вобще, воще], говорю, говорит [грю, грит], сегодня [сёдня, сёня, сёнь]. Слоговая редукция и другие фонетические явления разговорной речи тесно связаны с ее ритмо-интонационными свойствами. В частности, степень деформации слов во многом зависит от степени их ударности во фразе, места в синтагме (начальное, срединное, конечное), положения по отношению к фразовому акценту, темпа произнесения. Таким образом, различные фонетические особенности разговорной речи определяются не только позиционными условиями реализации фонем внутри слова, но и позицией слова в пределах фразы. </w:t>
      </w:r>
    </w:p>
    <w:p>
      <w:pPr>
        <w:pStyle w:val="Normal"/>
        <w:tabs>
          <w:tab w:val="clear" w:pos="708"/>
          <w:tab w:val="left" w:pos="284" w:leader="none"/>
        </w:tabs>
        <w:spacing w:before="280" w:after="280"/>
        <w:ind w:left="142" w:firstLine="142"/>
        <w:contextualSpacing/>
        <w:rPr/>
      </w:pPr>
      <w:r>
        <w:rPr/>
        <w:t xml:space="preserve">В морфологии, как и в фонетике, нет особых отличий от кодифицированного литературного языка в самом наборе единиц. Тем не менее своя специфика здесь имеется. Например, существуют особые разговорные звательные формы (типа Пап!, Мам, а мам!). В разговорной речи иное, чем в книжно-письменном языке, количественное соотношение некоторых грамматических классов слов и словоформ. Статистические исследования записей живой разговорной речи показали, что в данной подсистеме наиболее частотна незнаменательная и полузнаменательная лексика: союзы, частицы, местоимения; употребительность имен существительных ниже, чем глаголов, а среди глагольных форм наименее употребительны деепричастия и причастия. Данные формы практически не используются в функции вторичной предикации (т.е. в составе причастных и деепричастных оборотов). Ср. разг.: Принеси книжку на столе лежит (вм. книжно-письм.: Принеси книжку, лежащую на столе); Я совсем замучилась отстирывала это пятно// (вм. книжно-письм.: Я совсем замучилась, отстирывая это пятно). Морфологическая система разговорной речи отличается ярко выраженными чертами аналитизма, что подтверждает, например, активное функционирование различных классов неизменяемых знаменательных слов. В разговорной речи эти слова очень употребительны, многочисленны и разнообразны. Это прежде всего так называемые предикативы – неизменяемые слова, выполняющие функцию сказуемого в личном предложении. К ним относятся, например, междометно-глагольные слова (типа ля-ля, бах, шу-шу-шу, ср.: А они сидят в уголке и шу-шу-шу между собой); предикативы-оценки (типа не ах, так себе, не того, ср. Погода была не ах; Она поет так себе). Отличаются также высокой активностью аналитические прилагательные (единицы типа авиа, авто, теле, беж и мн. др.), имеющие в разговорной речи большую самостоятельность. Ср.: (разговор на почте) А. Вам какие конверты? Б. Мне авиа и простой//; Ты книжку нашла? Сбер? Особенности морфологии разговорной речи наиболее ярко проявляются в специфических функциях некоторых грамматических форм. Так, инфинитив нередко выступает в синтаксической роли, обычно свойственной существительному: Плавать там пришли? (подлежащее); А. Что ты ищешь? Б. Я ищу запить (дополнение); Это полотенце вытираться (определение). Среди падежных форм имен существительных наиболее частотны формы именит. падежа. Экспансия именит. падежа в разговорных текстах проявляется в том, что его функциональная нагрузка гораздо больше. Именительный падеж встречается в устной речи в любых предложных и беспредложных позициях и выступает в роли других падежей: Петрушечка свежая я сейчас куплю (вм. петрушечку свежую, т.е. винит. падежа), Его ученики были наши учителя (вм. нашими учителями – тв. п.), А рассольник половина нельзя взять? (вм. половину рассольника). </w:t>
      </w:r>
    </w:p>
    <w:p>
      <w:pPr>
        <w:pStyle w:val="Normal"/>
        <w:tabs>
          <w:tab w:val="clear" w:pos="708"/>
          <w:tab w:val="left" w:pos="284" w:leader="none"/>
        </w:tabs>
        <w:spacing w:before="280" w:after="280"/>
        <w:ind w:left="142" w:firstLine="142"/>
        <w:contextualSpacing/>
        <w:rPr/>
      </w:pPr>
      <w:r>
        <w:rPr/>
        <w:t xml:space="preserve">Наиболее ярко специфика разговорной речи проявляется на синтаксическом уровне. Разговорная речь представляет собой речевой поток, расчленить который на предложения не всегда просто. Предложение как основная синтаксическая единица выделяется в кодифицированном литературном языке и характеризуется следующими признаками: предикативность (выраженность категорий модальности и времени), наличие связей между компонентами, смысловая и интонационная завершенность. В разговорной речи далеко не все сегменты речевого потока являются предложениями. Например, одна предикативная единица может в конкретной ситуации распадаться на несколько самостоятельных интонационных фрагментов: (двое приятелей договариваются о встрече) А. Встречаемся завтра Б. В пять А. На Пушкинской. Или, наоборот, части сложного предикативного целого интонационно сливаются в один речевой сегмент, а слово, находящееся на стыке первого и второго «предложений», относится к обоим: Они повернули к Сретенке им идти надо; Я завтра тебе дам почитать ты хотел статью. В кодифицированном литературном языке ситуативно обусловленные образования рассматриваются как «непредложенческие». Если таким же образом подходить к разговорным репликам, то более половины их следует исключить из синтаксического анализа – ведь «включенность» разговорных реплик в ситуацию – это важная особенность разговорной речи, определяющая ее специфику на системном уровне. При сегментации разговорного континуума существенным критерием для исследователей является интонационно-смысловая завершенность, а основной синтаксической единицей является высказывание. Речевой поток членится на интонационно самостоятельные сегменты – синтагмы. Одна или несколько синтагм, характеризующихся интонационной цельностью и семантической завершенностью, образуют высказывание. При письменной фиксации устной разговорной речи в силу ее «непредложенческой» природы используется особая система обозначений, цель которых – адекватно передать особенности звучания. Привычные в письменных текстах знаки препинания – тире, двоеточия, точки и запятые – не ставятся. Вместо них используются: / – знак интонационного членения высказывания при его незаконченности; //, ?, ! – знаки завершения высказывания, произнесенного соответственно с утвердительной, вопросительной или восклицательной интонацией; многоточие (…) обозначает паузу хезитации (подыскивания подходящего слова), обрыв высказывания или самоперебив. Ср., например, фрагмент устного рассказа: Тут в этом году/ сын/ в… весной привёз такого… Он рыболов страстный сын/ он был на Ла… на-а этом… не Ладожском/ а Чудском озере/ ловил рыбу/ и оттуда привёз/ среди рыбы/ котёнка/ маленького чёрного котёнка// Причём я потом вот… когда этот котёнок… Его выкармливали/ из пипетки первые дни// А потом/ я-а/ поприсмотревшись к этому котёнку стал говорить что это очевидно помесь/ кошки и щуки такой был странный котёнок// Он кидался на каждого кто входил/ и терзал его//. </w:t>
      </w:r>
    </w:p>
    <w:p>
      <w:pPr>
        <w:pStyle w:val="Normal"/>
        <w:tabs>
          <w:tab w:val="clear" w:pos="708"/>
          <w:tab w:val="left" w:pos="284" w:leader="none"/>
        </w:tabs>
        <w:spacing w:before="280" w:after="280"/>
        <w:ind w:left="142" w:firstLine="142"/>
        <w:contextualSpacing/>
        <w:rPr/>
      </w:pPr>
      <w:r>
        <w:rPr/>
        <w:t xml:space="preserve">Многие синтаксические свойства разговорной речи обусловлены особенностями ее функционирования – неподготовленностью, спонтанностью, тесной связью с ситуацией. В разговорных высказываниях часто оказываются невыраженными (невербализованными) некоторые грамматически и семантически необходимые компоненты. Их отсутствие возможно лишь благодаря «включенности» высказывания в определенную ситуацию. Ср. следующие примеры (покупатель обращается к продавцу обувного отдела): Вот эти коричневые покажите пожалуйста// (пропущено туфли); (разговор во время завтрака) Тебе с сыром или с колбасой? (не выражено сделать бутерброд). Вербальный эллипсис не мешает собеседникам понять друг друга: зная обстановку, они легко «достраивают» недостающие фрагменты текста. Высказывания подобного типа называются конструкциями с незамещенными синтаксическими позициями. Большинство таких построений конситуативно связаны, однако существует ряд конструкций с нулевыми глаголами-предикатами, значения которых обусловлены системой языка и не требуют поддержки ситуации. К ним относятся, например, нулевые глаголы движения (Я домой//; Мы на дачу//; Вы не из леса?); нулевые глаголы с общим значением речи (Это ты о чем? О новом фильме?; Вы про Катю?) и нек. др. Широко распространены в разговорной речи конструкции с именительным темы. Существительное в именительном падеже выносится в абсолютное начало высказывания, актуализируя (выделяя) его тему. Далее в высказывании может находиться коррелятивный член, который выполняет роль «связующего звена» между именительным падежом, находящимся в препозиции, и остальной частью высказывания. В роли коррелята обычно выступают местоимения или существительные, имеющие форму как именит. пад., так и косвенных падежей. Ср.: Папа/ он еще не обедал//, Папа/ папа еще не обедал, Цветы/ их я не покупала//, Цветы/ цветов я не покупала//. </w:t>
      </w:r>
    </w:p>
    <w:p>
      <w:pPr>
        <w:pStyle w:val="Normal"/>
        <w:tabs>
          <w:tab w:val="clear" w:pos="708"/>
          <w:tab w:val="left" w:pos="284" w:leader="none"/>
        </w:tabs>
        <w:spacing w:before="280" w:after="280"/>
        <w:ind w:left="142" w:firstLine="142"/>
        <w:contextualSpacing/>
        <w:rPr/>
      </w:pPr>
      <w:r>
        <w:rPr/>
        <w:t xml:space="preserve">Разговорная речь обладает специфическим видом связи двух предикативных конструкций в одно высказывание – связью свободного соединения. Смысловые отношения, складывающиеся на основе связей свободного соединения, очень разнообразны и синкретичны. Ср.: А где мой кошелек тут лежал?; Что это за передача ты говорил будет сегодня по телевизору?; Лена я знаю не придет//; Комаров ты была там много?; Дом мы сегодня проходили уже почти достроили//. </w:t>
      </w:r>
    </w:p>
    <w:p>
      <w:pPr>
        <w:pStyle w:val="Normal"/>
        <w:tabs>
          <w:tab w:val="clear" w:pos="708"/>
          <w:tab w:val="left" w:pos="284" w:leader="none"/>
        </w:tabs>
        <w:spacing w:before="280" w:after="280"/>
        <w:ind w:left="142" w:firstLine="142"/>
        <w:contextualSpacing/>
        <w:rPr/>
      </w:pPr>
      <w:r>
        <w:rPr/>
        <w:t xml:space="preserve">В разговорной речи существуют свои нормы словорасположения, тесно связанные в первую очередь с особенностями актуального членения высказывания. Одной из наиболее важных тенденций, регулирующей порядок слов в высказывании, является тенденция к вынесению в препозицию коммуникативно наиболее важного компонента: Хлеба сходи купи в булочную//; Соня меня сегодня беспокоит/ не заболела бы//. Спонтанность, неподготовленность разговорной речи, линейный характер ее построения приводят к тому, что слова в высказывании «разворачиваются» по принципу свободного ассоциативного присоединения. В результате семантически и грамматически связанные словосочетания нередко оказываются разъединенными, при этом наиболее значимое слово выносится в начало. Ср.: Полотенце принеси чистое//; Шапка не видел где моя? Ослабление роли союзов и союзных слов выражается в том, что их место в разговорном высказывании не фиксировано (в отличие от книжно-письменного языка, где их синтаксическая позиция жестко закреплена). Например: Таня я не знаю куда уехала// (ср. кодиф. Я не знаю, куда уехала Таня); Не могу выйти из дома/ слесаря жду потому что// (ср. кодиф. Не могу выйти из дома, потому что жду слесаря). Порядок слов в разговорной речи тесно связан с ее интонационно-ритмическими особенностями. Разговорное высказывание нередко строится как интонационно расчлененная единица с двумя интонационными центрами, между которыми находятся акцентно не выделенные компоненты (так называемая «интонационная яма»). В таких двувершинных построениях фразовые акценты приходятся на самые важные слова, составляющие коммуникативное ядро высказывания: Доктор ты не знаешь когда приедет?; Очень он у тебя независимый//; Люда просила позвонить Тихвинская//. </w:t>
      </w:r>
    </w:p>
    <w:p>
      <w:pPr>
        <w:pStyle w:val="Normal"/>
        <w:tabs>
          <w:tab w:val="clear" w:pos="708"/>
          <w:tab w:val="left" w:pos="284" w:leader="none"/>
        </w:tabs>
        <w:spacing w:before="280" w:after="280"/>
        <w:ind w:left="142" w:firstLine="142"/>
        <w:contextualSpacing/>
        <w:rPr/>
      </w:pPr>
      <w:r>
        <w:rPr/>
        <w:t xml:space="preserve">Разговорное словообразование обнаруживает меньшую зависимость от узуса, от разного рода грамматических и семантических ограничений. В процессе непринужденного общения собеседники нередко не воспроизводят существующие в языке слова, а производят, создают их «на случай», опираясь на продуктивные словообразовательные модели. В образованных таким образом словах актуализируется значение, подсказанное конкретной ситуацией: А где у нас прочищалка? Унитаз засорился/ надо бы прочистить// (вместо слова-термина вантуз говорящий употребляет неузуальное прочищалка, образованное от глагола прочищать). В разговорной речи имеются специфические способы словопроизводства – универбация и усечение. При универбации исходное словосочетание (производящая основа), состоящее из двух или более компонентов, сворачивается в одно производное слово, которое «вбирает» в себя значение производящей основы: гречневая крупа – гречка, «Комсомольская правда» – «Комсомолка», пятиэтажный дом – пятиэтажка; раскладная кровать – раскладушка. Еще один продуктивный способ разговорной деривации – усечение производящей основы. Усечению подвергаются существительные и прилагательные: магнитофон – маг, преподаватель – преп, бутерброд – бутер, госэкзамены – госы, примитивный – примитив, интимный – интим. В разговорной речи более активно проявляют себя способы словообразования, действующие и в книжно-письменном языке: суффиксальный (открывать – открывалка (консервный нож), врач – врачиха, старый – старьё, синхронный – синхронить (заниматься синхронным переводом) и мн. др.), префиксальный (У нее будет перезащита//; Рассучи мне рукава!; Это антисуп/ настоящая каша// Никакой жидкости), префиксально-суффиксальный (ср. шутливые оборазования: У нас бесспичье/ забыли спичек купить//; Спасибо! Вы меня обутербродили//). Для разговорной речи характерны широта использования различных словообразовательных моделей, ослабление запретов на сочетаемость аффиксов с производящей основой. В качестве «исходного материала» могут выступать слова, обладающие самыми разными лексическими и грамматическими свойствами. Например, заимствования, аббревиатуры, междометия: кино – киношник, МГУ – эмгэушный, ой! – ойкать, бац! – бацнуть и мн. др. Производящей основой могут служить словосочетания и даже целые высказывания: Это тетикатин платок// (от тётя Катя); [мать ребенку] Не лезь в лужу! А то бабушка божемойкать будет! (от Боже мой!). В разговорной речи производное слово нередко связано с производящей основой лишь самым общим значением. В результате многие вновь образованные слова многозначны и непонятны вне контекста. Например, сердечник – это может быть и врач-кардиолог, и человек, страдающий болезнью сердца. Значения таких слов проясняются лишь в конкретной речевой ситуации. Ср.: А. Он кто? Хирург? Б. Нет/ сердечник//; Мой отец сердечник/ три инфаркта перенес//. В процессе непосредственного диалогического общения стимулом к образованию неузуального слова может явиться предыдущая реплика собеседника: А. Я не люблю/ чтоб меня жалели// Б. Дело здесь не в жалении//; А. Хочешь щей? Я нащился//; А. Темирканов здорово «Кармен-сюиту» отдирижировал// Б. Да/ откарменил//. </w:t>
      </w:r>
    </w:p>
    <w:p>
      <w:pPr>
        <w:pStyle w:val="Normal"/>
        <w:tabs>
          <w:tab w:val="clear" w:pos="708"/>
          <w:tab w:val="left" w:pos="284" w:leader="none"/>
        </w:tabs>
        <w:spacing w:before="280" w:after="280"/>
        <w:ind w:left="142" w:firstLine="142"/>
        <w:contextualSpacing/>
        <w:rPr/>
      </w:pPr>
      <w:r>
        <w:rPr/>
        <w:t xml:space="preserve">В лексико-стилевом отношении разговорные тексты неоднородны: в них можно встретить прежде всего слова, связанные с повседневной жизнью, бытом, так называемые бытовизмы (ложка, кастрюля, сковородка, расческа, шпилька, тряпка, веник и т.п.), слова, имеющие ярко выраженный разговорный, нередко сниженный, оттенок (загвоздка, насобачиться, грязнуля и т.п.), слова стилистически нейтральные, составляющие основной словарный фонд современного литературного языка (работа, отдыхать, молодой, теперь, некогда и мн. др.), специальную терминологическую лексику и, наоборот, отдельные жаргонные вкарапления. Такая стилистическая «всеядность» разговорной речи объясняется прежде всего ее широким тематическим диапазоном. В неофициальной обстановке с хорошо знакомыми людьми можно говорить на любую тему: о повседневных домашних делах, работе, политике, друзьях и знакомых, болезни близких, новом фильме и т.д. При этом языковые пристрастия говорящего: его склонность к шутке, игре со словами или же, наоборот, к широкому включению в речь книжно-письменной лексики, – наиболее ярко проявляются в ситуации непринужденного непосредственного общения. Ср., например, фрагменты разговора девушки-студентки с матерью. Тема разговора (рассказ о гидрологической практике) и профессиональные занятия информантки, студентки географического факультета МГУ, определяют наличие в тексте специальной лексики (рекогносцировка, уклон, лот, эхолот, берешь отсчет, впадина, земснаряды), включение в рассказ слов молодежного, студенческого жаргона (доколебали, преп), высказываний с яркой разговорной окраской (цирк какой-то в значении 'смешная ситуация', форма вобще вм. кодиф. вообще, шварк) дают представление о возрасте и социальном статусе рассказчицы, а также свидетельствуют о ее эмоциональной раскованности во время разговора: Да там всё/ постоянно был цирк какой-то// Вот с этим/ мы когда были на рекогносцировке/ у нас/ у нас вобще у всех преподавателей была очень интересная манера// Мы приезжаем/ мы говорим «у нас уклон получился три с половиной сантиметра на километр»// «Здесь такого/ быть не может»// &lt;…&gt; С этим уклоном мы их доколебали// Мы всё-таки доказали что мы правы// Потом… гм… поехали/ как раз была тоже рекогносцировка/ там/ меришь ручным лотом/ глубину// Там не механи-и-ческим/ не эхолотом/ а именно ручным// То есть верёвка/ с грузом/ там шварк/ и берёшь отсчёт// &lt;…&gt; У нас Вадик был с лотом// &lt;…&gt; Доезжаем до узкого места такого/ это значит к земснарядам// Значит к нам подъезжает этот самый/ &lt;…&gt; На катере наш преп// Ждут// Вадик выкидывает лот/ и сам еще вот туда вот так вот (показывает) уходит// Впадина/ двенадцать с половиной метров//. </w:t>
      </w:r>
    </w:p>
    <w:p>
      <w:pPr>
        <w:pStyle w:val="Normal"/>
        <w:tabs>
          <w:tab w:val="clear" w:pos="708"/>
          <w:tab w:val="left" w:pos="284" w:leader="none"/>
        </w:tabs>
        <w:spacing w:before="280" w:after="280"/>
        <w:ind w:left="142" w:firstLine="142"/>
        <w:contextualSpacing/>
        <w:rPr/>
      </w:pPr>
      <w:r>
        <w:rPr/>
        <w:t xml:space="preserve">Типической чертой разговорной лексики является ее семантический синкретизм и полисемность. Широко распространены в разговорной речи так называемые слова-«губки», значение которых определяется ситуацией. Например, общее значение слова времянка – 'нечто временное', но в зависимости от конкретных условий разговора оно может «впитывать» в себя разные смыслы: 'временный дом, лестница, печка, пристройка' и т.п.; стекляшкой в повседневной коммуникации может называться любое здание с большими окнами-витринами: магазин, парикмахерская, сберкасса, столовая, учреждение и др. Некоторые слова с обобщенным значением (ср. простой, нормальный, пустой, обычный) в определенных условиях могут выступать в качестве немаркированных членов семантических противопоставлений, при этом в каждой конкретной ситуации актуализируется определенный компонент значения. Например, простой – шелковый, простой – праздничный, простой – с сиропом, простой – авиа (ср.: Вот смотри/ шелковых платьев скоко хочешь/ а простого ни одного//; А. Надень праздничную кофточку// Б. Да нет/ я простую/ мне в ней удобней//; Ты воду какую будешь/ простую или с сиропом?; Мне два конверта авиа/ и один простой//); ср. также распространенные разговорные сочетания: пустая картошка – картошка с маслом, пустой чай – сладкий чай и мн. др. В разговорной речи существуют свои способы именований предметов, признаков или действий. В процессе непосредственного непринужденного общения собеседникам бывает легче построить новое слово «к случаю», нежели воспроизвести уже существующую в кодифицированном языке лексическую единицу. Помимо описанных выше высокопродуктивных словообразовательных моделей (суффиксальная универбация, усечение, суффиксальный, префиксальный, префиксально-суффиксальный способы), для создания разговорных номинаций используются и другие приемы: субстантивация (мясное блюдо – мясное; ср.: Мне сегодня что-то мясного не хочется/ я лучше овощи буду//, лабораторная работа – лабораторная; процедурный кабинет – процедурная и т.п.); семантическое стяжение словосочетаний путем устранения определяемого или определяющего (дипломная работа – диплом, вирусный грипп – вирус, химическая завивка – химия, ученый совет – совет, детский садик – садик, сахарный песок – песок); построение номинаций на основе метонимического переноса (Вчера в книжном/ Сашу Черного (книгу Саши Черного) купил//, Сказали что нас (наш дом) сносят//, Девушка/ а лайкра (колготки с лайкрой) у вас есть?, В обед (во время обеденного перерыва) встретимся//); глагольные номинации, включающие verbum finitum и характеризующие лицо или предмет по его действию (Молоко привозит/ сейчас в отпуске/ да?, К нам в комнату только что заходила/ в отделе инвентаризации работает//); глагольные номинации, состоящие из глагола в форма инфинитива и относительного местоимения (Чем писать у тебя не найдется?, Принеси на что положить//, Во что цветы поставить в той комнате//). Тесная спаянность разговорных высказываний с коммуникативным актом порождает особый тип наименований, получивший название «имя ситуации». За подобными однословными номинациями, употребляемыми говорящим, скрывается целый комплекс смыслов, который понятен собеседнику, «включенному» в ситуацию, но остается неясным для остальных, «непосвященных», и требует комментария. Речевым сигналом имени ситуации является необычная сочетаемость слов в тексте. Ср.: А лыжи мы передумали/ да? (т.е. передумали обсуждать подробности лыжного похода); Ой/ а твой день рождения мы не обсудили// (не обсудили, как мы будем отмечать твой день рождения). Ср. также типичные для повседневной коммуникации выражения: выключи рыбу, включи суп, убавь макароны и т.п. (т.е. конфорку, на которой стоит рыба, суп, макароны и др.). Широкая возможность использования самых разных моделей построения номинаций порождает целый ряд слов-дублетов: половник, поварешка, черпалка, разливалка, разливательная, чем разливать; лабораторная работа, лабораторка, лабораторная, лаборатория и т.п. </w:t>
      </w:r>
    </w:p>
    <w:p>
      <w:pPr>
        <w:pStyle w:val="Normal"/>
        <w:tabs>
          <w:tab w:val="clear" w:pos="708"/>
          <w:tab w:val="left" w:pos="284" w:leader="none"/>
        </w:tabs>
        <w:spacing w:before="280" w:after="280"/>
        <w:ind w:left="142" w:firstLine="142"/>
        <w:contextualSpacing/>
        <w:rPr/>
      </w:pPr>
      <w:r>
        <w:rPr/>
        <w:t xml:space="preserve">Разговорные тексты отличаются высокой степенью экспрессии. Как отмечают исследователи, способность разговорной речи к преувеличениям иногда приводит к исключениям из разговорного словаря слов с нейтральной оценочностью. «Эмоциональное напряжение» разговорных высказываний создается за счет самых разных средств, таких, например, как повтор лексем (Нам очень-очень понравилось//; Она была грустная-грустная сегодня//; А. Ты хочешь мороженого? Б. Ой хочу-хочу//); употребление местоимения такой в роли интенсификатора качества (За нами такая очередь!; Она у вас такая умница/ такая лапочка//). Для выражения высокой степени интенсивности свойства широко используется метафора – cр. типично разговорные оценки: море цветов, гора подарков, куча претензий и др.; ср. также: Я сегодня с ног валюсь от усталости//, Мы здесь целый час загорали/ тебя дожидались//, Я ему целый вечер звонил/ телефон оборвал/ всё время занято//; Что за помойка у тебя на столе! </w:t>
      </w:r>
    </w:p>
    <w:p>
      <w:pPr>
        <w:pStyle w:val="Normal"/>
        <w:tabs>
          <w:tab w:val="clear" w:pos="708"/>
          <w:tab w:val="left" w:pos="284" w:leader="none"/>
        </w:tabs>
        <w:spacing w:before="280" w:after="280"/>
        <w:ind w:left="142" w:firstLine="142"/>
        <w:contextualSpacing/>
        <w:rPr/>
      </w:pPr>
      <w:r>
        <w:rPr/>
        <w:t>В последние годы фокус исследовательского интереса перемещается от изучения системно-структурных особенностей разговорной речи к анализу ее текстовых характеристик. Этим объясняется особое внимание к жанровой стратификации разговорной речи. Речевые жанры как типы текстов реализуются в определенных условиях и могут быть рассмотрены сквозь призму коммуникативной ситуации и ее участников. Для характеристики любой коммуникативной ситуации важны такие ее параметры, как пространство (т.е. место, где происходит общение: дома или вне дома – на работе, на улице, в магазине, санатории, поликлинике и т.д.), время (когда происходит общение: в будни или в праздники, в рабочее или свободно время и т.п.), партнеры коммуникации (их коммуникативные роли – говорящий/слушающий, семейные, профессиональные роли, характер их соотношения по шкале «выше»/«ниже», коммуникативные цели говорящего и слушающего и др.), ситуативная тема (например, «Пробуждение», «Обед», «Семейный праздник», «Магазин», «Транспорт» и т.п.). Каждый из параметров ситуации оказывает влияние на жанровый выбор говорящего. Так, например, многочисленные ситуации домашнего общения «отливаются» в разные стереотипные микрожанры (в зависимости от времени и темы разговора, семейных ролей). Ср.: [Утро. Пробуждение] А. [мать дочери] С добрым утром// Маш/ вставай/ школу проспишь// Б. Щас/ встаю// Приветик мамуль//; [Уход из дома] А. [муж жене] Ну я пошёл// Пока// Б. Счастливо// Не задерживайся там//; [Приготовление ужина] А. [муж жене, заходя на кухню] Ты что? Пиццу купила? Б. Ага// Чтоб не возиться// Щас быстренько в духовку сунем/ и через пятнадцать минут готово//. Столь же стереотипизировано наше речевое поведение в ситуациях вне дома: [На улице] А. «Детский мир»/ как пройти? Б. Прямо/ потом налево за угол// А. Спасибо//; [Книжный магазин] А. [покупатель] Скажите пожалуйста/ а по немецкому языку пособий никаких нет? Б. [продавец] Немецкий отдел//. В разговорной речи выделяются большие и малые, монологические и диалогические жанры. К большим монологическим и диалогическим жанрам, например, относятся рассказ, беседа, разговор; малые жанры – это монологические реплики, микродиалоги, стереотипы. Наша повседневная речевая коммуникация представляет собой жанровый континуум. Наблюдение над спецификой организации этого континуума позволяет выявить особенности повседневного языкового существования современных носителей русского литературного языка.</w:t>
      </w:r>
    </w:p>
    <w:p>
      <w:pPr>
        <w:pStyle w:val="Normal"/>
        <w:tabs>
          <w:tab w:val="clear" w:pos="708"/>
          <w:tab w:val="left" w:pos="284" w:leader="none"/>
        </w:tabs>
        <w:spacing w:before="280" w:after="280"/>
        <w:ind w:left="142" w:firstLine="142"/>
        <w:contextualSpacing/>
        <w:rPr/>
      </w:pPr>
      <w:r>
        <w:rPr/>
        <w:t>Собеседник: Тот, кто умеет слушать, мимикой, жестами, позой поддерживает беседу, не стараясь быть в центре всеобщего внимания. Древнегреческий оратор и философ Цицерон утверждал: «Не следует завладевать разговором как вотчиной, из которой имеешь право выжить другого; напротив, следует стараться, чтобы каждый имел свой черед в разговоре, как и во всем остальном».</w:t>
      </w:r>
    </w:p>
    <w:p>
      <w:pPr>
        <w:pStyle w:val="Normal"/>
        <w:tabs>
          <w:tab w:val="clear" w:pos="708"/>
          <w:tab w:val="left" w:pos="284" w:leader="none"/>
        </w:tabs>
        <w:spacing w:before="280" w:after="280"/>
        <w:ind w:left="142" w:firstLine="142"/>
        <w:contextualSpacing/>
        <w:rPr/>
      </w:pPr>
      <w:r>
        <w:rPr/>
        <w:t xml:space="preserve"> • </w:t>
      </w:r>
      <w:r>
        <w:rPr/>
        <w:t>Внимательно слушайте, о чем вас спрашивают. Не распыляйте внимание.</w:t>
      </w:r>
    </w:p>
    <w:p>
      <w:pPr>
        <w:pStyle w:val="Normal"/>
        <w:tabs>
          <w:tab w:val="clear" w:pos="708"/>
          <w:tab w:val="left" w:pos="284" w:leader="none"/>
        </w:tabs>
        <w:spacing w:before="280" w:after="280"/>
        <w:ind w:left="142" w:firstLine="142"/>
        <w:contextualSpacing/>
        <w:rPr/>
      </w:pPr>
      <w:r>
        <w:rPr/>
        <w:t xml:space="preserve">• </w:t>
      </w:r>
      <w:r>
        <w:rPr/>
        <w:t>Не спешите сразу же отвечать, на ходу подбирая слова. Возможны небольшие паузы для более точного выражения своих мыслей.</w:t>
      </w:r>
    </w:p>
    <w:p>
      <w:pPr>
        <w:pStyle w:val="Normal"/>
        <w:tabs>
          <w:tab w:val="clear" w:pos="708"/>
          <w:tab w:val="left" w:pos="284" w:leader="none"/>
        </w:tabs>
        <w:spacing w:before="280" w:after="280"/>
        <w:ind w:left="142" w:firstLine="142"/>
        <w:contextualSpacing/>
        <w:rPr/>
      </w:pPr>
      <w:r>
        <w:rPr/>
        <w:t xml:space="preserve">• </w:t>
      </w:r>
      <w:r>
        <w:rPr/>
        <w:t>Не допускайте излишней жестикуляции. Лучше воспринимается тот, кто контролирует свои жесты, и тот, чьи жесты, не противоречат словам.</w:t>
      </w:r>
    </w:p>
    <w:p>
      <w:pPr>
        <w:pStyle w:val="Normal"/>
        <w:tabs>
          <w:tab w:val="clear" w:pos="708"/>
          <w:tab w:val="left" w:pos="284" w:leader="none"/>
        </w:tabs>
        <w:spacing w:before="280" w:after="280"/>
        <w:ind w:left="142" w:firstLine="142"/>
        <w:contextualSpacing/>
        <w:rPr/>
      </w:pPr>
      <w:r>
        <w:rPr/>
        <w:t xml:space="preserve">• </w:t>
      </w:r>
      <w:r>
        <w:rPr/>
        <w:t>Стремитесь не принимать закрытые позы.</w:t>
      </w:r>
    </w:p>
    <w:p>
      <w:pPr>
        <w:pStyle w:val="Normal"/>
        <w:tabs>
          <w:tab w:val="clear" w:pos="708"/>
          <w:tab w:val="left" w:pos="284" w:leader="none"/>
        </w:tabs>
        <w:spacing w:before="280" w:after="280"/>
        <w:ind w:left="142" w:firstLine="142"/>
        <w:contextualSpacing/>
        <w:rPr/>
      </w:pPr>
      <w:r>
        <w:rPr/>
        <w:t xml:space="preserve">• </w:t>
      </w:r>
      <w:r>
        <w:rPr/>
        <w:t>Никогда не лгите. Все, что вы скажете, достаточно легко проверить.</w:t>
      </w:r>
    </w:p>
    <w:p>
      <w:pPr>
        <w:pStyle w:val="Normal"/>
        <w:tabs>
          <w:tab w:val="clear" w:pos="708"/>
          <w:tab w:val="left" w:pos="284" w:leader="none"/>
        </w:tabs>
        <w:spacing w:before="280" w:after="280"/>
        <w:ind w:left="142" w:firstLine="142"/>
        <w:contextualSpacing/>
        <w:rPr/>
      </w:pPr>
      <w:r>
        <w:rPr/>
        <w:t xml:space="preserve">• </w:t>
      </w:r>
      <w:r>
        <w:rPr/>
        <w:t>Наблюдайте за невербальными сигналами интервьюера и в соответствии с ними корректируйте свои высказывания.</w:t>
      </w:r>
    </w:p>
    <w:p>
      <w:pPr>
        <w:pStyle w:val="Normal"/>
        <w:tabs>
          <w:tab w:val="clear" w:pos="708"/>
          <w:tab w:val="left" w:pos="284" w:leader="none"/>
        </w:tabs>
        <w:spacing w:before="280" w:after="280"/>
        <w:ind w:left="142" w:firstLine="142"/>
        <w:contextualSpacing/>
        <w:rPr/>
      </w:pPr>
      <w:r>
        <w:rPr/>
        <w:t>Говорящий: Не следует «выворачивать душу наизнанку», откровенничать, злословить, критиковать общих знакомых, родственников, сослуживцев, начальство, распространяться о своих болезнях и проблемах, говорить о людях, не известных собеседнику, рассказывать фривольные анекдоты, повествовать о катастрофах, чрезвычайных происшествиях.</w:t>
      </w:r>
    </w:p>
    <w:p>
      <w:pPr>
        <w:pStyle w:val="Normal"/>
        <w:tabs>
          <w:tab w:val="clear" w:pos="708"/>
          <w:tab w:val="left" w:pos="284" w:leader="none"/>
        </w:tabs>
        <w:spacing w:before="280" w:after="280"/>
        <w:ind w:left="142" w:firstLine="142"/>
        <w:contextualSpacing/>
        <w:rPr/>
      </w:pPr>
      <w:r>
        <w:rPr/>
      </w:r>
    </w:p>
    <w:p>
      <w:pPr>
        <w:pStyle w:val="Normal"/>
        <w:spacing w:before="280" w:after="280"/>
        <w:ind w:left="142" w:hanging="0"/>
        <w:contextualSpacing/>
        <w:jc w:val="center"/>
        <w:rPr>
          <w:b/>
          <w:b/>
        </w:rPr>
      </w:pPr>
      <w:r>
        <w:rPr>
          <w:b/>
        </w:rPr>
        <w:t>15.Правила устного речевого поведения в деловой сфере – телефонный разговор</w:t>
      </w:r>
    </w:p>
    <w:p>
      <w:pPr>
        <w:pStyle w:val="Normal"/>
        <w:tabs>
          <w:tab w:val="clear" w:pos="708"/>
          <w:tab w:val="left" w:pos="284" w:leader="none"/>
        </w:tabs>
        <w:spacing w:before="280" w:after="280"/>
        <w:ind w:left="142" w:firstLine="142"/>
        <w:contextualSpacing/>
        <w:jc w:val="both"/>
        <w:rPr/>
      </w:pPr>
      <w:r>
        <w:rPr/>
        <w:t>Телефон дает возможность практически немедленной связи с собеседником. В большинстве случаев это дает дополнительные ценные возможности. Но, если вы рассержены и существует риск «сорваться», сказать грубость, то следует воздержаться от звонка, не выяснять отношения по телефону, отложив до личной беседы с глазу на глаз.</w:t>
      </w:r>
    </w:p>
    <w:p>
      <w:pPr>
        <w:pStyle w:val="Normal"/>
        <w:tabs>
          <w:tab w:val="clear" w:pos="708"/>
          <w:tab w:val="left" w:pos="284" w:leader="none"/>
        </w:tabs>
        <w:spacing w:before="280" w:after="280"/>
        <w:ind w:left="142" w:firstLine="142"/>
        <w:contextualSpacing/>
        <w:jc w:val="both"/>
        <w:rPr/>
      </w:pPr>
      <w:r>
        <w:rPr/>
        <w:t>Телефон не всегда гарантирует полную конфиденциальность вашей беседы. По технической ошибке, через параллельную линию ваш разговор может быть случайно или преднамеренно прослушан. Некоторые телефоны переключаются в режим громкоговорящей связи или же просто обладают громкой мембраной. В этих случаях окружающие слышат ваш разговор. Помня об этом, старайтесь не обсуждать по телефону то, что не предназначено для чужих ушей, особенно в те моменты, когда вы не уверены в том, что рядом с вами и вашим собеседником никого нет.</w:t>
      </w:r>
    </w:p>
    <w:p>
      <w:pPr>
        <w:pStyle w:val="Normal"/>
        <w:tabs>
          <w:tab w:val="clear" w:pos="708"/>
          <w:tab w:val="left" w:pos="284" w:leader="none"/>
        </w:tabs>
        <w:spacing w:before="280" w:after="280"/>
        <w:ind w:left="142" w:firstLine="142"/>
        <w:contextualSpacing/>
        <w:jc w:val="both"/>
        <w:rPr/>
      </w:pPr>
      <w:r>
        <w:rPr/>
        <w:t>Начинать телефонный разговор следует словами приветствия и последующей просьбой пригласить к телефону того, с кем вы хотите говорить. Далее необходимо четко обозначить себя. Если вы звоните кому-то по делу, то следует назвать себя (фамилия, имя), объяснить, кто вы (особенно если это ваш первый звонок этому человеку), сжато и точно разъяснить суть вопроса, который вы хотите обсудить с собеседником.</w:t>
      </w:r>
    </w:p>
    <w:p>
      <w:pPr>
        <w:pStyle w:val="Normal"/>
        <w:tabs>
          <w:tab w:val="clear" w:pos="708"/>
          <w:tab w:val="left" w:pos="284" w:leader="none"/>
        </w:tabs>
        <w:spacing w:before="280" w:after="280"/>
        <w:ind w:left="142" w:firstLine="142"/>
        <w:contextualSpacing/>
        <w:jc w:val="both"/>
        <w:rPr/>
      </w:pPr>
      <w:r>
        <w:rPr/>
        <w:t>Часто на первом этапе телефонного разговора приходится иметь дело с секретарем фирмы или человека, которому вы звоните. В этом случае суть вопроса можно изложить очень кратко, обозначив только тему. С секретарем не следует обсуждать какие-либо детали или конфиденциальные вопросы, которые ранее обсуждались с начальником или другим сотрудником фирмы. Часто при первом звонке вы не уверены в имени своего собеседника — в этом случае вполне уместно уточнить их и в дальнейшем обращаться к нему по имени (и отчеству). Уточнить имя можно в ходе разговора с секретарем или даже с самим собеседником.</w:t>
      </w:r>
    </w:p>
    <w:p>
      <w:pPr>
        <w:pStyle w:val="Normal"/>
        <w:tabs>
          <w:tab w:val="clear" w:pos="708"/>
          <w:tab w:val="left" w:pos="284" w:leader="none"/>
        </w:tabs>
        <w:spacing w:before="280" w:after="280"/>
        <w:ind w:left="142" w:firstLine="142"/>
        <w:contextualSpacing/>
        <w:jc w:val="both"/>
        <w:rPr/>
      </w:pPr>
      <w:r>
        <w:rPr/>
        <w:t>Если вы звоните в организацию или фирму и не уверены в том, с кем необходимо обсуждать интересующий ваш вопрос, то секретарь, как правило, может вам это подсказать. Перед тем, как вас переключат для разговора с этим сотрудником, поинтересуйтесь у секретаря, как зовут этого человека.</w:t>
      </w:r>
    </w:p>
    <w:p>
      <w:pPr>
        <w:pStyle w:val="Normal"/>
        <w:tabs>
          <w:tab w:val="clear" w:pos="708"/>
          <w:tab w:val="left" w:pos="284" w:leader="none"/>
        </w:tabs>
        <w:spacing w:before="280" w:after="280"/>
        <w:ind w:left="142" w:firstLine="142"/>
        <w:contextualSpacing/>
        <w:jc w:val="both"/>
        <w:rPr/>
      </w:pPr>
      <w:r>
        <w:rPr/>
        <w:t>Отвечая на деловой телефонный звонок, многие называют свою фамилию — это помогает собеседнику сориентироваться, с кем он говорит. Секретари, как правило, своих имен не называют, а обозначают «телефонный адрес» — («приемная Иванова», «секретариат директора» и т. п.). Если инициатива звонка принадлежит вашему собеседнику, следует предоставить ему возможность высказаться.</w:t>
      </w:r>
    </w:p>
    <w:p>
      <w:pPr>
        <w:pStyle w:val="Normal"/>
        <w:tabs>
          <w:tab w:val="clear" w:pos="708"/>
          <w:tab w:val="left" w:pos="284" w:leader="none"/>
        </w:tabs>
        <w:spacing w:before="280" w:after="280"/>
        <w:ind w:left="142" w:firstLine="142"/>
        <w:contextualSpacing/>
        <w:jc w:val="both"/>
        <w:rPr/>
      </w:pPr>
      <w:r>
        <w:rPr/>
        <w:t>Часто бывает так, что кто-то звонил вам и, не застав, оставил через секретаря или на автоответчике свой номер телефона и просьбу позвонить. В этом случае, позвонив ему, можно только назвать себя и напомнить о звонке, предоставив дальнейшие объяснения собеседнику.</w:t>
      </w:r>
    </w:p>
    <w:p>
      <w:pPr>
        <w:pStyle w:val="Normal"/>
        <w:tabs>
          <w:tab w:val="clear" w:pos="708"/>
          <w:tab w:val="left" w:pos="284" w:leader="none"/>
        </w:tabs>
        <w:spacing w:before="280" w:after="280"/>
        <w:ind w:left="142" w:firstLine="142"/>
        <w:contextualSpacing/>
        <w:jc w:val="both"/>
        <w:rPr/>
      </w:pPr>
      <w:r>
        <w:rPr/>
        <w:t>К сожалению, далеко не все собеседники называют себя в начале разговора. В этом случае уместно спросить об этом.</w:t>
      </w:r>
    </w:p>
    <w:p>
      <w:pPr>
        <w:pStyle w:val="Normal"/>
        <w:tabs>
          <w:tab w:val="clear" w:pos="708"/>
          <w:tab w:val="left" w:pos="284" w:leader="none"/>
        </w:tabs>
        <w:spacing w:before="280" w:after="280"/>
        <w:ind w:left="142" w:firstLine="142"/>
        <w:contextualSpacing/>
        <w:jc w:val="both"/>
        <w:rPr/>
      </w:pPr>
      <w:r>
        <w:rPr/>
        <w:t>Ни в коем случае не следует затягивать начало разговора, превращать свои первые слова в длинную лекцию. Суть дела необходимо излагать кратко и точно.</w:t>
      </w:r>
    </w:p>
    <w:p>
      <w:pPr>
        <w:pStyle w:val="Normal"/>
        <w:tabs>
          <w:tab w:val="clear" w:pos="708"/>
          <w:tab w:val="left" w:pos="284" w:leader="none"/>
        </w:tabs>
        <w:spacing w:before="280" w:after="280"/>
        <w:ind w:left="142" w:firstLine="142"/>
        <w:contextualSpacing/>
        <w:jc w:val="both"/>
        <w:rPr/>
      </w:pPr>
      <w:r>
        <w:rPr/>
        <w:t>Говорить надо четко и внятно, нормальным и по возможности максимально доброжелательным тоном.</w:t>
      </w:r>
    </w:p>
    <w:p>
      <w:pPr>
        <w:pStyle w:val="Normal"/>
        <w:tabs>
          <w:tab w:val="clear" w:pos="708"/>
          <w:tab w:val="left" w:pos="284" w:leader="none"/>
        </w:tabs>
        <w:spacing w:before="280" w:after="280"/>
        <w:ind w:left="142" w:firstLine="142"/>
        <w:contextualSpacing/>
        <w:jc w:val="both"/>
        <w:rPr/>
      </w:pPr>
      <w:r>
        <w:rPr/>
        <w:t>Если после первых фраз разговора вы чувствуете, что ваш собеседник позвонил вам не совсем по адресу, то уместно сразу сказать ему об этом, порекомендовав позвонить тому сотруднику, который занимается этими вопросами, дав необходимый номер телефона.</w:t>
      </w:r>
    </w:p>
    <w:p>
      <w:pPr>
        <w:pStyle w:val="Normal"/>
        <w:tabs>
          <w:tab w:val="clear" w:pos="708"/>
          <w:tab w:val="left" w:pos="284" w:leader="none"/>
        </w:tabs>
        <w:spacing w:before="280" w:after="280"/>
        <w:ind w:left="142" w:firstLine="142"/>
        <w:contextualSpacing/>
        <w:jc w:val="both"/>
        <w:rPr/>
      </w:pPr>
      <w:r>
        <w:rPr/>
        <w:t>если разговор прервался, то перезвонить должен тот, по чьей инициативе состоялся разговор;</w:t>
      </w:r>
    </w:p>
    <w:p>
      <w:pPr>
        <w:pStyle w:val="Normal"/>
        <w:tabs>
          <w:tab w:val="clear" w:pos="708"/>
          <w:tab w:val="left" w:pos="284" w:leader="none"/>
        </w:tabs>
        <w:spacing w:before="280" w:after="280"/>
        <w:ind w:left="142" w:firstLine="142"/>
        <w:contextualSpacing/>
        <w:jc w:val="both"/>
        <w:rPr/>
      </w:pPr>
      <w:r>
        <w:rPr/>
        <w:t>следует говорить максимально кратко и по существу;</w:t>
      </w:r>
    </w:p>
    <w:p>
      <w:pPr>
        <w:pStyle w:val="Normal"/>
        <w:tabs>
          <w:tab w:val="clear" w:pos="708"/>
          <w:tab w:val="left" w:pos="284" w:leader="none"/>
        </w:tabs>
        <w:spacing w:before="280" w:after="280"/>
        <w:ind w:left="142" w:firstLine="142"/>
        <w:contextualSpacing/>
        <w:jc w:val="both"/>
        <w:rPr/>
      </w:pPr>
      <w:r>
        <w:rPr/>
        <w:t>нельзя говорить слишком громко в трубку, избегая в то же время и слишком тихой речи;</w:t>
      </w:r>
    </w:p>
    <w:p>
      <w:pPr>
        <w:pStyle w:val="Normal"/>
        <w:tabs>
          <w:tab w:val="clear" w:pos="708"/>
          <w:tab w:val="left" w:pos="284" w:leader="none"/>
        </w:tabs>
        <w:spacing w:before="280" w:after="280"/>
        <w:ind w:left="142" w:firstLine="142"/>
        <w:contextualSpacing/>
        <w:jc w:val="both"/>
        <w:rPr/>
      </w:pPr>
      <w:r>
        <w:rPr/>
        <w:t>если вы ошиблись номером, нельзя спрашивать «Какой это номер?», «Куда я попал?» или «Это кто говорит?» — лучше переспросить «Это номер такой–то?»;</w:t>
      </w:r>
    </w:p>
    <w:p>
      <w:pPr>
        <w:pStyle w:val="Normal"/>
        <w:tabs>
          <w:tab w:val="clear" w:pos="708"/>
          <w:tab w:val="left" w:pos="284" w:leader="none"/>
        </w:tabs>
        <w:spacing w:before="280" w:after="280"/>
        <w:ind w:left="142" w:firstLine="142"/>
        <w:contextualSpacing/>
        <w:jc w:val="both"/>
        <w:rPr/>
      </w:pPr>
      <w:r>
        <w:rPr/>
        <w:t>если вы звоните кому–то и на ваш звонок не отвечают, не кладите трубку, пока не услышите 4-6 длинных гудков — вашему собеседнику может потребоваться некоторое время для того, чтобы подойти к телефону;</w:t>
      </w:r>
    </w:p>
    <w:p>
      <w:pPr>
        <w:pStyle w:val="Normal"/>
        <w:tabs>
          <w:tab w:val="clear" w:pos="708"/>
          <w:tab w:val="left" w:pos="284" w:leader="none"/>
        </w:tabs>
        <w:spacing w:before="280" w:after="280"/>
        <w:ind w:left="142" w:firstLine="142"/>
        <w:contextualSpacing/>
        <w:jc w:val="both"/>
        <w:rPr/>
      </w:pPr>
      <w:r>
        <w:rPr/>
        <w:t>как минимум несколько раз подумайте перед тем, как звонить в неурочное время — слишком рано утром или поздно вечером. Как правило, не следует звонить до 8 утра и после 11 вечера;</w:t>
      </w:r>
    </w:p>
    <w:p>
      <w:pPr>
        <w:pStyle w:val="Normal"/>
        <w:tabs>
          <w:tab w:val="clear" w:pos="708"/>
          <w:tab w:val="left" w:pos="284" w:leader="none"/>
        </w:tabs>
        <w:spacing w:before="280" w:after="280"/>
        <w:ind w:left="142" w:firstLine="142"/>
        <w:contextualSpacing/>
        <w:jc w:val="both"/>
        <w:rPr/>
      </w:pPr>
      <w:r>
        <w:rPr/>
        <w:t xml:space="preserve">нельзя звонить по ставшему вам известным номеру домашнего телефона вашего партнера, если только он сам не дал этот номер вам и не сказал, что ему можно позвонить домой. </w:t>
        <w:br/>
        <w:t>Следует избегать деловых звонков по домашним номерам в выходные и праздничные дни.</w:t>
      </w:r>
    </w:p>
    <w:p>
      <w:pPr>
        <w:pStyle w:val="Normal"/>
        <w:tabs>
          <w:tab w:val="clear" w:pos="708"/>
          <w:tab w:val="left" w:pos="284" w:leader="none"/>
        </w:tabs>
        <w:spacing w:before="280" w:after="280"/>
        <w:ind w:left="142" w:firstLine="142"/>
        <w:contextualSpacing/>
        <w:jc w:val="both"/>
        <w:rPr/>
      </w:pPr>
      <w:r>
        <w:rPr/>
        <w:t>Автоответчик значительно облегчает общение в тех случаях, когда вам необходимо, чтобы сообщение дошло по назначению. Если вам ответил автоответчик, то следует дождаться звукового сигнала и, выдержав секунду паузы, наговорить свое сообщение. Пауза нужна для того, чтобы дать возможность автоответчику переключиться в режим записи.</w:t>
      </w:r>
    </w:p>
    <w:p>
      <w:pPr>
        <w:pStyle w:val="Normal"/>
        <w:tabs>
          <w:tab w:val="clear" w:pos="708"/>
          <w:tab w:val="left" w:pos="284" w:leader="none"/>
        </w:tabs>
        <w:spacing w:before="280" w:after="280"/>
        <w:ind w:left="142" w:firstLine="142"/>
        <w:contextualSpacing/>
        <w:jc w:val="both"/>
        <w:rPr/>
      </w:pPr>
      <w:r>
        <w:rPr/>
        <w:t>Оставляя сообщение, необходимо назвать себя, сказать время звонка, кратко изложить суть дела и, в случае необходимости, оставить свой номер телефона. Многие автоответчики рассчитаны только на 60 секунд непрерывной записи, так что постарайтесь говорить кратко, а если необходимо что-то сообщить дополнительно — перезвоните еще раз и запишите конец вашего сообщения.</w:t>
      </w:r>
    </w:p>
    <w:p>
      <w:pPr>
        <w:pStyle w:val="Normal"/>
        <w:tabs>
          <w:tab w:val="clear" w:pos="708"/>
          <w:tab w:val="left" w:pos="284" w:leader="none"/>
        </w:tabs>
        <w:spacing w:before="280" w:after="280"/>
        <w:ind w:left="142" w:firstLine="142"/>
        <w:contextualSpacing/>
        <w:jc w:val="both"/>
        <w:rPr/>
      </w:pPr>
      <w:r>
        <w:rPr/>
        <w:t>Говорить с автоответчиком надо четко — он не может переспросить вас, если вы что-то произнесете неотчетливо.</w:t>
      </w:r>
    </w:p>
    <w:p>
      <w:pPr>
        <w:pStyle w:val="Normal"/>
        <w:tabs>
          <w:tab w:val="clear" w:pos="708"/>
          <w:tab w:val="left" w:pos="284" w:leader="none"/>
        </w:tabs>
        <w:spacing w:before="280" w:after="280"/>
        <w:ind w:left="142" w:firstLine="142"/>
        <w:contextualSpacing/>
        <w:jc w:val="both"/>
        <w:rPr/>
      </w:pPr>
      <w:r>
        <w:rPr/>
        <w:t>Секретарь должен четко представлять себе рабочий график начальника, ориентироваться в приоритетности различных вопросов. Если вы ждете какого-то важного звонка, то, переключая на секретаря телефон на время деловой встречи или переговоров, не забудьте предупредить об этом.</w:t>
      </w:r>
    </w:p>
    <w:p>
      <w:pPr>
        <w:pStyle w:val="Normal"/>
        <w:tabs>
          <w:tab w:val="clear" w:pos="708"/>
          <w:tab w:val="left" w:pos="284" w:leader="none"/>
        </w:tabs>
        <w:spacing w:before="280" w:after="280"/>
        <w:ind w:left="142" w:firstLine="142"/>
        <w:contextualSpacing/>
        <w:jc w:val="both"/>
        <w:rPr/>
      </w:pPr>
      <w:r>
        <w:rPr/>
        <w:t>Секретарю следует избегать заявлений типа «Я не знаю», «У нас никто этим не занимается», «Начальника нет, и я не знаю, когда он будет». Как правило, секретарь не сообщает собеседникам никаких сведений о здоровье, семейных делах или домашнем адресе и телефоне сотрудников, в том числе и косвенно («Иванов пошел в поликлинику» или «Петрова ухаживает за больным ребенком»). Это следует учитывать и при разговоре по нескольким телефонам, когда абонент, ожидающий соединения, может услышать сведения, для него не предназначенные.</w:t>
      </w:r>
    </w:p>
    <w:p>
      <w:pPr>
        <w:pStyle w:val="Normal"/>
        <w:tabs>
          <w:tab w:val="clear" w:pos="708"/>
          <w:tab w:val="left" w:pos="284" w:leader="none"/>
        </w:tabs>
        <w:spacing w:before="280" w:after="280"/>
        <w:ind w:left="142" w:firstLine="142"/>
        <w:contextualSpacing/>
        <w:jc w:val="both"/>
        <w:rPr/>
      </w:pPr>
      <w:r>
        <w:rPr/>
        <w:t>Часто бывает так, что телефонный звонок застал вас во время важного разговора или совещания. В таких случаях лучше всего попросить собеседника оставить свой номер телефона и пообещать перезвонить ему позже. Лучше всего обозначить возможное время ответного звонка (при этом не забудьте выполнить свое обещание).</w:t>
      </w:r>
    </w:p>
    <w:p>
      <w:pPr>
        <w:pStyle w:val="Normal"/>
        <w:tabs>
          <w:tab w:val="clear" w:pos="708"/>
          <w:tab w:val="left" w:pos="284" w:leader="none"/>
        </w:tabs>
        <w:spacing w:before="280" w:after="280"/>
        <w:ind w:left="142" w:firstLine="142"/>
        <w:contextualSpacing/>
        <w:jc w:val="both"/>
        <w:rPr/>
      </w:pPr>
      <w:r>
        <w:rPr/>
        <w:t>Если у вас посетители, а вам необходимо позвонить, то следует попросить у них прощения, а сам звонок постараться сделать максимально коротким.</w:t>
      </w:r>
    </w:p>
    <w:p>
      <w:pPr>
        <w:pStyle w:val="Normal"/>
        <w:tabs>
          <w:tab w:val="clear" w:pos="708"/>
          <w:tab w:val="left" w:pos="284" w:leader="none"/>
        </w:tabs>
        <w:spacing w:before="280" w:after="280"/>
        <w:ind w:left="142" w:firstLine="142"/>
        <w:contextualSpacing/>
        <w:jc w:val="both"/>
        <w:rPr/>
      </w:pPr>
      <w:r>
        <w:rPr/>
        <w:t>Бывает так, что вы в гостях и вам необходимо позвонить. Это можно сделать, только предварительно попросив разрешения у хозяев.</w:t>
      </w:r>
    </w:p>
    <w:p>
      <w:pPr>
        <w:pStyle w:val="Normal"/>
        <w:tabs>
          <w:tab w:val="clear" w:pos="708"/>
          <w:tab w:val="left" w:pos="284" w:leader="none"/>
        </w:tabs>
        <w:spacing w:before="280" w:after="280"/>
        <w:ind w:left="142" w:firstLine="142"/>
        <w:contextualSpacing/>
        <w:jc w:val="both"/>
        <w:rPr/>
      </w:pPr>
      <w:r>
        <w:rPr/>
        <w:t>Отправляясь в гости или на деловое свидание, вы в случае необходимости можете оставить своим сотрудникам или родственникам телефонный номер того места, куда вы идете. Правда, необходимо спросить разрешения хозяев или своих деловых партнеров заранее. При этом следует предупредить о том, что вы ожидаете звонка. Но лучше все–таки избегать подобных ситуаций.</w:t>
      </w:r>
    </w:p>
    <w:p>
      <w:pPr>
        <w:pStyle w:val="Normal"/>
        <w:tabs>
          <w:tab w:val="clear" w:pos="708"/>
          <w:tab w:val="left" w:pos="284" w:leader="none"/>
        </w:tabs>
        <w:spacing w:before="280" w:after="280"/>
        <w:ind w:left="142" w:firstLine="142"/>
        <w:contextualSpacing/>
        <w:jc w:val="both"/>
        <w:rPr/>
      </w:pPr>
      <w:r>
        <w:rPr/>
        <w:t>Идя в театр, на концерт или в музей, следует отключить звонок или вообще выключить телефон. Звонок телефона в театре неуместен и отнюдь не прибавит вам авторитета в глазах окружающих.</w:t>
      </w:r>
    </w:p>
    <w:p>
      <w:pPr>
        <w:pStyle w:val="Normal"/>
        <w:tabs>
          <w:tab w:val="clear" w:pos="708"/>
          <w:tab w:val="left" w:pos="284" w:leader="none"/>
        </w:tabs>
        <w:spacing w:before="280" w:after="280"/>
        <w:ind w:left="142" w:firstLine="142"/>
        <w:contextualSpacing/>
        <w:jc w:val="both"/>
        <w:rPr/>
      </w:pPr>
      <w:r>
        <w:rPr/>
        <w:t>Но бывает и так, что вы ждете звонка и сигнал сотового телефона застал вас во время беседы, обеда с деловым партнером или переговоров. В этом случае обязательно надо извиниться, а сам разговор свести к минимуму. То же относится и к той ситуации, если вам надо сделать срочный звонок. По возможности, лучше при этом отойти в сторону.</w:t>
      </w:r>
    </w:p>
    <w:p>
      <w:pPr>
        <w:pStyle w:val="Normal"/>
        <w:tabs>
          <w:tab w:val="clear" w:pos="708"/>
          <w:tab w:val="left" w:pos="284" w:leader="none"/>
        </w:tabs>
        <w:spacing w:before="280" w:after="280"/>
        <w:ind w:left="142" w:firstLine="142"/>
        <w:contextualSpacing/>
        <w:jc w:val="both"/>
        <w:rPr/>
      </w:pPr>
      <w:r>
        <w:rPr/>
        <w:t>Сотовые телефоны недешевы, разговор по ним в несколько раз дороже, чем по обычной телефонной линии. Громкий и без особой нужды продолжительный разговор в окружении многих людей наверняка не прибавит вам авторитета в их глазах, напротив, оставит у них впечатление о выскочке, желающем пустить пыль в глаза.</w:t>
      </w:r>
    </w:p>
    <w:p>
      <w:pPr>
        <w:pStyle w:val="Normal"/>
        <w:tabs>
          <w:tab w:val="clear" w:pos="708"/>
          <w:tab w:val="left" w:pos="284" w:leader="none"/>
        </w:tabs>
        <w:spacing w:before="280" w:after="280"/>
        <w:ind w:left="142" w:firstLine="142"/>
        <w:contextualSpacing/>
        <w:jc w:val="both"/>
        <w:rPr/>
      </w:pPr>
      <w:r>
        <w:rPr/>
        <w:t>Если вы звоните на номер сотового телефона, то следует помнить, что ваш абонент вынужден будет оплачивать этот разговор по весьма высокому тарифу. Ваш собеседник может быть в дороге, за рулем автомашины и, отвлекая его, вы можете подвергнуть его опасности. Поэтому будьте кратки и отложите обсуждение деталей до другого раза.</w:t>
      </w:r>
    </w:p>
    <w:p>
      <w:pPr>
        <w:pStyle w:val="Normal"/>
        <w:tabs>
          <w:tab w:val="clear" w:pos="708"/>
          <w:tab w:val="left" w:pos="284" w:leader="none"/>
        </w:tabs>
        <w:spacing w:before="280" w:after="280"/>
        <w:ind w:left="142" w:firstLine="142"/>
        <w:contextualSpacing/>
        <w:jc w:val="both"/>
        <w:rPr/>
      </w:pPr>
      <w:r>
        <w:rPr/>
      </w:r>
    </w:p>
    <w:p>
      <w:pPr>
        <w:pStyle w:val="Normal"/>
        <w:spacing w:before="280" w:after="280"/>
        <w:ind w:left="142" w:hanging="0"/>
        <w:contextualSpacing/>
        <w:jc w:val="center"/>
        <w:rPr>
          <w:b/>
          <w:b/>
        </w:rPr>
      </w:pPr>
      <w:r>
        <w:rPr>
          <w:b/>
        </w:rPr>
        <w:t>16.Невербальные средства общения. Роль мимики и жестов.</w:t>
      </w:r>
    </w:p>
    <w:p>
      <w:pPr>
        <w:pStyle w:val="Normal"/>
        <w:tabs>
          <w:tab w:val="clear" w:pos="708"/>
          <w:tab w:val="left" w:pos="284" w:leader="none"/>
        </w:tabs>
        <w:spacing w:before="280" w:after="280"/>
        <w:ind w:left="142" w:firstLine="142"/>
        <w:contextualSpacing/>
        <w:jc w:val="both"/>
        <w:rPr/>
      </w:pPr>
      <w:r>
        <w:rPr/>
        <w:t>Одним из важнейших элементов этикета является взгляд. Как средство общения он не менее важен и выразителен, чем рукопожатие или поцелуи. Не зря говорят, что глаза — это зеркало души. Взгляд порою выдает истинные намерения человека гораздо больше, чем его слова и поступки. Следует иметь в виду, что смоделировать «нужный» взгляд очень сложно и для этого требуются определенные навыки. Глаза искреннего, доброжелательного человека способны излучать теплоту и радость. И, наоборот, человеку злобному и коварному удается выдавить из себя улыбку, но вряд ли он сможет изменить леденящее выражение своих холодных глаз.</w:t>
      </w:r>
    </w:p>
    <w:p>
      <w:pPr>
        <w:pStyle w:val="Normal"/>
        <w:tabs>
          <w:tab w:val="clear" w:pos="708"/>
          <w:tab w:val="left" w:pos="284" w:leader="none"/>
        </w:tabs>
        <w:spacing w:before="280" w:after="280"/>
        <w:ind w:left="142" w:firstLine="142"/>
        <w:contextualSpacing/>
        <w:jc w:val="both"/>
        <w:rPr/>
      </w:pPr>
      <w:r>
        <w:rPr/>
        <w:t>Взгляд может быть внимательным, заинтересованным, восхищенным, но бывает и наглым, вызывающим, презрительным, высокомерным. Для женщины не составит труда взглядом и улыбкой подать мужчине сигнал о том, что ей хотелось бы с ним познакомиться. Однако в приличном обществе не следует злоупотреблять кокетливыми или вызывающими взглядами.</w:t>
      </w:r>
    </w:p>
    <w:p>
      <w:pPr>
        <w:pStyle w:val="Normal"/>
        <w:tabs>
          <w:tab w:val="clear" w:pos="708"/>
          <w:tab w:val="left" w:pos="284" w:leader="none"/>
        </w:tabs>
        <w:spacing w:before="280" w:after="280"/>
        <w:ind w:left="142" w:firstLine="142"/>
        <w:contextualSpacing/>
        <w:jc w:val="both"/>
        <w:rPr/>
      </w:pPr>
      <w:r>
        <w:rPr/>
        <w:t>Психологи различают несколько видов взгляда. Один из них можно назвать официально-деловым: человек строго и пристально смотрит в глаза партнеру по коммуникации, тем самым привлекая к себе максимум внимания и побуждая партнера сосредоточиться. Совершенно иначе строится дружеское общение: люди смотрят друг на друга, не фокусируя взгляд исключительно на глазах собеседника, а как бы охватывая им все лицо партнера, что позволяет им обоим прислушиваться не только к взглядам и словам, но и к мимике, выдающей эмоции говорящего. Существует и третий, так называемый интимный, взгляд — рассредоточенный и скользящий.</w:t>
      </w:r>
    </w:p>
    <w:p>
      <w:pPr>
        <w:pStyle w:val="Normal"/>
        <w:tabs>
          <w:tab w:val="clear" w:pos="708"/>
          <w:tab w:val="left" w:pos="284" w:leader="none"/>
        </w:tabs>
        <w:spacing w:before="280" w:after="280"/>
        <w:ind w:left="142" w:firstLine="142"/>
        <w:contextualSpacing/>
        <w:jc w:val="both"/>
        <w:rPr/>
      </w:pPr>
      <w:r>
        <w:rPr/>
        <w:t>Открытому дружелюбному взгляду противостоят множество взглядов, которые независимо от желания человека воспринимаются окружающими негативно. Вот почему стоит избегать взглядов искоса и взглядов исподлобья. Они могут быть прочитаны как знак нездорового интереса, застенчивости или природной угрюмости.</w:t>
      </w:r>
    </w:p>
    <w:p>
      <w:pPr>
        <w:pStyle w:val="Normal"/>
        <w:tabs>
          <w:tab w:val="clear" w:pos="708"/>
          <w:tab w:val="left" w:pos="284" w:leader="none"/>
        </w:tabs>
        <w:spacing w:before="280" w:after="280"/>
        <w:ind w:left="142" w:firstLine="142"/>
        <w:contextualSpacing/>
        <w:jc w:val="both"/>
        <w:rPr/>
      </w:pPr>
      <w:r>
        <w:rPr/>
        <w:t>Общаясь с человеком, здороваясь с ним или прощаясь, просто встретив его на улице, посмотрите прямо в глаза человеку и улыбнитесь. Это будет самым естественным выражением дружелюбия. И в то же время не следует буравить глазами собеседника, пристально разглядывать его самого или детали его одежды. В хорошем обществе считается недопустимым разглядывать людей с ярко выраженными физическими недостатками и особенностями, а также обращать внимание на капризничающего ребенка, ссорящихся супругов или других людей, ведущих себя неадекватно.</w:t>
      </w:r>
    </w:p>
    <w:p>
      <w:pPr>
        <w:pStyle w:val="Normal"/>
        <w:tabs>
          <w:tab w:val="clear" w:pos="708"/>
          <w:tab w:val="left" w:pos="284" w:leader="none"/>
        </w:tabs>
        <w:spacing w:before="280" w:after="280"/>
        <w:ind w:left="142" w:firstLine="142"/>
        <w:contextualSpacing/>
        <w:jc w:val="both"/>
        <w:rPr/>
      </w:pPr>
      <w:r>
        <w:rPr/>
        <w:t>Помните, что неотрывный чужой взгляд ощущается человеком даже в том случае, если он сидит к вам боком или спиной. Поэтому не стоит, находясь в общественном месте, «гипнотизировать» кого-нибудь из присутствующих. Считается неприличным пристально смотреть на человека, когда он ест, подолгу останавливать взгляд на незнакомых женщинах, разглядывать человека, которого вам представляют. Если вы не хотите неприятностей, не следует оглядываться вслед проходящим женщинам, особенно в том случае, если вы гуляете с дамой.</w:t>
      </w:r>
    </w:p>
    <w:p>
      <w:pPr>
        <w:pStyle w:val="Normal"/>
        <w:tabs>
          <w:tab w:val="clear" w:pos="708"/>
          <w:tab w:val="left" w:pos="284" w:leader="none"/>
        </w:tabs>
        <w:spacing w:before="280" w:after="280"/>
        <w:ind w:left="142" w:firstLine="142"/>
        <w:contextualSpacing/>
        <w:jc w:val="both"/>
        <w:rPr/>
      </w:pPr>
      <w:r>
        <w:rPr/>
        <w:t>Общаясь с представителями других народов, не стоит забывать, что они могут иметь совершенно иные представления о правильном и неправильном взгляде. Так, например, японцы избегают смотреть прямо в глаза собеседнику. Существует мнение, что этот обычай является наследием прошлого, когда вассал или слуга не имел права смотреть на своего властелина и тем более встречаться с ним взглядом. И вот современный деловой человек, приехавший из Европы, беседует с японским партнером и испытывает чувство глубокого недоумения оттого, что тот старательно отводит в сторону свой взгляд или внимательно разглядывает его галстук или воротничок. Лицо японца остается при этом совершенно бесстрастным, а голос ровным, что еще больше выводит из себя европейца. Между тем для японца это просто норма делового общения.</w:t>
      </w:r>
    </w:p>
    <w:p>
      <w:pPr>
        <w:pStyle w:val="Normal"/>
        <w:tabs>
          <w:tab w:val="clear" w:pos="708"/>
          <w:tab w:val="left" w:pos="284" w:leader="none"/>
        </w:tabs>
        <w:spacing w:before="280" w:after="280"/>
        <w:ind w:left="142" w:firstLine="142"/>
        <w:contextualSpacing/>
        <w:jc w:val="both"/>
        <w:rPr/>
      </w:pPr>
      <w:r>
        <w:rPr/>
        <w:t>Головной убор еще не так давно был почти обязательным атрибутом уличного костюма и у женщин, и у мужчин. Сейчас ношение головного убора не регламентируется какими-либо особыми правилами, хотя в некоторых ситуациях (например, на похоронах) считается желательным, чтобы женщина была с покрытой головой. Так же и на богослужении в церкви ей полагается иметь на себе головной убор.</w:t>
      </w:r>
    </w:p>
    <w:p>
      <w:pPr>
        <w:pStyle w:val="Normal"/>
        <w:tabs>
          <w:tab w:val="clear" w:pos="708"/>
          <w:tab w:val="left" w:pos="284" w:leader="none"/>
        </w:tabs>
        <w:spacing w:before="280" w:after="280"/>
        <w:ind w:left="142" w:firstLine="142"/>
        <w:contextualSpacing/>
        <w:jc w:val="both"/>
        <w:rPr/>
      </w:pPr>
      <w:r>
        <w:rPr/>
        <w:t>Традиция определяет и то, в каких ситуациях необходимо обнажать голову. Входя в помещение, мужчина обязан снять головной убор, а женщина может в нем остаться. На улице же мужчина снимает головной убор в тех случаях, когда здоровается с кем-то или присутствует на похоронах; он также приподнимает шляпу, либо просто дотрагивается до нее, приветствуя кого-либо издали.</w:t>
      </w:r>
    </w:p>
    <w:p>
      <w:pPr>
        <w:pStyle w:val="Normal"/>
        <w:tabs>
          <w:tab w:val="clear" w:pos="708"/>
          <w:tab w:val="left" w:pos="284" w:leader="none"/>
        </w:tabs>
        <w:spacing w:before="280" w:after="280"/>
        <w:ind w:left="142" w:firstLine="142"/>
        <w:contextualSpacing/>
        <w:jc w:val="both"/>
        <w:rPr/>
      </w:pPr>
      <w:r>
        <w:rPr/>
        <w:t>Так сложилось, что открытая ладонь у самых разных народов мира символизирует дружелюбие, искренность и отсутствие агрессивных намерений. Когда один человек убеждает в чем-нибудь другого, он инстинктивно держит ладони открытыми, разворачивает их в сторону собеседника или протягивает к нему, то есть демонстрирует честность и незащищенность. И, наоборот, человек, который желает ввести вас в заблуждение, бессознательно закрывает ладони, сжимает руки, теребит их, прячет под стол, в карманы или за спину.</w:t>
      </w:r>
    </w:p>
    <w:p>
      <w:pPr>
        <w:pStyle w:val="Normal"/>
        <w:tabs>
          <w:tab w:val="clear" w:pos="708"/>
          <w:tab w:val="left" w:pos="284" w:leader="none"/>
        </w:tabs>
        <w:spacing w:before="280" w:after="280"/>
        <w:ind w:left="142" w:firstLine="142"/>
        <w:contextualSpacing/>
        <w:jc w:val="both"/>
        <w:rPr/>
      </w:pPr>
      <w:r>
        <w:rPr/>
        <w:t>Помимо рукопожатия, существует еще несколько жестов, осуществляемых руками и выражающих дружелюбие. Так, мужчина поднимает над головой обе руки и пожимает их; этот жест обозначает общий привет и используется в ситуации расставания, когда один человек прощается с несколькими людьми. Другой пример: мужчины хлопают друга друга ладонью о ладонь; при этом ладони могут располагаться как вертикально, так и горизонтально; так спортсмены поздравляют друг друга с забитым голом или шайбой, друзья — с удачной шуткой, а деловые партнеры — с верно принятым решением.</w:t>
      </w:r>
    </w:p>
    <w:p>
      <w:pPr>
        <w:pStyle w:val="Normal"/>
        <w:tabs>
          <w:tab w:val="clear" w:pos="708"/>
          <w:tab w:val="left" w:pos="284" w:leader="none"/>
        </w:tabs>
        <w:spacing w:before="280" w:after="280"/>
        <w:ind w:left="142" w:firstLine="142"/>
        <w:contextualSpacing/>
        <w:jc w:val="both"/>
        <w:rPr/>
      </w:pPr>
      <w:r>
        <w:rPr/>
        <w:t>Помахать рукой — всем известный жест, который обозначает прощание и применяется в том случае, когда партнер уже находится на достаточном расстоянии. Жест приглашения — человек опускает руку, слегка отводит в сторону и разворачивает ладонью кверху, причем так, чтобы пальцы были сомкнуты; тем самым человек либо приглашает партнера войти, либо указывает на место, которое тот может занять, либо предлагает угощение или напитки. Однако такой жест не может быть «немым»; он обязательно сопровождается произнесением формулы: «Заходите, пожалуйста», «Угощайтесь, пожалуйста» и тому подобных.</w:t>
      </w:r>
    </w:p>
    <w:p>
      <w:pPr>
        <w:pStyle w:val="Normal"/>
        <w:tabs>
          <w:tab w:val="clear" w:pos="708"/>
          <w:tab w:val="left" w:pos="284" w:leader="none"/>
        </w:tabs>
        <w:spacing w:before="280" w:after="280"/>
        <w:ind w:left="142" w:firstLine="142"/>
        <w:contextualSpacing/>
        <w:jc w:val="both"/>
        <w:rPr/>
      </w:pPr>
      <w:r>
        <w:rPr/>
        <w:t>Кроме того, известно немало вульгарных и невежливых жестов. Чаще всего приходится сталкиваться с тем, что ваш не слишком хорошо воспитанный собеседник в общении с вами указывает на что-нибудь пальцем. В традиционной культуре разных народов этому жесту приписывалось магическое значение; полагали, что он может накликать беду на тот предмет, на который направлен палец. В современной же культуре это просто считается крайне неприличным. Если вам надо привлечь внимание собеседника к чему-нибудь, находящемуся недалеко от вас, лучше обозначьте этот предмет взглядом или поворотом головы и опишите его словами.</w:t>
      </w:r>
    </w:p>
    <w:p>
      <w:pPr>
        <w:pStyle w:val="Normal"/>
        <w:tabs>
          <w:tab w:val="clear" w:pos="708"/>
          <w:tab w:val="left" w:pos="284" w:leader="none"/>
        </w:tabs>
        <w:spacing w:before="280" w:after="280"/>
        <w:ind w:left="142" w:firstLine="142"/>
        <w:contextualSpacing/>
        <w:jc w:val="both"/>
        <w:rPr/>
      </w:pPr>
      <w:r>
        <w:rPr/>
        <w:t>Многие жесты пальцами — «грозить пальцем», «подзывать пальцем» и некоторые другие — допустимы исключительно в общении с маленькими детьми, поскольку те еще недостаточно хорошо владеют речью. Использование этих жестов по отношению к взрослым вульгарно и недопустимо.</w:t>
      </w:r>
    </w:p>
    <w:p>
      <w:pPr>
        <w:pStyle w:val="Normal"/>
        <w:tabs>
          <w:tab w:val="clear" w:pos="708"/>
          <w:tab w:val="left" w:pos="284" w:leader="none"/>
        </w:tabs>
        <w:spacing w:before="280" w:after="280"/>
        <w:ind w:left="142" w:firstLine="142"/>
        <w:contextualSpacing/>
        <w:jc w:val="both"/>
        <w:rPr/>
      </w:pPr>
      <w:r>
        <w:rPr/>
        <w:t>Хорошо известно, что интенсивность жестикуляции у представителей восточных и южных народов значительно выше, чем у народов Северной и Восточной Европы. Так, например, в речевом поведении арабов жесты, мимика и звуковысотные характеристики голоса задействованы в гораздо большей степени, чем у русских.</w:t>
      </w:r>
    </w:p>
    <w:p>
      <w:pPr>
        <w:pStyle w:val="Normal"/>
        <w:tabs>
          <w:tab w:val="clear" w:pos="708"/>
          <w:tab w:val="left" w:pos="284" w:leader="none"/>
        </w:tabs>
        <w:spacing w:before="280" w:after="280"/>
        <w:ind w:left="142" w:firstLine="142"/>
        <w:contextualSpacing/>
        <w:jc w:val="both"/>
        <w:rPr/>
      </w:pPr>
      <w:r>
        <w:rPr/>
        <w:t>У многих народов Европы, а также американцев и канадцев, предки которых вышли из Старого Света, жесты и мимика имеют много общего. И поэтому даже при слабом знании языка человек в чужой стране может легко объясниться с помощью жестов. Иначе ситуация складывается подчас при общении людей, принадлежащих к культурам, которые на протяжении своей истории мало соприкасались друг с другом. Так, например, у русских вращательное движение указательным пальцем на уровне пояса имеет значение «закругляйся, хватит болтать»; египтянин же может понять его, наоборот, как призыв продолжить разговор, так как вращательное движение указательным пальцем перед ртом в Египте означает «говори дальше». Жест отрицания поворотом головы направо и налево имеет почти всеобщее распространение и, по мнению некоторых ученых, обусловлен физиологически (поскольку именно так младенец отказывается от материнской груди, если он не хочет есть); вместе с тем, например у греков и болгар, отрицание выражается совершенно по-другому, что вызывает естественные трудности при общении с ними: вместо того, чтобы поворачивать голову направо и налево, они резко поднимают ее вверх.</w:t>
      </w:r>
    </w:p>
    <w:p>
      <w:pPr>
        <w:pStyle w:val="Normal"/>
        <w:tabs>
          <w:tab w:val="clear" w:pos="708"/>
          <w:tab w:val="left" w:pos="284" w:leader="none"/>
        </w:tabs>
        <w:spacing w:before="280" w:after="280"/>
        <w:ind w:left="142" w:firstLine="142"/>
        <w:contextualSpacing/>
        <w:jc w:val="both"/>
        <w:rPr/>
      </w:pPr>
      <w:r>
        <w:rPr/>
        <w:t>Согласно европейскому этикету умение контролировать свою жестикуляцию, мимику, интонацию и громкость голоса является показателем хорошего воспитания. Повышенная жестикуляция и более выразительная мимика допустимы и естественны в ситуациях особого эмоционального подъема и переживания. Неприятной для вас может оказаться привычка вашего собеседника крутить что-то в руках, стучать пальцами по столу, потягиваться, почесываться или ерзать на стуле. Незанятые руки во время разговора нужно держать спокойно. Если вы сидите за столом, то считается крайне неприличным держать руки под столом, а если разговор происходит стоя, не забудьте вынуть руки из карманов, не закладывайте их за спину или за ремень. Для тех людей, кто не может справиться с укоренившейся с детства навязчивой привычкой крутить что-то в руках, можно порекомендовать пользоваться четками.</w:t>
      </w:r>
    </w:p>
    <w:p>
      <w:pPr>
        <w:pStyle w:val="Normal"/>
        <w:tabs>
          <w:tab w:val="clear" w:pos="708"/>
          <w:tab w:val="left" w:pos="284" w:leader="none"/>
        </w:tabs>
        <w:spacing w:before="280" w:after="280"/>
        <w:ind w:left="142" w:firstLine="142"/>
        <w:contextualSpacing/>
        <w:jc w:val="both"/>
        <w:rPr/>
      </w:pPr>
      <w:r>
        <w:rPr/>
        <w:t>Существуют различные классификации жестов с точки зрения их функции, ситуативной обусловленности, соотнесенности с речью, эмоциональной тональности и других принципов.</w:t>
      </w:r>
    </w:p>
    <w:p>
      <w:pPr>
        <w:pStyle w:val="Normal"/>
        <w:tabs>
          <w:tab w:val="clear" w:pos="708"/>
          <w:tab w:val="left" w:pos="284" w:leader="none"/>
        </w:tabs>
        <w:spacing w:before="280" w:after="280"/>
        <w:ind w:left="142" w:firstLine="142"/>
        <w:contextualSpacing/>
        <w:jc w:val="both"/>
        <w:rPr/>
      </w:pPr>
      <w:r>
        <w:rPr/>
        <w:t>Выделяются следующие тональности общения:</w:t>
      </w:r>
    </w:p>
    <w:p>
      <w:pPr>
        <w:pStyle w:val="Normal"/>
        <w:tabs>
          <w:tab w:val="clear" w:pos="708"/>
          <w:tab w:val="left" w:pos="284" w:leader="none"/>
        </w:tabs>
        <w:spacing w:before="280" w:after="280"/>
        <w:ind w:left="142" w:firstLine="142"/>
        <w:contextualSpacing/>
        <w:jc w:val="both"/>
        <w:rPr/>
      </w:pPr>
      <w:r>
        <w:rPr/>
        <w:t>· возвышенная;</w:t>
      </w:r>
    </w:p>
    <w:p>
      <w:pPr>
        <w:pStyle w:val="Normal"/>
        <w:tabs>
          <w:tab w:val="clear" w:pos="708"/>
          <w:tab w:val="left" w:pos="284" w:leader="none"/>
        </w:tabs>
        <w:spacing w:before="280" w:after="280"/>
        <w:ind w:left="142" w:firstLine="142"/>
        <w:contextualSpacing/>
        <w:jc w:val="both"/>
        <w:rPr/>
      </w:pPr>
      <w:r>
        <w:rPr/>
        <w:t>· нейтральная;</w:t>
      </w:r>
    </w:p>
    <w:p>
      <w:pPr>
        <w:pStyle w:val="Normal"/>
        <w:tabs>
          <w:tab w:val="clear" w:pos="708"/>
          <w:tab w:val="left" w:pos="284" w:leader="none"/>
        </w:tabs>
        <w:spacing w:before="280" w:after="280"/>
        <w:ind w:left="142" w:firstLine="142"/>
        <w:contextualSpacing/>
        <w:jc w:val="both"/>
        <w:rPr/>
      </w:pPr>
      <w:r>
        <w:rPr/>
        <w:t>· нейтрально-обиходная;</w:t>
      </w:r>
    </w:p>
    <w:p>
      <w:pPr>
        <w:pStyle w:val="Normal"/>
        <w:tabs>
          <w:tab w:val="clear" w:pos="708"/>
          <w:tab w:val="left" w:pos="284" w:leader="none"/>
        </w:tabs>
        <w:spacing w:before="280" w:after="280"/>
        <w:ind w:left="142" w:firstLine="142"/>
        <w:contextualSpacing/>
        <w:jc w:val="both"/>
        <w:rPr/>
      </w:pPr>
      <w:r>
        <w:rPr/>
        <w:t>· фамильярная;</w:t>
      </w:r>
    </w:p>
    <w:p>
      <w:pPr>
        <w:pStyle w:val="Normal"/>
        <w:tabs>
          <w:tab w:val="clear" w:pos="708"/>
          <w:tab w:val="left" w:pos="284" w:leader="none"/>
        </w:tabs>
        <w:spacing w:before="280" w:after="280"/>
        <w:ind w:left="142" w:firstLine="142"/>
        <w:contextualSpacing/>
        <w:jc w:val="both"/>
        <w:rPr/>
      </w:pPr>
      <w:r>
        <w:rPr/>
        <w:t>· вульгарная.</w:t>
      </w:r>
    </w:p>
    <w:p>
      <w:pPr>
        <w:pStyle w:val="Normal"/>
        <w:tabs>
          <w:tab w:val="clear" w:pos="708"/>
          <w:tab w:val="left" w:pos="284" w:leader="none"/>
        </w:tabs>
        <w:spacing w:before="280" w:after="280"/>
        <w:ind w:left="142" w:firstLine="142"/>
        <w:contextualSpacing/>
        <w:jc w:val="both"/>
        <w:rPr/>
      </w:pPr>
      <w:r>
        <w:rPr/>
        <w:t>Возвышенная тональность характеризуется торжественностью и аффективностью; к ней относят жесты, которые описываются в пособиях по ораторскому искусству и ритуальные жесты наподобие возложения руки на Библию или на Конституцию во время принесения присяги.</w:t>
      </w:r>
    </w:p>
    <w:p>
      <w:pPr>
        <w:pStyle w:val="Normal"/>
        <w:tabs>
          <w:tab w:val="clear" w:pos="708"/>
          <w:tab w:val="left" w:pos="284" w:leader="none"/>
        </w:tabs>
        <w:spacing w:before="280" w:after="280"/>
        <w:ind w:left="142" w:firstLine="142"/>
        <w:contextualSpacing/>
        <w:jc w:val="both"/>
        <w:rPr/>
      </w:pPr>
      <w:r>
        <w:rPr/>
        <w:t>Нейтральной тональностью характеризуются жесты регулировщиков уличного движения или строителей, которые полностью лишены эмоциональности и несут ясное и недвусмысленное сообщение</w:t>
      </w:r>
    </w:p>
    <w:p>
      <w:pPr>
        <w:pStyle w:val="Normal"/>
        <w:tabs>
          <w:tab w:val="clear" w:pos="708"/>
          <w:tab w:val="left" w:pos="284" w:leader="none"/>
        </w:tabs>
        <w:spacing w:before="280" w:after="280"/>
        <w:ind w:left="142" w:firstLine="142"/>
        <w:contextualSpacing/>
        <w:jc w:val="both"/>
        <w:rPr/>
      </w:pPr>
      <w:r>
        <w:rPr/>
        <w:t>Жесты с нейтрально-обиходной тональностью применяются обычно для установления контакта: это, например, жест остановки машины или жест готовности отвечать у школьника.</w:t>
      </w:r>
    </w:p>
    <w:p>
      <w:pPr>
        <w:pStyle w:val="Normal"/>
        <w:tabs>
          <w:tab w:val="clear" w:pos="708"/>
          <w:tab w:val="left" w:pos="284" w:leader="none"/>
        </w:tabs>
        <w:spacing w:before="280" w:after="280"/>
        <w:ind w:left="142" w:firstLine="142"/>
        <w:contextualSpacing/>
        <w:jc w:val="both"/>
        <w:rPr/>
      </w:pPr>
      <w:r>
        <w:rPr/>
        <w:t>Большинство жестов, используемых в непринужденной обстановке, имеют фамильярную тональность, как, например, похлопывание собеседника по плечу или по спине.</w:t>
      </w:r>
    </w:p>
    <w:p>
      <w:pPr>
        <w:pStyle w:val="Normal"/>
        <w:tabs>
          <w:tab w:val="clear" w:pos="708"/>
          <w:tab w:val="left" w:pos="284" w:leader="none"/>
        </w:tabs>
        <w:spacing w:before="280" w:after="280"/>
        <w:ind w:left="142" w:firstLine="142"/>
        <w:contextualSpacing/>
        <w:jc w:val="both"/>
        <w:rPr/>
      </w:pPr>
      <w:r>
        <w:rPr/>
        <w:t>Несанкционированные обществом жесты относят к вульгарной тональности; они воспринимаются как грубость и не допускаются в приличном обществе, однако вполне приемлемы в непринужденной мужской беседе.</w:t>
      </w:r>
    </w:p>
    <w:p>
      <w:pPr>
        <w:pStyle w:val="Normal"/>
        <w:tabs>
          <w:tab w:val="clear" w:pos="708"/>
          <w:tab w:val="left" w:pos="284" w:leader="none"/>
        </w:tabs>
        <w:spacing w:before="280" w:after="280"/>
        <w:ind w:left="142" w:firstLine="142"/>
        <w:contextualSpacing/>
        <w:jc w:val="both"/>
        <w:rPr/>
      </w:pPr>
      <w:r>
        <w:rPr/>
        <w:t>Для того чтобы правильно «прочитать» тот или иной жест, нужно соотнести его с определенной тональностью общения. При этом следует учитывать, что один и тот же жест может использоваться в ситуациях разной тональности и приобретает при этом разные значения. Так, например, рука, вытянутая вперед ладонью вверх, в ораторской речи обозначает приглашение, а в известной бытовой ситуации— просьбу о милостыни.</w:t>
      </w:r>
    </w:p>
    <w:p>
      <w:pPr>
        <w:pStyle w:val="Normal"/>
        <w:tabs>
          <w:tab w:val="clear" w:pos="708"/>
          <w:tab w:val="left" w:pos="284" w:leader="none"/>
        </w:tabs>
        <w:spacing w:before="280" w:after="280"/>
        <w:ind w:left="142" w:firstLine="142"/>
        <w:contextualSpacing/>
        <w:jc w:val="both"/>
        <w:rPr/>
      </w:pPr>
      <w:r>
        <w:rPr/>
        <w:t>Значение жеста во многом зависит от его конкретной «редакции» и ситуативного окружения. Например, указательный жест ладонью считается вежливым и даже приобретает оттенок учтивости, если он сопровождается легким поклоном и улыбкой. Однако тот же жест вытянутым указательным пальцем, да еще без наклона головы или иных смягчающих жестов, имеет грубый и даже несколько оскорбительный характер. Вообще в повседневном общении жесты редко используются сами по себе; как правило, они все-таки сочетаются с подходящими словесными формулами. Необходимо помнить, что жест приглашения или указания, лишенный словесного сопровождения, воспринимается как гораздо более императивный, чем тот же жест, дублируемый вежливым приглашением.</w:t>
      </w:r>
    </w:p>
    <w:p>
      <w:pPr>
        <w:pStyle w:val="Normal"/>
        <w:tabs>
          <w:tab w:val="clear" w:pos="708"/>
          <w:tab w:val="left" w:pos="284" w:leader="none"/>
        </w:tabs>
        <w:spacing w:before="280" w:after="280"/>
        <w:ind w:left="142" w:firstLine="142"/>
        <w:contextualSpacing/>
        <w:jc w:val="both"/>
        <w:rPr/>
      </w:pPr>
      <w:r>
        <w:rPr/>
        <w:t xml:space="preserve">Самое важное в общении— соблюдать меру в жестикуляции и пользоваться именно теми средствами, которые допустимы в данной конкретной ситуации, в общении с данным конкретным человеком. Взрослый может похлопать по плечу ребенка, погладить его по голове или взять за подбородок, однако если ребенок проделает что-нибудь подобное со взрослым, то это будет, конечно, возмутительным нарушением этикета. </w:t>
      </w:r>
    </w:p>
    <w:p>
      <w:pPr>
        <w:pStyle w:val="Normal"/>
        <w:tabs>
          <w:tab w:val="clear" w:pos="708"/>
          <w:tab w:val="left" w:pos="284" w:leader="none"/>
        </w:tabs>
        <w:spacing w:before="280" w:after="280"/>
        <w:ind w:left="142" w:firstLine="142"/>
        <w:contextualSpacing/>
        <w:jc w:val="both"/>
        <w:rPr/>
      </w:pPr>
      <w:r>
        <w:rPr/>
        <w:t>В современном этикете почти невозможно встретить ни женского реверанса, ни низкого мужского поклона. Их аналогами можно считать легкий поклон или обычный кивок. Традиционный поклон выражал не только приветствие, но и был знаком подчиненного, зависимого положения; кланяясь (и тем более вставая на колени), человек признавал свое униженное положение и как бы отдавал себя во власть другого человека. В настоящее время глубокий поклон совершают только актеры или музыканты на сцене.</w:t>
      </w:r>
    </w:p>
    <w:p>
      <w:pPr>
        <w:pStyle w:val="Normal"/>
        <w:tabs>
          <w:tab w:val="clear" w:pos="708"/>
          <w:tab w:val="left" w:pos="284" w:leader="none"/>
        </w:tabs>
        <w:spacing w:before="280" w:after="280"/>
        <w:ind w:left="142" w:firstLine="142"/>
        <w:contextualSpacing/>
        <w:jc w:val="both"/>
        <w:rPr/>
      </w:pPr>
      <w:r>
        <w:rPr/>
        <w:t>Кивнуть головой можно при встрече с малознакомым и малозначащим для вас человеком, если вы не предполагаете продолжать и укреплять ваше знакомство или вообще поддерживать общение в данный момент. Тем не менее в кивке головой главное — отсутствие небрежности и неуважительного отношения к партнеру. Кивок может быть сдержанным, но не должен быть оскорбительным.</w:t>
      </w:r>
    </w:p>
    <w:p>
      <w:pPr>
        <w:pStyle w:val="Normal"/>
        <w:tabs>
          <w:tab w:val="clear" w:pos="708"/>
          <w:tab w:val="left" w:pos="284" w:leader="none"/>
        </w:tabs>
        <w:spacing w:before="280" w:after="280"/>
        <w:ind w:left="142" w:firstLine="142"/>
        <w:contextualSpacing/>
        <w:jc w:val="both"/>
        <w:rPr/>
      </w:pPr>
      <w:r>
        <w:rPr/>
        <w:t>Если вам кивнул человек, а вы не уверены в том, что вы с ним знакомы, лучше все же кивнуть в ответ. Это будет вежливо, но ни к чему вас не обяжет. Однако, если вы знакомы с человеком и не ответили на его кивок, то это будет воспринято как демонстрация высокомерия.</w:t>
      </w:r>
    </w:p>
    <w:p>
      <w:pPr>
        <w:pStyle w:val="Normal"/>
        <w:tabs>
          <w:tab w:val="clear" w:pos="708"/>
          <w:tab w:val="left" w:pos="284" w:leader="none"/>
        </w:tabs>
        <w:spacing w:before="280" w:after="280"/>
        <w:ind w:left="142" w:firstLine="142"/>
        <w:contextualSpacing/>
        <w:jc w:val="both"/>
        <w:rPr/>
      </w:pPr>
      <w:r>
        <w:rPr/>
        <w:t>В современном этикете молчание соблюдается во время подготовки к похоронам и самого погребального обряда, а также во время траура. В это время избегают здороваться друг с другом, так как обычные формулы приветствия («Здравствуйте!» или «Добрый день!») были бы в подобных ситуациях неуместными.</w:t>
      </w:r>
    </w:p>
    <w:p>
      <w:pPr>
        <w:pStyle w:val="Normal"/>
        <w:tabs>
          <w:tab w:val="clear" w:pos="708"/>
          <w:tab w:val="left" w:pos="284" w:leader="none"/>
        </w:tabs>
        <w:spacing w:before="280" w:after="280"/>
        <w:ind w:left="142" w:firstLine="142"/>
        <w:contextualSpacing/>
        <w:jc w:val="both"/>
        <w:rPr/>
      </w:pPr>
      <w:r>
        <w:rPr/>
        <w:t>В народной традиции запрещалось также разговаривать во время агонии, чтобы не мешать душе расставаться с телом и не усугублять страданий умирающего. В полном молчании происходил зачастую и поминальный ужин, во время которого, по поверью, души усопших незримо присутствуют за столом. Молчать принято было и во время грозы (когда Бог преследует дьявола, способного проникнуть в человека через рот) или при выкапывании клада, который якобы сторожит нечистая сила.</w:t>
      </w:r>
    </w:p>
    <w:p>
      <w:pPr>
        <w:pStyle w:val="Normal"/>
        <w:tabs>
          <w:tab w:val="clear" w:pos="708"/>
          <w:tab w:val="left" w:pos="284" w:leader="none"/>
        </w:tabs>
        <w:spacing w:before="280" w:after="280"/>
        <w:ind w:left="142" w:firstLine="142"/>
        <w:contextualSpacing/>
        <w:jc w:val="both"/>
        <w:rPr/>
      </w:pPr>
      <w:r>
        <w:rPr/>
        <w:t>Сфера применения объятий как этикетного жеста весьма ограничена. Обнимаются, как правило, родственники и близкие друзья, однако дружеское объятие представляет собой скорее имитацию этого действия: люди кладут руки на плечи друг другу и слегка наклоняются вперед, создавая иллюзию прикосновения. При этом мужчины обычно похлопывают друг друга по спине, по плечам или по предплечьям. В качестве дружеского жеста используется и троекратное объятие. Общаясь с иностранцами, следует иметь в виду, что в некоторых странах (например, в Англии) обниматься вообще не принято.</w:t>
      </w:r>
    </w:p>
    <w:p>
      <w:pPr>
        <w:pStyle w:val="Normal"/>
        <w:tabs>
          <w:tab w:val="clear" w:pos="708"/>
          <w:tab w:val="left" w:pos="284" w:leader="none"/>
        </w:tabs>
        <w:spacing w:before="280" w:after="280"/>
        <w:ind w:left="142" w:firstLine="142"/>
        <w:contextualSpacing/>
        <w:jc w:val="both"/>
        <w:rPr/>
      </w:pPr>
      <w:r>
        <w:rPr/>
        <w:t>Вне ситуации встречи один человек может обнять другого, чтобы утешить или успокоить его. Этот знак сочувствия и ласки уместен между родственниками, женщинами, а также между взрослым и ребенком.</w:t>
      </w:r>
    </w:p>
    <w:p>
      <w:pPr>
        <w:pStyle w:val="Normal"/>
        <w:tabs>
          <w:tab w:val="clear" w:pos="708"/>
          <w:tab w:val="left" w:pos="284" w:leader="none"/>
        </w:tabs>
        <w:spacing w:before="280" w:after="280"/>
        <w:ind w:left="142" w:firstLine="142"/>
        <w:contextualSpacing/>
        <w:jc w:val="both"/>
        <w:rPr/>
      </w:pPr>
      <w:r>
        <w:rPr/>
        <w:t>Поза при беседе значит очень многое: заинтересованность в беседе, субординацию, стремление к совместной деятельности и т. п. Если ваш партнер сидит почти неподвижно, в темных очках, да еще прикрывает записи руками, вы чувствуете себя крайне неуютно. Поэтому при деловых встречах не следует принимать позу, характеризующую закрытость в общении и агрессивность: насупленные брови, чуть наклоненная вперед голова, широко расставленные на столе локти, зажатые в кулаки или сцепленные пальцы. Избегайте одевать очки с затемненными стеклами, особенно при первом знакомстве. Не видя глаз собеседника, партнер может чувствовать себя неловко, поскольку значительная доля информации оказывается ему недоступной. В результате будет нарушена общая атмосфера общения.</w:t>
      </w:r>
    </w:p>
    <w:p>
      <w:pPr>
        <w:pStyle w:val="Normal"/>
        <w:tabs>
          <w:tab w:val="clear" w:pos="708"/>
          <w:tab w:val="left" w:pos="284" w:leader="none"/>
        </w:tabs>
        <w:spacing w:before="280" w:after="280"/>
        <w:ind w:left="142" w:firstLine="142"/>
        <w:contextualSpacing/>
        <w:jc w:val="both"/>
        <w:rPr/>
      </w:pPr>
      <w:r>
        <w:rPr/>
        <w:t>В позе отражается субординация участников беседы. Причем, именно психологическая субординация — стремление доминировать или напротив подчиняться, а это может не совпадать со статусом. Иногда собеседники занимают равное положение, но один из них стремится показать свое превосходство. Например, один присел на краешек стула, положив руки на колени, другой развалился, небрежно положив ногу на ногу. Взаимоотношения этих людей очевидны, даже если не слышно, о чем идет речь: первый — подчинен второму (при этом неважно формальное соотношение занимаемых ими должностей).</w:t>
      </w:r>
    </w:p>
    <w:p>
      <w:pPr>
        <w:pStyle w:val="Normal"/>
        <w:tabs>
          <w:tab w:val="clear" w:pos="708"/>
          <w:tab w:val="left" w:pos="284" w:leader="none"/>
        </w:tabs>
        <w:spacing w:before="280" w:after="280"/>
        <w:ind w:left="142" w:firstLine="142"/>
        <w:contextualSpacing/>
        <w:jc w:val="both"/>
        <w:rPr/>
      </w:pPr>
      <w:r>
        <w:rPr/>
        <w:t>О стремлении к доминированию свидетельствуют также и такие позы, как: обе руки на бедрах, ноги чуть расставлены; одна рука на бедре, другая опирается о косяк двери или стенку; голова чуть приподнята, руки перекрещены у талии. Напротив, при желании подчеркнуть согласие с партнером можно наблюдать своеобразное копирование его жестов. Так, если один из партнеров при дружеской беседе сидит подперев голову рукой, другой почти автоматически делает то же, как бы сообщая тем самым «я такой же, как ты». Незнакомые люди стараются избегать копирования поз друг друга. И, наоборот, если собеседники хотят установить дружеские, непринужденные отношения, они повторяют движения друг друга. Однако важно, чтобы оба собеседника стремились к неформальной, дружеской атмосфере. В противном случае копирование позы может вызвать крайне негативную реакцию.</w:t>
      </w:r>
    </w:p>
    <w:p>
      <w:pPr>
        <w:pStyle w:val="Normal"/>
        <w:tabs>
          <w:tab w:val="clear" w:pos="708"/>
          <w:tab w:val="left" w:pos="284" w:leader="none"/>
        </w:tabs>
        <w:spacing w:before="280" w:after="280"/>
        <w:ind w:left="142" w:firstLine="142"/>
        <w:contextualSpacing/>
        <w:jc w:val="both"/>
        <w:rPr/>
      </w:pPr>
      <w:r>
        <w:rPr/>
        <w:t>«Говорят» не только с помощью слов. Жесты, мимика, интонация — их еще называют невербальными компонентами общения — значат порой гораздо больше, чем сказанное речью (т. е. вербально). Каждый может вспомнить, как сам он, вовсе не будучи актером, не раз отвечал красноречивым взглядом и жестом или «читал» ответ на лице собеседника. Более того, информация, переданная таким образом, обычно пользуется значительно большим доверием, особенно, когда между двумя источниками информации (вербальным и невербальным) существует противоречие: говорит человек одно, а на лице у него «написано» совсем другое. Очевидно, что поверят лицу. Если обратиться к научным данным, то они свидетельствуют, что только за счет слов информация передается на 7%, за счет звуковых средств (включая тон голоса, интонацию и т. п. ) — на 30–40%, за счет мимики, жестов, позы — на 50–70%. Получается, что наиболее значимо не то, что говорится, а как это делается.</w:t>
      </w:r>
    </w:p>
    <w:p>
      <w:pPr>
        <w:pStyle w:val="Normal"/>
        <w:tabs>
          <w:tab w:val="clear" w:pos="708"/>
          <w:tab w:val="left" w:pos="284" w:leader="none"/>
        </w:tabs>
        <w:spacing w:before="280" w:after="280"/>
        <w:ind w:left="142" w:firstLine="142"/>
        <w:contextualSpacing/>
        <w:jc w:val="both"/>
        <w:rPr/>
      </w:pPr>
      <w:r>
        <w:rPr/>
        <w:t>Рассказывают такой случай. Произошел он лет 15–20 назад. Шли внешнеторговые переговоры, на которых одна сторона должна была договориться о закупке товаров у другой. Во время переговоров одной из сторон (в данном случае продавцом) велось постоянное фотографирование участников. По истечении некоторого времени продавец стал жестко настаивать на той граничной цене, выше которой покупатель не мог согласиться на контракт и которая, естественно, составляла коммерческую тайну. Попытки стороны–покупателя товара уменьшить цену ни к чему не привели. Договор был подписан. Каково же было удивление участников переговоров, закупивших партию товара, когда после подписания соглашения им были вручены альбомы с фотографиями и подписями внизу, каким предложениям соответствовала какая реакция! По выражению лиц, жестам легко определялась граничная цена. Так, невольно, не желая того, участвовавшие в этих переговорах люди, выдали коммерческую тайну.</w:t>
      </w:r>
    </w:p>
    <w:p>
      <w:pPr>
        <w:pStyle w:val="Normal"/>
        <w:tabs>
          <w:tab w:val="clear" w:pos="708"/>
          <w:tab w:val="left" w:pos="284" w:leader="none"/>
        </w:tabs>
        <w:spacing w:before="280" w:after="280"/>
        <w:ind w:left="142" w:firstLine="142"/>
        <w:contextualSpacing/>
        <w:jc w:val="both"/>
        <w:rPr/>
      </w:pPr>
      <w:r>
        <w:rPr/>
        <w:t>Урок, который хотелось бы извлечь из этого примера: необходимо, с одной стороны, управлять своими движениями и мимикой во время деловых встреч, бесед, переговоров, с другой — уметь интерпретировать реакции партнера. Для этого надо знать значение невербальных компонентов общения. Неслучайно лидеры мирового бизнеса, политические лидеры очень внимательно относятся к подобным вопросам, а в программах факультетов бизнеса крупнейших университетов мира вы обязательно увидите соответствующие курсы.</w:t>
      </w:r>
    </w:p>
    <w:p>
      <w:pPr>
        <w:pStyle w:val="Normal"/>
        <w:tabs>
          <w:tab w:val="clear" w:pos="708"/>
          <w:tab w:val="left" w:pos="284" w:leader="none"/>
        </w:tabs>
        <w:spacing w:before="280" w:after="280"/>
        <w:ind w:left="142" w:firstLine="142"/>
        <w:contextualSpacing/>
        <w:jc w:val="both"/>
        <w:rPr/>
      </w:pPr>
      <w:r>
        <w:rPr/>
        <w:t>Особое значение невербальные компоненты общения имеют в первые минуты знакомства. «По одежке встречают...» — гласит русская народная пословица. И эта «одежка» не только костюм, в который одет человек, но и его поза, взгляд, улыбка. Еще не сказано ни единого слова, а первая оценка собеседника уже произошла. Изменить ее впоследствии будет трудно. Одни исследователи считают, что важны первые четыре минуты встречи. Другие авторы отводят на формирование партнерами образов друг друга и того меньше — 120 секунд. Но в любом случае, две или четыре минуты, помните — время довольно короткое.</w:t>
      </w:r>
    </w:p>
    <w:p>
      <w:pPr>
        <w:pStyle w:val="Normal"/>
        <w:tabs>
          <w:tab w:val="clear" w:pos="708"/>
          <w:tab w:val="left" w:pos="284" w:leader="none"/>
        </w:tabs>
        <w:spacing w:before="280" w:after="280"/>
        <w:ind w:left="142" w:firstLine="142"/>
        <w:contextualSpacing/>
        <w:jc w:val="both"/>
        <w:rPr/>
      </w:pPr>
      <w:r>
        <w:rPr/>
        <w:t>Рукопожатие</w:t>
      </w:r>
    </w:p>
    <w:p>
      <w:pPr>
        <w:pStyle w:val="Normal"/>
        <w:tabs>
          <w:tab w:val="clear" w:pos="708"/>
          <w:tab w:val="left" w:pos="284" w:leader="none"/>
        </w:tabs>
        <w:spacing w:before="280" w:after="280"/>
        <w:ind w:left="142" w:firstLine="142"/>
        <w:contextualSpacing/>
        <w:jc w:val="both"/>
        <w:rPr/>
      </w:pPr>
      <w:r>
        <w:rPr/>
        <w:t>Люди обмениваются рукопожатиями, когда здороваются или знакомятся друг с другом, мирятся после размолвки или заключают какое-либо соглашение, выражают благодарность или прощаются, поздравляют друг друга или выражают соболезнование. Рукопожатие характерно по преимуществу для повседневного общения мужчин, а женщины пользуются им в основном в ситуации знакомства. При этом женское рукопожатие значительно отличается от мужского: женщины не сжимают руки друг другу и не трясут их, а только прикасаются друг к другу пальцами, а не всей ладонью. Если бы сегодня женщина пожала кому-нибудь руку так, как это делают мужчины, то это было бы воспринято как безнадежный архаизм — пережиток советской эпохи или просто показатель низкого культурного уровня.</w:t>
      </w:r>
    </w:p>
    <w:p>
      <w:pPr>
        <w:pStyle w:val="Normal"/>
        <w:tabs>
          <w:tab w:val="clear" w:pos="708"/>
          <w:tab w:val="left" w:pos="284" w:leader="none"/>
        </w:tabs>
        <w:spacing w:before="280" w:after="280"/>
        <w:ind w:left="142" w:firstLine="142"/>
        <w:contextualSpacing/>
        <w:jc w:val="both"/>
        <w:rPr/>
      </w:pPr>
      <w:r>
        <w:rPr/>
        <w:t>Положено, чтобы женщина первая подавала руку мужчине, старший— младшему, а начальник— подчиненному. В принципе рукопожатие может и вообще не состояться, поэтому его инициатива всегда исходит от того, кто считается более высоким в престижном отношении, чем его собеседник. Исключения возможны в тех случаях, когда взаимная субординация людей определяется не по одному параметру, а по нескольким различным признакам: лучше, если пожилой человек первым подаст руку молоденькой девушке, а женщина-подчиненная— своему начальнику-мужчине.</w:t>
      </w:r>
    </w:p>
    <w:p>
      <w:pPr>
        <w:pStyle w:val="Normal"/>
        <w:tabs>
          <w:tab w:val="clear" w:pos="708"/>
          <w:tab w:val="left" w:pos="284" w:leader="none"/>
        </w:tabs>
        <w:spacing w:before="280" w:after="280"/>
        <w:ind w:left="142" w:firstLine="142"/>
        <w:contextualSpacing/>
        <w:jc w:val="both"/>
        <w:rPr/>
      </w:pPr>
      <w:r>
        <w:rPr/>
        <w:t>Совершенно недопустимо, чтобы протянутая для пожатия рука осталась висеть в воздухе. Не подать руки другому человеку— значит нанести ему серьезное оскорбление. Поэтому лучше ответить на рукопожатие даже в том случае, если ваш знакомый не слишком вам симпатичен.</w:t>
      </w:r>
    </w:p>
    <w:p>
      <w:pPr>
        <w:pStyle w:val="Normal"/>
        <w:tabs>
          <w:tab w:val="clear" w:pos="708"/>
          <w:tab w:val="left" w:pos="284" w:leader="none"/>
        </w:tabs>
        <w:spacing w:before="280" w:after="280"/>
        <w:ind w:left="142" w:firstLine="142"/>
        <w:contextualSpacing/>
        <w:jc w:val="both"/>
        <w:rPr/>
      </w:pPr>
      <w:r>
        <w:rPr/>
        <w:t>Если несколько человек одновременно подают друг другу руки, то лучше сделать это так, чтобы их руки не перекрещивались. Принято, чтобы сначала протягивали друг другу руки женщины, а уже потом—мужчины. Не протягивают руку через стол или через порог, а также над головой сидящего между вами человека в театре, кино или во время застолья.</w:t>
      </w:r>
    </w:p>
    <w:p>
      <w:pPr>
        <w:pStyle w:val="Normal"/>
        <w:tabs>
          <w:tab w:val="clear" w:pos="708"/>
          <w:tab w:val="left" w:pos="284" w:leader="none"/>
        </w:tabs>
        <w:spacing w:before="280" w:after="280"/>
        <w:ind w:left="142" w:firstLine="142"/>
        <w:contextualSpacing/>
        <w:jc w:val="both"/>
        <w:rPr/>
      </w:pPr>
      <w:r>
        <w:rPr/>
        <w:t>Подают всегда правую руку; если же она у вас в данный момент занята, то лучше извиниться и объяснить, что ситуация не позволяет вам совершить рукопожатие; только в том случае, если вам уже протянули руку для приветствия, можно, извинившись, подать в ответ левую руку. Бывает, что вы работаете в саду или что-нибудь красите и завидите издали посетителя; чтобы не создавать неловкую ситуацию, лучше сразу оставить свое занятие и пойти вымыть руки. Предложить для рукопожатия запястье допустимо только в виде исключения и в самом крайнем случае.</w:t>
      </w:r>
    </w:p>
    <w:p>
      <w:pPr>
        <w:pStyle w:val="Normal"/>
        <w:tabs>
          <w:tab w:val="clear" w:pos="708"/>
          <w:tab w:val="left" w:pos="284" w:leader="none"/>
        </w:tabs>
        <w:spacing w:before="280" w:after="280"/>
        <w:ind w:left="142" w:firstLine="142"/>
        <w:contextualSpacing/>
        <w:jc w:val="both"/>
        <w:rPr/>
      </w:pPr>
      <w:r>
        <w:rPr/>
        <w:t>Руку следует подавать решительно и непринужденно, без колебаний и пауз, чтобы не создалось хотя бы мимолетного впечатления, что вы вообще хотите этого делать. Неприятные ассоциации возникают и в тех случаях, когда рука протянута небрежно или, наоборот, с излишней аффектацией. Особенно отталкивающее впечатление производит вялая рука. Если вы страдаете потливостью рук, позаботьтесь о том, чтобы незаметно для окружающих вытереть руку перед тем, как подать ее.</w:t>
      </w:r>
    </w:p>
    <w:p>
      <w:pPr>
        <w:pStyle w:val="Normal"/>
        <w:tabs>
          <w:tab w:val="clear" w:pos="708"/>
          <w:tab w:val="left" w:pos="284" w:leader="none"/>
        </w:tabs>
        <w:spacing w:before="280" w:after="280"/>
        <w:ind w:left="142" w:firstLine="142"/>
        <w:contextualSpacing/>
        <w:jc w:val="both"/>
        <w:rPr/>
      </w:pPr>
      <w:r>
        <w:rPr/>
        <w:t>Чужую руку полагается немного подержать, однако не нужно ни трясти ее, ни сдавливать, ни удерживать слишком долго и настойчиво. Сердечное, дружеское рукопожатие, которое сопровождается улыбкой и прямым взглядом в глаза собеседника, покажет ему, что вы рады встрече и готовы к общению. Здороваясь с женщиной, мужчине следует слегка наклонить голову, однако этот кивок не должен переходить в поклон. Впрочем, иногда мужчина нагибается над рукой женщины, и это служит своеобразной заменой целования руки.</w:t>
      </w:r>
    </w:p>
    <w:p>
      <w:pPr>
        <w:pStyle w:val="Normal"/>
        <w:tabs>
          <w:tab w:val="clear" w:pos="708"/>
          <w:tab w:val="left" w:pos="284" w:leader="none"/>
        </w:tabs>
        <w:spacing w:before="280" w:after="280"/>
        <w:ind w:left="142" w:firstLine="142"/>
        <w:contextualSpacing/>
        <w:jc w:val="both"/>
        <w:rPr/>
      </w:pPr>
      <w:r>
        <w:rPr/>
        <w:t>Обмениваясь рукопожатием, мужчины должны снимать перчатки, а вот женщине позволительно подать руку и в перчатке. Чтобы не пришлось в последний момент лихорадочно сдергивать перчатки, мужчине лучше при входе в помещение сразу снять их (как и головной убор). Так же поступают и входя в церковь.</w:t>
      </w:r>
    </w:p>
    <w:p>
      <w:pPr>
        <w:pStyle w:val="Normal"/>
        <w:tabs>
          <w:tab w:val="clear" w:pos="708"/>
          <w:tab w:val="left" w:pos="284" w:leader="none"/>
        </w:tabs>
        <w:spacing w:before="280" w:after="280"/>
        <w:ind w:left="142" w:firstLine="142"/>
        <w:contextualSpacing/>
        <w:jc w:val="both"/>
        <w:rPr/>
      </w:pPr>
      <w:r>
        <w:rPr/>
        <w:t>Замечено, что деревенские жители пользуются рукопожатием чаще, чем горожане, а люди физического труда — чаще, чем интеллектуалы. То же можно сказать и об интенсивности и силе рукопожатия. Человека, приехавшего из провинции в столицу, вы легко узнаете по тому, что, войдя в комнату, он считает необходимым крепко пожать руку каждому из присутствующих — как женщинам, так и мужчинам. И, наоборот, люди, которые по роду занятий дорожат своими руками, предпочитают вообще не подавать руки или во всяком случае стараются не допустить, чтобы ее сжали с силой. Помните об этом, если вам придется познакомиться с музыкантом, хирургом или художником.</w:t>
      </w:r>
    </w:p>
    <w:p>
      <w:pPr>
        <w:pStyle w:val="Normal"/>
        <w:tabs>
          <w:tab w:val="clear" w:pos="708"/>
          <w:tab w:val="left" w:pos="284" w:leader="none"/>
        </w:tabs>
        <w:spacing w:before="280" w:after="280"/>
        <w:ind w:left="142" w:firstLine="142"/>
        <w:contextualSpacing/>
        <w:jc w:val="both"/>
        <w:rPr/>
      </w:pPr>
      <w:r>
        <w:rPr/>
        <w:t>Теснота в транспорте — вот та неприятная ситуация, в которой вам волей-неволей придется смириться с нарушением вашего личного пространства. В данном случае совершенно неуместно выражать бурные протесты по поводу того, что кто-нибудь прижался к вам или даже наступил на ногу. Тем не менее стоит приложить усилия для того, чтобы и в этом случае причинить окружающим минимум неудобств: держитесь за поручни, чтобы не падать и не лежать на других, не дышите в лицо человеку, старайтесь отвернуться, ни в коем случае не встряхивайте волосами, поскольку они могут попасть в рот человеку, стоящему за вами, и, наконец, держите свою поклажу при себе, особенно если она тяжелая, грязная или может оцарапать.</w:t>
      </w:r>
    </w:p>
    <w:p>
      <w:pPr>
        <w:pStyle w:val="Normal"/>
        <w:tabs>
          <w:tab w:val="clear" w:pos="708"/>
          <w:tab w:val="left" w:pos="284" w:leader="none"/>
        </w:tabs>
        <w:spacing w:before="280" w:after="280"/>
        <w:ind w:left="142" w:firstLine="142"/>
        <w:contextualSpacing/>
        <w:jc w:val="both"/>
        <w:rPr/>
      </w:pPr>
      <w:r>
        <w:rPr/>
        <w:t>Для тех, кто тяжело переносит транспортную толчею, существуют способы самоизоляции: придайте своему лицу отсутствующее выражение, разглядывайте рекламные объявления или схему метро, а если есть возможность, уткнитесь в свою газету или книгу.</w:t>
      </w:r>
    </w:p>
    <w:p>
      <w:pPr>
        <w:pStyle w:val="Normal"/>
        <w:tabs>
          <w:tab w:val="clear" w:pos="708"/>
          <w:tab w:val="left" w:pos="284" w:leader="none"/>
        </w:tabs>
        <w:spacing w:before="280" w:after="280"/>
        <w:ind w:left="142" w:firstLine="142"/>
        <w:contextualSpacing/>
        <w:jc w:val="both"/>
        <w:rPr/>
      </w:pPr>
      <w:r>
        <w:rPr/>
        <w:t>Улыбка — обязательный атрибут приветствия и любого общения у европейцев и американцев. Природная российская неулыбчивость воспринимается на Западе либо как следствие плохого воспитания, либо как свидетельство недоброжелательного отношения к партнеру. Улыбайтесь чаще и больше — это одно из основных правил, которые следует усвоить, пересекая границу с Востока на Запад.</w:t>
      </w:r>
    </w:p>
    <w:p>
      <w:pPr>
        <w:pStyle w:val="Normal"/>
        <w:tabs>
          <w:tab w:val="clear" w:pos="708"/>
          <w:tab w:val="left" w:pos="284" w:leader="none"/>
        </w:tabs>
        <w:spacing w:before="280" w:after="280"/>
        <w:ind w:left="142" w:firstLine="142"/>
        <w:contextualSpacing/>
        <w:jc w:val="both"/>
        <w:rPr/>
      </w:pPr>
      <w:r>
        <w:rPr/>
        <w:t>Американец привык улыбаться широко, чтобы были видны зубы, а от глаз шли лучики-морщинки. Поэтому постоянная, застывшая улыбка японца кажется американцу неестественной, неуместной и неискренней. Между тем в Японии принято улыбаться в любой ситуации, даже тогда, когда человек попал в беду и переживает горе. Согласно японскому этикету, человек не должен мешать окружающим, проявляя свои личные чувства.</w:t>
      </w:r>
    </w:p>
    <w:p>
      <w:pPr>
        <w:pStyle w:val="Normal"/>
        <w:tabs>
          <w:tab w:val="clear" w:pos="708"/>
          <w:tab w:val="left" w:pos="284" w:leader="none"/>
        </w:tabs>
        <w:spacing w:before="280" w:after="280"/>
        <w:ind w:left="142" w:firstLine="142"/>
        <w:contextualSpacing/>
        <w:jc w:val="both"/>
        <w:rPr/>
      </w:pPr>
      <w:r>
        <w:rPr/>
        <w:t xml:space="preserve">Китайцы при беседе тоже улыбаются вне зависимости от того, о чем идет речь. Их улыбка является выражением согласия и приветствия, а не чувства радости и взаимной приязни, как это принято у европейцев. </w:t>
      </w:r>
    </w:p>
    <w:p>
      <w:pPr>
        <w:pStyle w:val="Normal"/>
        <w:tabs>
          <w:tab w:val="clear" w:pos="708"/>
          <w:tab w:val="left" w:pos="284" w:leader="none"/>
        </w:tabs>
        <w:spacing w:before="280" w:after="280"/>
        <w:ind w:left="142" w:firstLine="142"/>
        <w:contextualSpacing/>
        <w:jc w:val="both"/>
        <w:rPr/>
      </w:pPr>
      <w:r>
        <w:rPr/>
        <w:t>Поцелуй как форма приветствия принят главным образом при встрече родственников или близких друзей, особенно после долгой разлуки. Частота употребления этого дружеского жеста во многом определяется половозрастной и социальной принадлежностью человека. Совершенно естественно наблюдать, как целуются при встрече пятнадцатилетние школьницы, однако поцелуй двух женщин в деловой обстановке офиса будет гораздо менее уместен. Имейте в виду, что поцелуй между мужчинами как форма приветствия на Западе не принят и может произвести на окружающих неприятное, двусмысленное впечатление.</w:t>
      </w:r>
    </w:p>
    <w:p>
      <w:pPr>
        <w:pStyle w:val="Normal"/>
        <w:tabs>
          <w:tab w:val="clear" w:pos="708"/>
          <w:tab w:val="left" w:pos="284" w:leader="none"/>
        </w:tabs>
        <w:spacing w:before="280" w:after="280"/>
        <w:ind w:left="142" w:firstLine="142"/>
        <w:contextualSpacing/>
        <w:jc w:val="both"/>
        <w:rPr/>
      </w:pPr>
      <w:r>
        <w:rPr/>
        <w:t>Естественно, что дружеский поцелуй— это поцелуй в щеку, а не в губы. Он ни в коем случае не должен напоминать поцелуй сексуальный. Совершенно недопустимо затягивать его или громко чмокать губами. Вот почему в современном общении так часто можно встретить имитацию поцелуя, когда люди наклоняются друг к другу, слегка обнимаются и едва касаются друг друга щеками.</w:t>
      </w:r>
    </w:p>
    <w:p>
      <w:pPr>
        <w:pStyle w:val="Normal"/>
        <w:tabs>
          <w:tab w:val="clear" w:pos="708"/>
          <w:tab w:val="left" w:pos="284" w:leader="none"/>
        </w:tabs>
        <w:spacing w:before="280" w:after="280"/>
        <w:ind w:left="142" w:firstLine="142"/>
        <w:contextualSpacing/>
        <w:jc w:val="both"/>
        <w:rPr/>
      </w:pPr>
      <w:r>
        <w:rPr/>
        <w:t>Какую бы форму приветствия вы не выбрали (поцелуй, рукопожатие или словесная формула), важно, чтобы это приветствие по преимуществу было «услышано» только тем человеком, кому оно непосредственно адресовано, а не остальными окружающими вас людьми. Поэтому стоит избегать излишне громких приветствий, долгих объятий и жарких поцелуев.</w:t>
      </w:r>
    </w:p>
    <w:p>
      <w:pPr>
        <w:pStyle w:val="Normal"/>
        <w:tabs>
          <w:tab w:val="clear" w:pos="708"/>
          <w:tab w:val="left" w:pos="284" w:leader="none"/>
        </w:tabs>
        <w:spacing w:before="280" w:after="280"/>
        <w:ind w:left="142" w:firstLine="142"/>
        <w:contextualSpacing/>
        <w:jc w:val="both"/>
        <w:rPr/>
      </w:pPr>
      <w:r>
        <w:rPr/>
        <w:t>В этикетном общении большую роль играют жесты, используемые в ситуациях, когда непосредственный контакт между людьми по тем или иным причинам невозможен (например, прощание через окно поезда или на большом расстоянии). Среди таких жестов наиболее популярен воздушный поцелуй: человек слегка касается пальцами губ и затем разворачивает ладонь в сторону того человека, кому этот поцелуй адресован. В других случаях, слегка коснувшись губами пальцев, человек разворачивает руку ладонью вверх и делает вид, будто сдувает поцелуй с ладони. Воздушный поцелуй уместен при прощании с родственниками или друзьями; в тех же случаях, когда вам надо попрощаться на расстоянии с людьми, менее вам близкими, лучше просто помахать им рукой.</w:t>
      </w:r>
    </w:p>
    <w:p>
      <w:pPr>
        <w:pStyle w:val="Normal"/>
        <w:tabs>
          <w:tab w:val="clear" w:pos="708"/>
          <w:tab w:val="left" w:pos="284" w:leader="none"/>
        </w:tabs>
        <w:ind w:left="142" w:firstLine="142"/>
        <w:jc w:val="both"/>
        <w:rPr/>
      </w:pPr>
      <w:r>
        <w:rPr/>
        <w:t xml:space="preserve">Традиционный русский поцелуй совершался, как правило, при встрече после долгой разлуки, при расставании на длительный срок или при поздравлении родственников и близких друзей. Это троекратный поцелуй, при котором обнимают другого человека и поворачивают голову вправо — влево — вправо. В повседневном быту этот жест не используется; закрепился он главным образом в общении политических деятелей тех государств, которые входили в состав СССР. </w:t>
      </w:r>
    </w:p>
    <w:p>
      <w:pPr>
        <w:pStyle w:val="Normal"/>
        <w:tabs>
          <w:tab w:val="clear" w:pos="708"/>
          <w:tab w:val="left" w:pos="284" w:leader="none"/>
        </w:tabs>
        <w:spacing w:before="280" w:after="280"/>
        <w:ind w:left="142" w:firstLine="142"/>
        <w:contextualSpacing/>
        <w:jc w:val="both"/>
        <w:rPr/>
      </w:pPr>
      <w:r>
        <w:rPr/>
        <w:t>Обычай целовать руки женщинам на протяжении советского периода сохранялся главным образом в кругу интеллигенции, однако в настоящее время он явно возрождается и получает распространение в кругу формирующейся политической и экономической элиты. При общении мужчины и женщины нужно помнить, что приветствовать первым должен мужчина женщину; однако он не имеет права протягивать женщине руку; право подать или не подать руку мужчине всегда предоставляется женщине.</w:t>
      </w:r>
    </w:p>
    <w:p>
      <w:pPr>
        <w:pStyle w:val="Normal"/>
        <w:tabs>
          <w:tab w:val="clear" w:pos="708"/>
          <w:tab w:val="left" w:pos="284" w:leader="none"/>
        </w:tabs>
        <w:spacing w:before="280" w:after="280"/>
        <w:ind w:left="142" w:firstLine="142"/>
        <w:contextualSpacing/>
        <w:jc w:val="both"/>
        <w:rPr/>
      </w:pPr>
      <w:r>
        <w:rPr/>
        <w:t>Если женщина протянула вам руку для поцелуя, следует осторожно взять ее пальцы своими, слегка склониться над рукой и коснуться губами ее тыльной стороны. Со временем техника поцелуя руки заметно модифицировалась: мужчина теперь часто не склоняется перед женщиной, а берет ее руку, подходит к ней ближе, поднимает руку до уровня своего лица и уже в таком положении целует руку. Такой поцелуй безусловно имеет более интимный характер и не вполне уместен в официальной обстановке или в ситуации знакомства. Учтите, что поцелуй ладони или запястья будет воспринят окружающими как знак вашей интимной связи с женщиной, а самой женщиной — как сексуальный призыв. Что касается дам, то им следует помнить о том, что, подавая руку мужчине, не должно поднимать ее слишком высоко и подносить ему к лицу; предоставьте мужчине право выбора — поцеловать вам руку или пожать ее.</w:t>
      </w:r>
    </w:p>
    <w:p>
      <w:pPr>
        <w:pStyle w:val="Normal"/>
        <w:tabs>
          <w:tab w:val="clear" w:pos="708"/>
          <w:tab w:val="left" w:pos="284" w:leader="none"/>
        </w:tabs>
        <w:spacing w:before="280" w:after="280"/>
        <w:ind w:left="142" w:firstLine="142"/>
        <w:contextualSpacing/>
        <w:jc w:val="both"/>
        <w:rPr/>
      </w:pPr>
      <w:r>
        <w:rPr/>
        <w:t>Когда мужчина входит в комнату, в которой находятся несколько женщин, он должен либо поцеловать руку у каждой из них, либо не целовать руку ни у одной. Аналогичное правило соблюдается и относительно рукопожатия: нельзя пожать руку одному из присутствующих и кивнуть остальным; это может быть воспринято ими как знак пренебрежения.</w:t>
      </w:r>
    </w:p>
    <w:p>
      <w:pPr>
        <w:pStyle w:val="Normal"/>
        <w:tabs>
          <w:tab w:val="clear" w:pos="708"/>
          <w:tab w:val="left" w:pos="284" w:leader="none"/>
        </w:tabs>
        <w:spacing w:before="280" w:after="280"/>
        <w:ind w:left="142" w:firstLine="142"/>
        <w:contextualSpacing/>
        <w:jc w:val="both"/>
        <w:rPr/>
      </w:pPr>
      <w:r>
        <w:rPr/>
        <w:t>Отношение к поцелую рук весьма отличается в разных странах. Так, например, если в Германии и Австрии дамам целуют руки лишь в особенно торжественных случаях, то в Польше это едва ли не единственная приемлемая форма приветствия; встречая женщину и прощаясь с ней, мужчина обязательно целует ей руку. Все это придает обыденному общению польских мужчин и женщин особенно галантно-романтический оттенок.</w:t>
      </w:r>
    </w:p>
    <w:p>
      <w:pPr>
        <w:pStyle w:val="Normal"/>
        <w:tabs>
          <w:tab w:val="clear" w:pos="708"/>
          <w:tab w:val="left" w:pos="284" w:leader="none"/>
        </w:tabs>
        <w:spacing w:before="280" w:after="280"/>
        <w:ind w:left="142" w:firstLine="142"/>
        <w:contextualSpacing/>
        <w:rPr/>
      </w:pPr>
      <w:r>
        <w:rPr/>
      </w:r>
    </w:p>
    <w:p>
      <w:pPr>
        <w:pStyle w:val="Normal"/>
        <w:spacing w:before="280" w:after="280"/>
        <w:ind w:left="142" w:hanging="0"/>
        <w:contextualSpacing/>
        <w:jc w:val="center"/>
        <w:rPr>
          <w:b/>
          <w:b/>
        </w:rPr>
      </w:pPr>
      <w:r>
        <w:rPr>
          <w:b/>
        </w:rPr>
        <w:t>17.Языковые средства выражения вежливости.</w:t>
      </w:r>
    </w:p>
    <w:p>
      <w:pPr>
        <w:pStyle w:val="Normal"/>
        <w:tabs>
          <w:tab w:val="clear" w:pos="708"/>
          <w:tab w:val="left" w:pos="284" w:leader="none"/>
        </w:tabs>
        <w:spacing w:before="280" w:after="280"/>
        <w:ind w:left="142" w:firstLine="142"/>
        <w:contextualSpacing/>
        <w:rPr>
          <w:b/>
          <w:b/>
        </w:rPr>
      </w:pPr>
      <w:r>
        <w:rPr>
          <w:b/>
        </w:rPr>
      </w:r>
    </w:p>
    <w:p>
      <w:pPr>
        <w:pStyle w:val="Normal"/>
        <w:ind w:firstLine="540"/>
        <w:rPr/>
      </w:pPr>
      <w:r>
        <w:rPr>
          <w:bCs/>
        </w:rPr>
        <w:t>Вежливость</w:t>
      </w:r>
      <w:r>
        <w:rPr>
          <w:b/>
          <w:bCs/>
        </w:rPr>
        <w:t xml:space="preserve"> - </w:t>
      </w:r>
      <w:r>
        <w:rPr/>
        <w:t xml:space="preserve">термин, традиционно используемый для обозначения разнообразных средств языкового выражения социальных отношений между говорящим, слушающим и людьми, о которых идет речь. Эти социальные отношения могут быть многообразными и далеко не сводятся только к вежливости в обиходном смысле этого слова. В самом общем виде они могут быть разделены на два типа, которые Патриция Браун и Стивен Левинсон, развивая идеи Эрвинга Хофмана о «социальном лице», назвали положительной и отрицательной вежливостью. Положительная вежливость связана с языковым выражением солидарности, включением собеседника и других лиц в одну группу с говорящим, тогда как отрицательная – с самоограничениями говорящих, стремлением избежать конфликтов, она сильно зависит от структуры иерархических отношений в обществе и социальной дистанции между говорящим и другими людьми. Нередко под вежливостью в языке понимают только или преимущественно отрицательную вежливость. С другой стороны, А.П.Володин и В.С.Храковский называют формами вежливости как раз средства выражения положительной вежливости, а формы отрицательной вежливости предлагают называть формами этикета. </w:t>
      </w:r>
    </w:p>
    <w:p>
      <w:pPr>
        <w:pStyle w:val="Normal"/>
        <w:ind w:firstLine="540"/>
        <w:rPr>
          <w:color w:val="000000"/>
        </w:rPr>
      </w:pPr>
      <w:r>
        <w:rPr>
          <w:color w:val="000000"/>
        </w:rPr>
        <w:t xml:space="preserve">Способы выражения вежливости в разных языках сильно зависят от структуры тех обществ, в которых эти языки функционируют, и от принятых в них моделей социального поведения. Имеются и структурные различия: в одних языках (например, японском, корейском и др.) имеются специальные грамматические категории вежливости, тогда как в других (в том числе во всех языках Европы) они отсутствуют, во всяком случае, при стандартной трактовке грамматики. Однако имеются и достаточно общие закономерности выражения вежливости, причем часто одни и те же способы выражения социальных отношений существуют в генетически не связанных и не контактирующих между собой языках. Как указывают П.Браун и С.Левинсон, связанные с выражением вежливости языковые знаки, как правило, непроизвольны и непосредственно отражают общественные закономерности и установления. </w:t>
      </w:r>
    </w:p>
    <w:p>
      <w:pPr>
        <w:pStyle w:val="Style18"/>
        <w:rPr/>
      </w:pPr>
      <w:r>
        <w:rPr/>
        <w:t xml:space="preserve">Положительная вежливость отражается в особых способах речи со «своими» и о «своих», отличными от речи с «чужими» и о «чужих». Нередко включение собеседника в единую группу с говорящим достигается с помощью употребления особого языка или особой разновидности языка. Это могут быть особые арго или жаргон, непонятные «чужим». Это может быть диалект или местная разновидность языка; на нем говорят со «своими», а при общении с «чужими» используется литературный язык; это характерно для Японии, ряда территорий распространения немецкого языка, в том числе для Австрии и немецкой части Швейцарии, а также и для многих других территорий в самых различных регионах мира. Национальные меньшинства могут использовать в этой роли свой родной язык, непонятный для большинства окружающих, тогда как при разговоре с «чужими» разных национальностей они употребляют доминирующий язык данной страны или территории: английский в США, русский в России и др. Для выражения положительной вежливости широко используются различные умолчания, или, точнее, непроговаривания, основанные на общем знании: по известному замечанию Л.Н.Толстого, очень близкие друг другу члены семьи могут обходиться при общении минимумом слов; сходным образом немецкий философ М.Хайдеггер трактовал язык как средство справиться со «сломом» нормального течения дел – когда все идет как надо, язык не нужен. К другим обычным способам выражения положительной вежливости относятся использование специальных формы обозначения, именования и особенно обращения, например, употребление терминов родства (например, </w:t>
      </w:r>
      <w:r>
        <w:rPr>
          <w:i/>
          <w:iCs/>
        </w:rPr>
        <w:t>брат</w:t>
      </w:r>
      <w:r>
        <w:rPr/>
        <w:t xml:space="preserve"> или </w:t>
      </w:r>
      <w:r>
        <w:rPr>
          <w:i/>
          <w:iCs/>
        </w:rPr>
        <w:t>отец</w:t>
      </w:r>
      <w:r>
        <w:rPr/>
        <w:t xml:space="preserve">) в отношении лиц, не являющихся родственниками; уменьшительно-ласкательная лексика; специальные частицы; особые интонационные контуры и др. Сюда можно отнести и обращение «на ты» в ряде западноевропейских языков (французский, немецкий и др.) и отчасти в русском, указывающее на включение собеседника в единую группу с говорящим, а также конструкции, включающие себя и собеседника в единую деятельность вроде русского </w:t>
      </w:r>
      <w:r>
        <w:rPr>
          <w:i/>
          <w:iCs/>
        </w:rPr>
        <w:t>Давай</w:t>
      </w:r>
      <w:r>
        <w:rPr/>
        <w:t>(</w:t>
      </w:r>
      <w:r>
        <w:rPr>
          <w:i/>
          <w:iCs/>
        </w:rPr>
        <w:t>те</w:t>
      </w:r>
      <w:r>
        <w:rPr/>
        <w:t>)</w:t>
      </w:r>
      <w:r>
        <w:rPr>
          <w:i/>
          <w:iCs/>
        </w:rPr>
        <w:t>...</w:t>
      </w:r>
      <w:r>
        <w:rPr/>
        <w:t xml:space="preserve"> В области грамматики сюда могут быть отнесены имеющиеся в ряде языков личные формы инклюзива (выражающие значение «мы с тобой/с вами») в противоположность формам эксклюзива (со значением «мы без тебя/без вас»). </w:t>
      </w:r>
    </w:p>
    <w:p>
      <w:pPr>
        <w:pStyle w:val="Style18"/>
        <w:ind w:firstLine="540"/>
        <w:rPr/>
      </w:pPr>
      <w:r>
        <w:rPr/>
        <w:t xml:space="preserve">Выражение отрицательной вежливости очень во многих языках связано с теми или иными способами оказания внимания собеседнику или третьим лицам, нередко с одновременным этикетным «принижением» говорящего. Как правило, отрицательная вежливость бывает более формализованной, чем положительная: существует определенный набор стандартных этикетных формул, позволяющих говорящему не задеть чувства собеседника и проявить свое умение пользоваться принятыми в обществе правилами вежливости. Достаточно универсальными являются особые формы и конструкции, используемые при прямом обращении к собеседнику: приказе, просьбе, совете и т.д. Очень часто правила этикета не допускают использования повелительных форм, исключая случаи очень малой социальной дистанции, обращения высшего к низшему и экстремальных ситуаций. Предпочитаются косвенные способы обращения: в самых разных языках применяются отрицание, вопрос, сослагательное наклонение, пассив и т.д. Ср. рус. </w:t>
      </w:r>
      <w:r>
        <w:rPr>
          <w:i/>
          <w:iCs/>
        </w:rPr>
        <w:t>Откройте дверь</w:t>
      </w:r>
      <w:r>
        <w:rPr/>
        <w:t xml:space="preserve">! и </w:t>
      </w:r>
      <w:r>
        <w:rPr>
          <w:i/>
          <w:iCs/>
        </w:rPr>
        <w:t>Не могли бы Вы открыть дверь</w:t>
      </w:r>
      <w:r>
        <w:rPr/>
        <w:t xml:space="preserve">? (в последнем примере, наряду с использованием особой формы обращения «на вы», в письменном языке представлена еще и «орфографическая вежливость», проявляющаяся в написании этого </w:t>
      </w:r>
      <w:r>
        <w:rPr>
          <w:i/>
          <w:iCs/>
        </w:rPr>
        <w:t>вы</w:t>
      </w:r>
      <w:r>
        <w:rPr/>
        <w:t xml:space="preserve"> с большой буквы, ср. также аналогичную орфографию нем. </w:t>
      </w:r>
      <w:r>
        <w:rPr>
          <w:i/>
          <w:iCs/>
        </w:rPr>
        <w:t>Sie</w:t>
      </w:r>
      <w:r>
        <w:rPr/>
        <w:t xml:space="preserve"> в функции вежливого обращения). Нередко в самых разных языках для большей вежливости используются разные лексические, а иногда и грамматические средства, снижающие категоричность высказывания. Также используется эллипсис (опущение каких-то слов и выражений), но он основан не на общности знаний говорящего и собеседника, как в случае позитивной вежливости, а на стремлении избегать именования того, что может быть неприятно для собеседника; средством выражения отрицательной вежливости могут служить и некоторые виды эвфемизмов. В ряде языков, например японском, очень невежливым является употребление слов со значением «нет». В этом же языке (как и в ряде других) невежливо прямое обращение к собеседнику, вместо местоимений 2-го лица используются вежливые способы именования в 3-м лице. </w:t>
      </w:r>
    </w:p>
    <w:p>
      <w:pPr>
        <w:pStyle w:val="Style18"/>
        <w:ind w:firstLine="540"/>
        <w:rPr/>
      </w:pPr>
      <w:r>
        <w:rPr/>
        <w:t xml:space="preserve">Для отрицательной вежливости очень значимы иерархические отношения в обществе: жесткие правила этикета в отношении высших обычно снимаются при обращении к низшему или в речи о низшем. Отношения «высший – низший» могут быть связаны с социальной иерархией, с возрастом, нередко с полом (мужчины социально выше женщин, однако в определенных социокультурных условиях может практиковаться и этикетная инверсия этого принципа, представленная, например, в обращениях типа </w:t>
      </w:r>
      <w:r>
        <w:rPr>
          <w:i/>
          <w:iCs/>
        </w:rPr>
        <w:t>Леди и джентельмены</w:t>
      </w:r>
      <w:r>
        <w:rPr/>
        <w:t xml:space="preserve">; последовательная «политкорректность» пытается изгнать признаки иерархии полов из языка в принципе, рассматривая этикетную инверсию как замаскированную дискриминацию, социальной ролью в данный момент (полицейский или врач при исполнении обязанностей воспринимается как высший, ср. ситуации «полицейский у стоматолога» и «стоматолог, остановленный за превышение скорости»), психологическим состоянием и пр. Значима также социальная дистанция, здесь отрицательная вежливость пересекается с положительной: особая вежливость необходима обычно лишь при обращении к «чужим», тогда как при обращении к своим она как раз может использоваться как средство обозначить отчуждение и неприязнь. </w:t>
      </w:r>
    </w:p>
    <w:p>
      <w:pPr>
        <w:pStyle w:val="Style18"/>
        <w:ind w:firstLine="540"/>
        <w:rPr/>
      </w:pPr>
      <w:r>
        <w:rPr/>
        <w:t xml:space="preserve">Языковые средства выражения отрицательной вежливости используются в любых обществах, играя важную роль в поддержании иерархических отношений и во взаимоотношениях людей. Однако в разных обществах они играют неодинаковую роль, что создает трудности при освоении чужих языков и правил языкового общения. Например, японские студенты и стажеры в США испытывают неудобства из-за того, что из речи их американских коллег не могут извлечь необходимую, с их точки зрения, информацию о социальной иерархии. С другой стороны, не только японский, но даже британский речевой этикет кажется американцам слишком формальным. </w:t>
      </w:r>
    </w:p>
    <w:p>
      <w:pPr>
        <w:pStyle w:val="Style18"/>
        <w:ind w:firstLine="540"/>
        <w:rPr/>
      </w:pPr>
      <w:r>
        <w:rPr/>
        <w:t xml:space="preserve">Японский язык вообще может служить хорошим примером языка с развитой системой форм вежливости. Так, в системе глагола здесь существуют две грамматические категории, называемые адрессивом (или респективом) и гоноративом. Формы адрессива показывают отношение горящего к собеседнику: противопоставлены простые (без специальных показателей), вежливые и особо вежливые формы; простые формы воспринимаются как нейтральные, если не имеется в виду определенный собеседник (что имеет место только на письме: научные тексты, информация в газетах и т.д.), тогда как при обращении к конкретному собеседнику они невежливы. Формы гоноратива показывают отношение говорящего к лицам, о которых идет речь. Простым формам противопоставлены формы субъектной вежливости (действия или состояния «уважаемого лица», которым может быть собеседник или 3-е лицо) и объектной вежливости (так называемые скромные формы). В последнем случае речь идет о действиях говорящего или лица, близкого к нему, по отношению к «уважаемому» 2-му или 3-му лицу; говорящий одновременно выражает вежливость к объекту действия и «умаляет» себя. Имеются сложные правила выбора форм: например, сотрудник фирмы в разговоре с посторонним не может невежливо говорить о своем начальнике, это значит нарушить этикет в отношении собеседника. Особенно сложно устроена система повелительных форм. Имеются также разнообразные лексические средства выражения положительной и отрицательной вежливости. </w:t>
      </w:r>
    </w:p>
    <w:p>
      <w:pPr>
        <w:pStyle w:val="Style18"/>
        <w:ind w:firstLine="540"/>
        <w:rPr/>
      </w:pPr>
      <w:r>
        <w:rPr/>
        <w:t>Следует отметить, что семантика категории вежливости и правила ее употребления достаточно сложны и не всегда подробно описаны даже в языках с не слишком развитыми системами форм вежливости. Так, простое обиходное представление о вежливости не объясняет, например, некоторые случаи выбора форм обращения в русском языке, ср. обращение «на ты» к Богу (единственно возможное) и, до определенного времени, к царю (</w:t>
      </w:r>
      <w:r>
        <w:rPr>
          <w:i/>
          <w:iCs/>
        </w:rPr>
        <w:t xml:space="preserve">Прикажи, государь </w:t>
      </w:r>
      <w:r>
        <w:rPr/>
        <w:t>–</w:t>
      </w:r>
      <w:r>
        <w:rPr>
          <w:i/>
          <w:iCs/>
        </w:rPr>
        <w:t xml:space="preserve"> и ударились в ноги царю.</w:t>
      </w:r>
      <w:r>
        <w:rPr/>
        <w:t xml:space="preserve"> – Дм. Кедрин) или наличие таких нетривиальных вариантов сочетания обращений «на ты» или «на вы», с одной стороны, и по имени или по имени и отчеству с другой, как «вузовское вы» (</w:t>
      </w:r>
      <w:r>
        <w:rPr>
          <w:i/>
          <w:iCs/>
        </w:rPr>
        <w:t>Вы</w:t>
      </w:r>
      <w:r>
        <w:rPr/>
        <w:t>,</w:t>
      </w:r>
      <w:r>
        <w:rPr>
          <w:i/>
          <w:iCs/>
        </w:rPr>
        <w:t xml:space="preserve"> Петя...</w:t>
      </w:r>
      <w:r>
        <w:rPr/>
        <w:t xml:space="preserve"> при обращении преподавателя к студенту) и «номенклатурное ты» (</w:t>
      </w:r>
      <w:r>
        <w:rPr>
          <w:i/>
          <w:iCs/>
        </w:rPr>
        <w:t>Ты</w:t>
      </w:r>
      <w:r>
        <w:rPr/>
        <w:t>,</w:t>
      </w:r>
      <w:r>
        <w:rPr>
          <w:i/>
          <w:iCs/>
        </w:rPr>
        <w:t xml:space="preserve"> Петр Петрович...</w:t>
      </w:r>
      <w:r>
        <w:rPr/>
        <w:t xml:space="preserve">). </w:t>
      </w:r>
    </w:p>
    <w:p>
      <w:pPr>
        <w:pStyle w:val="Normal"/>
        <w:tabs>
          <w:tab w:val="clear" w:pos="708"/>
          <w:tab w:val="left" w:pos="284" w:leader="none"/>
        </w:tabs>
        <w:spacing w:before="280" w:after="280"/>
        <w:ind w:left="142" w:firstLine="142"/>
        <w:contextualSpacing/>
        <w:rPr/>
      </w:pPr>
      <w:r>
        <w:rPr/>
      </w:r>
    </w:p>
    <w:p>
      <w:pPr>
        <w:pStyle w:val="Normal"/>
        <w:spacing w:before="280" w:after="280"/>
        <w:ind w:left="142" w:hanging="0"/>
        <w:contextualSpacing/>
        <w:jc w:val="center"/>
        <w:rPr>
          <w:b/>
          <w:b/>
        </w:rPr>
      </w:pPr>
      <w:r>
        <w:rPr>
          <w:b/>
        </w:rPr>
        <w:t>18.Языковые средства создания выразительной речи.</w:t>
      </w:r>
    </w:p>
    <w:p>
      <w:pPr>
        <w:pStyle w:val="Normal"/>
        <w:tabs>
          <w:tab w:val="clear" w:pos="708"/>
          <w:tab w:val="left" w:pos="284" w:leader="none"/>
        </w:tabs>
        <w:spacing w:before="280" w:after="280"/>
        <w:ind w:left="142" w:firstLine="142"/>
        <w:contextualSpacing/>
        <w:rPr>
          <w:b/>
          <w:b/>
        </w:rPr>
      </w:pPr>
      <w:r>
        <w:rPr>
          <w:b/>
        </w:rPr>
      </w:r>
    </w:p>
    <w:p>
      <w:pPr>
        <w:pStyle w:val="Normal"/>
        <w:tabs>
          <w:tab w:val="clear" w:pos="708"/>
          <w:tab w:val="left" w:pos="284" w:leader="none"/>
        </w:tabs>
        <w:spacing w:before="280" w:after="280"/>
        <w:ind w:left="142" w:firstLine="142"/>
        <w:contextualSpacing/>
        <w:rPr/>
      </w:pPr>
      <w:r>
        <w:rPr/>
        <w:t>Эпитет — слово или целое выражение, которое, благодаря своей структуре и особой функции в тексте, приобретает некоторое новое значение или смысловой оттенок.</w:t>
      </w:r>
    </w:p>
    <w:p>
      <w:pPr>
        <w:pStyle w:val="Normal"/>
        <w:tabs>
          <w:tab w:val="clear" w:pos="708"/>
          <w:tab w:val="left" w:pos="284" w:leader="none"/>
        </w:tabs>
        <w:spacing w:before="280" w:after="280"/>
        <w:ind w:left="142" w:firstLine="142"/>
        <w:contextualSpacing/>
        <w:rPr/>
      </w:pPr>
      <w:r>
        <w:rPr/>
        <w:t>Не имея в теории литературы определённого положения, название «эпитет» прилагается приблизительно к тем явлениям, которые в синтаксисе называются определением, в этимологии — прилагательным; но совпадение это только частичное.</w:t>
      </w:r>
    </w:p>
    <w:p>
      <w:pPr>
        <w:pStyle w:val="Normal"/>
        <w:tabs>
          <w:tab w:val="clear" w:pos="708"/>
          <w:tab w:val="left" w:pos="284" w:leader="none"/>
        </w:tabs>
        <w:spacing w:before="280" w:after="280"/>
        <w:ind w:left="142" w:firstLine="142"/>
        <w:contextualSpacing/>
        <w:rPr/>
      </w:pPr>
      <w:r>
        <w:rPr/>
        <w:t>Установленного взгляда на эпитет у теоретиков нет: одни относят его к фигурам, другие ставят его, наряду с фигурами и тропами, как самостоятельное средство поэтической изобразительности; одни отождествляют эпитеты украшающий и постоянный, другие разделяют их; одни считают эпитет элементом исключительно поэтической речи, другие находят его в прозе.</w:t>
      </w:r>
    </w:p>
    <w:p>
      <w:pPr>
        <w:pStyle w:val="Normal"/>
        <w:tabs>
          <w:tab w:val="clear" w:pos="708"/>
          <w:tab w:val="left" w:pos="284" w:leader="none"/>
        </w:tabs>
        <w:spacing w:before="280" w:after="280"/>
        <w:ind w:left="142" w:firstLine="142"/>
        <w:contextualSpacing/>
        <w:rPr/>
      </w:pPr>
      <w:r>
        <w:rPr/>
      </w:r>
    </w:p>
    <w:p>
      <w:pPr>
        <w:pStyle w:val="Normal"/>
        <w:tabs>
          <w:tab w:val="clear" w:pos="708"/>
          <w:tab w:val="left" w:pos="284" w:leader="none"/>
        </w:tabs>
        <w:spacing w:before="280" w:after="280"/>
        <w:ind w:left="142" w:firstLine="142"/>
        <w:contextualSpacing/>
        <w:rPr/>
      </w:pPr>
      <w:r>
        <w:rPr/>
        <w:t>Сравнение — фигура речи, в которой происходит уподобление одного предмета или явления другому по какому-либо общему для них признаку. Цель сравнения — выявить в объекте сравнения новые, важные для субъекта высказывания свойства.</w:t>
      </w:r>
    </w:p>
    <w:p>
      <w:pPr>
        <w:pStyle w:val="Normal"/>
        <w:tabs>
          <w:tab w:val="clear" w:pos="708"/>
          <w:tab w:val="left" w:pos="284" w:leader="none"/>
        </w:tabs>
        <w:spacing w:before="280" w:after="280"/>
        <w:ind w:left="142" w:firstLine="142"/>
        <w:contextualSpacing/>
        <w:rPr/>
      </w:pPr>
      <w:r>
        <w:rPr/>
        <w:t>Известны разные виды сравнений:</w:t>
      </w:r>
    </w:p>
    <w:p>
      <w:pPr>
        <w:pStyle w:val="Normal"/>
        <w:tabs>
          <w:tab w:val="clear" w:pos="708"/>
          <w:tab w:val="left" w:pos="284" w:leader="none"/>
        </w:tabs>
        <w:spacing w:before="280" w:after="280"/>
        <w:ind w:left="142" w:firstLine="142"/>
        <w:contextualSpacing/>
        <w:rPr/>
      </w:pPr>
      <w:r>
        <w:rPr/>
        <w:t>В сравнении выделяют: сравниваемый предмет (объект сравнения), предмет, с которым происходит сопоставление (средство сравнения), и их общий признак (основание сравнения, сравнительный признак, лат. tertium comparationis). Одной из отличительных черт сравнения является упоминание обоих сравниваемых предметов, при этом общий признак упоминается далеко не всегда.</w:t>
      </w:r>
    </w:p>
    <w:p>
      <w:pPr>
        <w:pStyle w:val="Normal"/>
        <w:tabs>
          <w:tab w:val="clear" w:pos="708"/>
          <w:tab w:val="left" w:pos="284" w:leader="none"/>
        </w:tabs>
        <w:spacing w:before="280" w:after="280"/>
        <w:ind w:left="142" w:firstLine="142"/>
        <w:contextualSpacing/>
        <w:rPr/>
      </w:pPr>
      <w:r>
        <w:rPr/>
        <w:t xml:space="preserve">Сравнения характерны для фольклора. </w:t>
      </w:r>
    </w:p>
    <w:p>
      <w:pPr>
        <w:pStyle w:val="Normal"/>
        <w:tabs>
          <w:tab w:val="clear" w:pos="708"/>
          <w:tab w:val="left" w:pos="284" w:leader="none"/>
        </w:tabs>
        <w:spacing w:before="280" w:after="280"/>
        <w:ind w:left="142" w:firstLine="142"/>
        <w:contextualSpacing/>
        <w:rPr/>
      </w:pPr>
      <w:r>
        <w:rPr/>
        <w:t>Сравнения в виде сравнительного оборота, образованного при помощи союзов как, будто, словно «точно»:</w:t>
      </w:r>
    </w:p>
    <w:p>
      <w:pPr>
        <w:pStyle w:val="Normal"/>
        <w:tabs>
          <w:tab w:val="clear" w:pos="708"/>
          <w:tab w:val="left" w:pos="284" w:leader="none"/>
        </w:tabs>
        <w:spacing w:before="280" w:after="280"/>
        <w:ind w:left="142" w:firstLine="142"/>
        <w:contextualSpacing/>
        <w:rPr/>
      </w:pPr>
      <w:r>
        <w:rPr/>
        <w:t>Безсоюзные сравнения — в виде предложения с составным именным сказуемым: «Мой дом — моя крепость».</w:t>
      </w:r>
    </w:p>
    <w:p>
      <w:pPr>
        <w:pStyle w:val="Normal"/>
        <w:tabs>
          <w:tab w:val="clear" w:pos="708"/>
          <w:tab w:val="left" w:pos="284" w:leader="none"/>
        </w:tabs>
        <w:spacing w:before="280" w:after="280"/>
        <w:ind w:left="142" w:firstLine="142"/>
        <w:contextualSpacing/>
        <w:rPr/>
      </w:pPr>
      <w:r>
        <w:rPr/>
        <w:t>Сравнения, образованные при помощи существительного в творительном падеже: «он ходит гоголем».</w:t>
      </w:r>
    </w:p>
    <w:p>
      <w:pPr>
        <w:pStyle w:val="Normal"/>
        <w:tabs>
          <w:tab w:val="clear" w:pos="708"/>
          <w:tab w:val="left" w:pos="284" w:leader="none"/>
        </w:tabs>
        <w:spacing w:before="280" w:after="280"/>
        <w:ind w:left="142" w:firstLine="142"/>
        <w:contextualSpacing/>
        <w:rPr/>
      </w:pPr>
      <w:r>
        <w:rPr/>
        <w:t>Отрицающие сравнения: «Попытка — не пытка».</w:t>
      </w:r>
    </w:p>
    <w:p>
      <w:pPr>
        <w:pStyle w:val="Normal"/>
        <w:tabs>
          <w:tab w:val="clear" w:pos="708"/>
          <w:tab w:val="left" w:pos="284" w:leader="none"/>
        </w:tabs>
        <w:spacing w:before="280" w:after="280"/>
        <w:ind w:left="142" w:firstLine="142"/>
        <w:contextualSpacing/>
        <w:rPr/>
      </w:pPr>
      <w:r>
        <w:rPr/>
        <w:t>Сравнения в форме вопроса.</w:t>
      </w:r>
    </w:p>
    <w:p>
      <w:pPr>
        <w:pStyle w:val="Normal"/>
        <w:tabs>
          <w:tab w:val="clear" w:pos="708"/>
          <w:tab w:val="left" w:pos="284" w:leader="none"/>
        </w:tabs>
        <w:spacing w:before="280" w:after="280"/>
        <w:ind w:left="142" w:firstLine="142"/>
        <w:contextualSpacing/>
        <w:rPr/>
      </w:pPr>
      <w:r>
        <w:rPr/>
      </w:r>
    </w:p>
    <w:p>
      <w:pPr>
        <w:pStyle w:val="Normal"/>
        <w:tabs>
          <w:tab w:val="clear" w:pos="708"/>
          <w:tab w:val="left" w:pos="284" w:leader="none"/>
        </w:tabs>
        <w:spacing w:before="280" w:after="280"/>
        <w:ind w:left="142" w:firstLine="142"/>
        <w:contextualSpacing/>
        <w:rPr/>
      </w:pPr>
      <w:r>
        <w:rPr/>
        <w:t>Олицетворение (персонификация, прозопопея) — вид метафоры, перенесение свойств одушевленных предметов на неодушевленные. Весьма часто олицетворение применяется при изображении природы, которая наделяется теми или иными человеческими чертами.</w:t>
      </w:r>
    </w:p>
    <w:p>
      <w:pPr>
        <w:pStyle w:val="Normal"/>
        <w:tabs>
          <w:tab w:val="clear" w:pos="708"/>
          <w:tab w:val="left" w:pos="284" w:leader="none"/>
        </w:tabs>
        <w:spacing w:before="280" w:after="280"/>
        <w:ind w:left="142" w:firstLine="142"/>
        <w:contextualSpacing/>
        <w:rPr/>
      </w:pPr>
      <w:r>
        <w:rPr/>
        <w:t>Гипербола( «переход, преувеличение») — стилистическая фигура явного и намеренного преувеличения, с целью усиления выразительности и подчёркивания сказанной мысли, например «я говорил это тысячу раз» или «нам еды на полгода хватит».</w:t>
      </w:r>
    </w:p>
    <w:p>
      <w:pPr>
        <w:pStyle w:val="Normal"/>
        <w:tabs>
          <w:tab w:val="clear" w:pos="708"/>
          <w:tab w:val="left" w:pos="284" w:leader="none"/>
        </w:tabs>
        <w:spacing w:before="280" w:after="280"/>
        <w:ind w:left="142" w:firstLine="142"/>
        <w:contextualSpacing/>
        <w:rPr/>
      </w:pPr>
      <w:r>
        <w:rPr/>
        <w:t>Гипербола часто сочетается с другими стилистическими приёмами, придавая им соответствующую окраску: гиперболические сравнения, метафоры и т. п. («волны вставали горами»). Изображаемый характер или ситуация также могут быть гиперболическими. Гипербола свойственна и риторическому, ораторскому стилю, как средство патетического подъёма, равно как и романтическому стилю, где пафос соприкасается с иронией. Из русских авторов к гиперболе особенно склонён Гоголь, из поэтов — Маяковский.</w:t>
      </w:r>
    </w:p>
    <w:p>
      <w:pPr>
        <w:pStyle w:val="Normal"/>
        <w:tabs>
          <w:tab w:val="clear" w:pos="708"/>
          <w:tab w:val="left" w:pos="284" w:leader="none"/>
        </w:tabs>
        <w:spacing w:before="280" w:after="280"/>
        <w:ind w:left="142" w:firstLine="142"/>
        <w:contextualSpacing/>
        <w:rPr/>
      </w:pPr>
      <w:r>
        <w:rPr/>
        <w:t>Литота (простота, малость, умеренность[1]) — троп, имеющий значение преуменьшения или нарочитого смягчения.</w:t>
      </w:r>
    </w:p>
    <w:p>
      <w:pPr>
        <w:pStyle w:val="Normal"/>
        <w:tabs>
          <w:tab w:val="clear" w:pos="708"/>
          <w:tab w:val="left" w:pos="284" w:leader="none"/>
        </w:tabs>
        <w:spacing w:before="280" w:after="280"/>
        <w:ind w:left="142" w:firstLine="142"/>
        <w:contextualSpacing/>
        <w:rPr/>
      </w:pPr>
      <w:r>
        <w:rPr/>
        <w:t>Литота — это образное выражение, оборот, стилистическая фигура, (троп) в котором содержится художественное преуменьшение величины, силы значения изображаемого предмета или явления. Литота в этом смысле противоположна гиперболе, поэтому по-другому её называют обратной гиперболой. В литоте на основании какого-либо общего признака сопоставляются два разнородных явления, но этот признак представлен в явлении-средстве сопоставления в значительно меньшей степени, нежели в явлении-объекте сопоставления.</w:t>
      </w:r>
    </w:p>
    <w:p>
      <w:pPr>
        <w:pStyle w:val="Normal"/>
        <w:tabs>
          <w:tab w:val="clear" w:pos="708"/>
          <w:tab w:val="left" w:pos="284" w:leader="none"/>
        </w:tabs>
        <w:spacing w:before="280" w:after="280"/>
        <w:ind w:left="142" w:firstLine="142"/>
        <w:contextualSpacing/>
        <w:rPr/>
      </w:pPr>
      <w:r>
        <w:rPr/>
        <w:t>Ирония (притворство) — троп, в котором истинный смысл скрыт или противоречит (противопоставляется) смыслу явному. Ирония создаёт ощущение, что предмет обсуждения не таков, каким он кажется. По определению Аристотеля, ирония есть «высказывание, содержащее насмешку над тем, кто так действительно думает».</w:t>
      </w:r>
    </w:p>
    <w:p>
      <w:pPr>
        <w:pStyle w:val="Normal"/>
        <w:tabs>
          <w:tab w:val="clear" w:pos="708"/>
          <w:tab w:val="left" w:pos="284" w:leader="none"/>
        </w:tabs>
        <w:spacing w:before="280" w:after="280"/>
        <w:ind w:left="142" w:firstLine="142"/>
        <w:contextualSpacing/>
        <w:rPr/>
      </w:pPr>
      <w:r>
        <w:rPr/>
        <w:t>Сатира — проявление комического в искусстве, представляющее собой поэтическое уничижительное обличение явлений при помощи различных комических средств: сарказма, иронии, гиперболы, гротеска, аллегории, пародии и др. Осмеиваются те явления жизни, которые представляются автору порочными. Сатирическими могут быть и целое произведение, и отдельные образы, ситуации, эпизоды. Несмотря на то, что сатира это литературный жанр, она может проявляться в изобразительном искусстве и исполнительном искусстве.</w:t>
      </w:r>
    </w:p>
    <w:p>
      <w:pPr>
        <w:pStyle w:val="Normal"/>
        <w:tabs>
          <w:tab w:val="clear" w:pos="708"/>
          <w:tab w:val="left" w:pos="284" w:leader="none"/>
        </w:tabs>
        <w:spacing w:before="280" w:after="280"/>
        <w:ind w:left="142" w:firstLine="142"/>
        <w:contextualSpacing/>
        <w:rPr/>
      </w:pPr>
      <w:r>
        <w:rPr/>
        <w:t>Юмор — демонстрация абсурдности или несуразности объектов, поступков или ситуаций, сделанная с намерением вызвать смех. Обычно производится подчёркнуто и утрированно.</w:t>
      </w:r>
    </w:p>
    <w:p>
      <w:pPr>
        <w:pStyle w:val="Normal"/>
        <w:tabs>
          <w:tab w:val="clear" w:pos="708"/>
          <w:tab w:val="left" w:pos="284" w:leader="none"/>
        </w:tabs>
        <w:spacing w:before="280" w:after="280"/>
        <w:ind w:left="142" w:firstLine="142"/>
        <w:contextualSpacing/>
        <w:rPr/>
      </w:pPr>
      <w:r>
        <w:rPr/>
        <w:t>Гротеск (причудливый; комичный) — вид художественной о́бразности, комически или трагикомически обобщающий и заостряющий жизненные отношения посредством причудливого и контрастного сочетания реального и фантастического, правдоподобия и карикатуры, гиперболы и алогизма. Использование в разговоре слова гротеск обычно означает странный, фантастический, эксцентричный или уродливый, и, таким образом, часто используется для описания странных или искажённых форм, таких как масок на празднике Хеллоуин или горгульи на соборах. Кстати, что касается видимых гротескных форм в готических зданиях, когда они не используются в качестве водосточных труб, они должны называться гротесками или химерами, а не горгульями. Термин «горгулья» относится к резным фигурам чудовищ, специально созданным для отвода дождевой воды от стен здания.</w:t>
      </w:r>
    </w:p>
    <w:p>
      <w:pPr>
        <w:pStyle w:val="Normal"/>
        <w:tabs>
          <w:tab w:val="clear" w:pos="708"/>
          <w:tab w:val="left" w:pos="284" w:leader="none"/>
        </w:tabs>
        <w:spacing w:before="280" w:after="280"/>
        <w:ind w:left="142" w:firstLine="142"/>
        <w:contextualSpacing/>
        <w:rPr/>
      </w:pPr>
      <w:r>
        <w:rPr/>
        <w:t>Аллегория (иносказание) — выражение отвлечённых идей (понятий) посредством конкретных художественных образов. Художественное обособление посторонних понятий с помощью конкретных представлений.</w:t>
      </w:r>
    </w:p>
    <w:p>
      <w:pPr>
        <w:pStyle w:val="Normal"/>
        <w:tabs>
          <w:tab w:val="clear" w:pos="708"/>
          <w:tab w:val="left" w:pos="284" w:leader="none"/>
        </w:tabs>
        <w:spacing w:before="280" w:after="280"/>
        <w:ind w:left="142" w:firstLine="142"/>
        <w:contextualSpacing/>
        <w:rPr/>
      </w:pPr>
      <w:r>
        <w:rPr/>
        <w:t>Метафора - фигура речи (троп), использующая название объекта одного класса для описания объекта другого класса. Термин принадлежит Аристотелю и связан с его пониманием искусства как подражания жизни. Метафора Аристотеля в сущности почти неотличима от гиперболы-преувеличения, от синекдохи-иносказания и от простого сравнения или олицетворения и уподобления. Во всех случаях присутствует перенесение смысла с одного на другое. Развернутая метафора породила множество жанров.</w:t>
      </w:r>
    </w:p>
    <w:p>
      <w:pPr>
        <w:pStyle w:val="Normal"/>
        <w:tabs>
          <w:tab w:val="clear" w:pos="708"/>
          <w:tab w:val="left" w:pos="284" w:leader="none"/>
        </w:tabs>
        <w:spacing w:before="280" w:after="280"/>
        <w:ind w:left="142" w:firstLine="142"/>
        <w:contextualSpacing/>
        <w:rPr/>
      </w:pPr>
      <w:r>
        <w:rPr/>
        <w:t>Косвенное сообщение в виде истории или образного выражения, использующего сравнение.</w:t>
      </w:r>
    </w:p>
    <w:p>
      <w:pPr>
        <w:pStyle w:val="Normal"/>
        <w:tabs>
          <w:tab w:val="clear" w:pos="708"/>
          <w:tab w:val="left" w:pos="284" w:leader="none"/>
        </w:tabs>
        <w:spacing w:before="280" w:after="280"/>
        <w:ind w:left="142" w:firstLine="142"/>
        <w:contextualSpacing/>
        <w:rPr/>
      </w:pPr>
      <w:r>
        <w:rPr/>
        <w:t>Оборот речи, состоящий в употреблении слов и выражений в переносном смысле на основе какой-то аналогии, сходства, сравнения. Метафора основана на подобии или сходстве; она выражает аналоговые отношения: Х относится к У, как А относится к В. Для того, чтобы понять смысл метафоры, человек должен активизировать своё правое полушарие, а это значит, что бессознательное уловит нужный смысл.</w:t>
      </w:r>
    </w:p>
    <w:p>
      <w:pPr>
        <w:pStyle w:val="Normal"/>
        <w:tabs>
          <w:tab w:val="clear" w:pos="708"/>
          <w:tab w:val="left" w:pos="284" w:leader="none"/>
        </w:tabs>
        <w:spacing w:before="280" w:after="280"/>
        <w:ind w:left="142" w:firstLine="142"/>
        <w:contextualSpacing/>
        <w:rPr/>
      </w:pPr>
      <w:r>
        <w:rPr/>
        <w:t>В метафоре можно выделить 4 «элемента»: категория или контекст, объект внутри конкретной категории, процесс, каким этот объект осуществляет функцию, и приложения этого процесса к реальным ситуациям, или пересечения с ними.</w:t>
      </w:r>
    </w:p>
    <w:p>
      <w:pPr>
        <w:pStyle w:val="Normal"/>
        <w:tabs>
          <w:tab w:val="clear" w:pos="708"/>
          <w:tab w:val="left" w:pos="284" w:leader="none"/>
        </w:tabs>
        <w:spacing w:before="280" w:after="280"/>
        <w:ind w:left="142" w:firstLine="142"/>
        <w:contextualSpacing/>
        <w:rPr/>
      </w:pPr>
      <w:r>
        <w:rPr/>
        <w:t>3. В лексикологии — смысловая связь между значениями одного полисемантического слова, основанная на наличии сходства (структурного, внешнего, функционального).</w:t>
      </w:r>
    </w:p>
    <w:p>
      <w:pPr>
        <w:pStyle w:val="Normal"/>
        <w:tabs>
          <w:tab w:val="clear" w:pos="708"/>
          <w:tab w:val="left" w:pos="284" w:leader="none"/>
        </w:tabs>
        <w:spacing w:before="280" w:after="280"/>
        <w:ind w:left="142" w:firstLine="142"/>
        <w:contextualSpacing/>
        <w:rPr/>
      </w:pPr>
      <w:r>
        <w:rPr/>
        <w:t>Метафора в искусстве часто становится эстетической самоцелью и вытесняет первоначальное исходное значение слова. У Шекспира, например, часто важен не исходный житейский смысл высказывания, а его неожиданное метафорическое значение — новый смысл. Это приводило в недоумение Льва Толстого, воспитанного на принципах аристотелевского реализма. Проще говоря, метафора не только отражает жизнь, но и творит ее. Например, Нос майора Ковалева в генеральском мундире у Гоголя — это не только олицетворение, гипербола или сравнение, но и новый смысл, которого раньше не было. Футуристы стремились не к правдоподобию метафоры, а к её максимальному удалению от изначального смысла. Например, «облако в штанах». В годы диктатуры соцреализма метафора, фактически была изгнана из литературы, как приём, уводящий от действительности. В 70-х годах появилась группа поэтов, начертавших на своем знамени «метафора в квадрате» или «метаметафора» (термин Константина Кедрова)..</w:t>
      </w:r>
    </w:p>
    <w:p>
      <w:pPr>
        <w:pStyle w:val="Normal"/>
        <w:tabs>
          <w:tab w:val="clear" w:pos="708"/>
          <w:tab w:val="left" w:pos="284" w:leader="none"/>
        </w:tabs>
        <w:spacing w:before="280" w:after="280"/>
        <w:ind w:left="142" w:firstLine="142"/>
        <w:contextualSpacing/>
        <w:rPr/>
      </w:pPr>
      <w:r>
        <w:rPr/>
        <w:t>Метаметафора — это обратная перспектива в слове. Например: «Я сидел на горе, нарисованной там, где гора» (А. Еременко). Или: «Пчела внутри себя перелетела» (И. Жданов)."«Человек-это изнанка неба/Небо-это изнанка человека» (К.Кедров) Эти образы, возникшие в середине 70-х положили начало новой литературы и новой поэзии. Со времен античности существуют описания некоторых традиционных видов метафоры:</w:t>
      </w:r>
    </w:p>
    <w:p>
      <w:pPr>
        <w:pStyle w:val="Normal"/>
        <w:tabs>
          <w:tab w:val="clear" w:pos="708"/>
          <w:tab w:val="left" w:pos="284" w:leader="none"/>
        </w:tabs>
        <w:spacing w:before="280" w:after="280"/>
        <w:ind w:left="142" w:firstLine="142"/>
        <w:contextualSpacing/>
        <w:rPr/>
      </w:pPr>
      <w:r>
        <w:rPr/>
        <w:t>резкая метафора представляет собой метафору, сводящую далеко стоящие друг от друга понятия. Модель: начинка высказывания.</w:t>
      </w:r>
    </w:p>
    <w:p>
      <w:pPr>
        <w:pStyle w:val="Normal"/>
        <w:tabs>
          <w:tab w:val="clear" w:pos="708"/>
          <w:tab w:val="left" w:pos="284" w:leader="none"/>
        </w:tabs>
        <w:spacing w:before="280" w:after="280"/>
        <w:ind w:left="142" w:firstLine="142"/>
        <w:contextualSpacing/>
        <w:rPr/>
      </w:pPr>
      <w:r>
        <w:rPr/>
        <w:t>стёртая метафора есть общепринятая метафора, фигуральный характер которой уже не ощущается. Модель: ножка стула.</w:t>
      </w:r>
    </w:p>
    <w:p>
      <w:pPr>
        <w:pStyle w:val="Normal"/>
        <w:tabs>
          <w:tab w:val="clear" w:pos="708"/>
          <w:tab w:val="left" w:pos="284" w:leader="none"/>
        </w:tabs>
        <w:spacing w:before="280" w:after="280"/>
        <w:ind w:left="142" w:firstLine="142"/>
        <w:contextualSpacing/>
        <w:rPr/>
      </w:pPr>
      <w:r>
        <w:rPr/>
        <w:t>метафора-формула близка к стёртой метафоре, но отличается от неё ещё большей стереотипностью и иногда невозможностью преобразования в нефигуральную конструкцию. Модель: червь сомнения.</w:t>
      </w:r>
    </w:p>
    <w:p>
      <w:pPr>
        <w:pStyle w:val="Normal"/>
        <w:tabs>
          <w:tab w:val="clear" w:pos="708"/>
          <w:tab w:val="left" w:pos="284" w:leader="none"/>
        </w:tabs>
        <w:spacing w:before="280" w:after="280"/>
        <w:ind w:left="142" w:firstLine="142"/>
        <w:contextualSpacing/>
        <w:rPr/>
      </w:pPr>
      <w:r>
        <w:rPr/>
        <w:t>развёрнутая метафора — это метафора, последовательно осуществляемая на протяжении большого фрагмента сообщения или всего сообщения в целом. Модель: Книжный голод не проходит: продукты с книжного рынка всё чаще оказываются несвежими — их приходится выбрасывать, даже не попробовав.</w:t>
      </w:r>
    </w:p>
    <w:p>
      <w:pPr>
        <w:pStyle w:val="Normal"/>
        <w:tabs>
          <w:tab w:val="clear" w:pos="708"/>
          <w:tab w:val="left" w:pos="284" w:leader="none"/>
        </w:tabs>
        <w:spacing w:before="280" w:after="280"/>
        <w:ind w:left="142" w:firstLine="142"/>
        <w:contextualSpacing/>
        <w:rPr/>
      </w:pPr>
      <w:r>
        <w:rPr/>
        <w:t>реализованная метафора предполагает оперирование метафорическим выражением без учёта его фигурального характера, то есть так, как если бы метафора имела прямое значение. Результат реализации метафоры часто бывает комическим. Модель: Я вышел из себя и вошёл в автобус.</w:t>
      </w:r>
    </w:p>
    <w:p>
      <w:pPr>
        <w:pStyle w:val="Normal"/>
        <w:tabs>
          <w:tab w:val="clear" w:pos="708"/>
          <w:tab w:val="left" w:pos="284" w:leader="none"/>
        </w:tabs>
        <w:spacing w:before="280" w:after="280"/>
        <w:ind w:left="142" w:firstLine="142"/>
        <w:contextualSpacing/>
        <w:rPr/>
      </w:pPr>
      <w:r>
        <w:rPr/>
        <w:t>Метонимия (др.-греч. μετονυμία — «переименование» от μετά — «над» и ὄνομα/ὄνυμα — «имя») — вид тропа, словосочетание, в котором одно слово замещается другим, обозначающим предмет (явление), находящийся в той или иной (пространственной, временной и т. д.) связи с предметом, который обозначается замещаемым словом. Замещающее слово при этом употребляется в переносном значении. Метонимию следует отличать от метафоры, с которой её нередко путают, между тем как метонимия основана на замене слова «по смежности» (часть вместо целого или наоборот, представитель вместо класса или наоборот, вместилище вместо содержимого или наоборот, и т. п.), а метафора — «по сходству». Частным случаем метонимии является синекдоха.</w:t>
      </w:r>
    </w:p>
    <w:p>
      <w:pPr>
        <w:pStyle w:val="Normal"/>
        <w:tabs>
          <w:tab w:val="clear" w:pos="708"/>
          <w:tab w:val="left" w:pos="284" w:leader="none"/>
        </w:tabs>
        <w:spacing w:before="280" w:after="280"/>
        <w:ind w:left="142" w:firstLine="142"/>
        <w:contextualSpacing/>
        <w:rPr/>
      </w:pPr>
      <w:r>
        <w:rPr/>
        <w:t>Пример: «Все флаги будут в гости к нам», где флаги замещают корабли (часть заменяет целое, лат. pars pro toto). Смысл метонимии состоит в том, что она выделяет в явлении свойство, которое по своему характеру может замещать остальные. Таким образом метонимия по существу отличается от метафоры, с одной стороны, большей реальной взаимосвязью замещающих членов, а с другой — большей ограничительностью, устранением тех черт, которые не заметны в данном явлении непосредственно. Как и метафора, метонимия присуща языку вообще (ср., например, слово «проводка», значение которого метонимически распространено с действия на его результат), но особенное значение имеет в художественно-литературном творчестве.</w:t>
      </w:r>
    </w:p>
    <w:p>
      <w:pPr>
        <w:pStyle w:val="Normal"/>
        <w:tabs>
          <w:tab w:val="clear" w:pos="708"/>
          <w:tab w:val="left" w:pos="284" w:leader="none"/>
        </w:tabs>
        <w:spacing w:before="280" w:after="280"/>
        <w:ind w:left="142" w:firstLine="142"/>
        <w:contextualSpacing/>
        <w:rPr/>
      </w:pPr>
      <w:r>
        <w:rPr/>
        <w:t>В ранней советской литературе попытку максимального использования метонимии и теоретически и практически дали конструктивисты, выдвинувшие принцип так наз. «локальности» (мотивировку словесных средств темой произведения, то есть ограничение их реальной зависимостью от темы). Однако эта попытка не была достаточно обоснована, поскольку выдвижение метонимии в ущерб метафоре незакономерно: перед нами два различных пути установления связи между явлениями, обогащения нашего знания о них, не исключающие, а дополняющие друг друга.</w:t>
      </w:r>
    </w:p>
    <w:p>
      <w:pPr>
        <w:pStyle w:val="Style17"/>
        <w:tabs>
          <w:tab w:val="clear" w:pos="708"/>
          <w:tab w:val="left" w:pos="284" w:leader="none"/>
        </w:tabs>
        <w:spacing w:before="280" w:after="280"/>
        <w:ind w:left="142" w:firstLine="142"/>
        <w:contextualSpacing/>
        <w:rPr/>
      </w:pPr>
      <w:r>
        <w:rPr/>
        <w:t>Синекдоха  — троп, состоящий в назывании целого через его часть или наоборот. Синекдоха является видом метонимии.</w:t>
      </w:r>
    </w:p>
    <w:p>
      <w:pPr>
        <w:pStyle w:val="Style17"/>
        <w:tabs>
          <w:tab w:val="clear" w:pos="708"/>
          <w:tab w:val="left" w:pos="284" w:leader="none"/>
        </w:tabs>
        <w:spacing w:before="280" w:after="280"/>
        <w:ind w:left="142" w:firstLine="142"/>
        <w:contextualSpacing/>
        <w:rPr/>
      </w:pPr>
      <w:r>
        <w:rPr/>
        <w:t>Синекдоха - прием, состоящий в перенесении значения с одного предмета на другой по признаку количественного между ними сходства.</w:t>
      </w:r>
    </w:p>
    <w:p>
      <w:pPr>
        <w:pStyle w:val="Style17"/>
        <w:tabs>
          <w:tab w:val="clear" w:pos="708"/>
          <w:tab w:val="left" w:pos="284" w:leader="none"/>
        </w:tabs>
        <w:spacing w:before="280" w:after="280"/>
        <w:ind w:left="142" w:firstLine="142"/>
        <w:contextualSpacing/>
        <w:rPr/>
      </w:pPr>
      <w:r>
        <w:rPr/>
        <w:t>Примеры синекдохи:</w:t>
      </w:r>
    </w:p>
    <w:p>
      <w:pPr>
        <w:pStyle w:val="Style17"/>
        <w:tabs>
          <w:tab w:val="clear" w:pos="708"/>
          <w:tab w:val="left" w:pos="284" w:leader="none"/>
        </w:tabs>
        <w:spacing w:before="280" w:after="280"/>
        <w:ind w:left="142" w:firstLine="142"/>
        <w:contextualSpacing/>
        <w:rPr/>
      </w:pPr>
      <w:r>
        <w:rPr/>
        <w:t>«Покупатель выбирает качественные продукты». Слово «Покупатель» заменяет все множество возможных покупателей.</w:t>
      </w:r>
    </w:p>
    <w:p>
      <w:pPr>
        <w:pStyle w:val="Style17"/>
        <w:tabs>
          <w:tab w:val="clear" w:pos="708"/>
          <w:tab w:val="left" w:pos="284" w:leader="none"/>
        </w:tabs>
        <w:spacing w:before="280" w:after="280"/>
        <w:ind w:left="142" w:firstLine="142"/>
        <w:contextualSpacing/>
        <w:rPr/>
      </w:pPr>
      <w:r>
        <w:rPr/>
        <w:t>«Красная Шапочка». Классический пример. Словосочетание «Красная Шапочка» замещает образ «девочка в красной шапочке».</w:t>
      </w:r>
    </w:p>
    <w:p>
      <w:pPr>
        <w:pStyle w:val="Normal"/>
        <w:spacing w:before="280" w:after="280"/>
        <w:ind w:left="142" w:hanging="0"/>
        <w:contextualSpacing/>
        <w:jc w:val="center"/>
        <w:rPr>
          <w:b/>
          <w:b/>
        </w:rPr>
      </w:pPr>
      <w:r>
        <w:rPr>
          <w:b/>
        </w:rPr>
        <w:t>19.Правила вежливости в сфере обращения.</w:t>
      </w:r>
    </w:p>
    <w:p>
      <w:pPr>
        <w:pStyle w:val="Normal"/>
        <w:ind w:firstLine="360"/>
        <w:rPr/>
      </w:pPr>
      <w:r>
        <w:rPr/>
        <w:t>При общении с людьми необходимо знать, как нужно разговаривать с ними лично, как по телефону, как вести переписку. Когда вы беседуете с кем-нибудь в обществе, важно сосредоточиться на теме разговора, принять в нем соответственное участие, поддержать его плавность и занимательность. Необходимо хорошо выбрать тему разговора в обществе, так, чтобы он всех увлек и каждый мог что-нибудь рассказать. Интимных семейных дел можно касаться лишь в тесном кругу родных. Надо стараться, чтобы между собравшимися гостями тотчас завязался непринужденный разговор. Рассказывая шутки для увеселения общества, следите, чтобы вы не обидели кого-нибудь.</w:t>
      </w:r>
    </w:p>
    <w:p>
      <w:pPr>
        <w:pStyle w:val="Normal"/>
        <w:rPr/>
      </w:pPr>
      <w:r>
        <w:rPr/>
        <w:t>Не следует оставлять без внимания ни пожилых людей, ни детей. Не реагировать на вопросы, не отвечать на них – непростительно. Разговор надо вести так, чтобы все присутствующие могли принять в нем участие. Когда высказываются различные взгляды и в правильности своего вы не уверены, лучше прямо признаться в этом, чем упорно отстаивать свою точку зрения. Собеседнику можно возражать, говорить, что он заблуждается, доказывать его ошибки, но делать это нужно деликатно. Нельзя допустить, чтобы все время говорил один, не давая другим возможности высказаться. Если вы хотите изложить свое мнение, выждите, пока другой договорит, не прерывайте его. Не годится отвечать отрывисто «да», «нет»; надо прибавить хотя бы несколько слов, сказать, например, вежливо: «К счастью, это не так», или: «К сожалению, не могу». Если вы чего-нибудь не поняли, не говорите «что?», а вежливо переспросите: «Простите, что вы сказали?» – или: «Простите, я не расслышал ваших слов». Признаться «я не понял», «я не слушал» было бы неудобно. Такие выражения, как «это неправда», «это глупо», – недопустимы. Нужно выразиться так: «Мне кажется, что вы ошибаетесь», «Вы, может быть, ошибаетесь», «Вас, по-видимому, неправильно информировали» и т. п. Когда беседуют двое и случайно к ним подходит еще кто-нибудь, вежливость требует, чтобы ему вкратце сообщили, о чем была речь. Самому подошедшему расспрашивать о предмете разговора, однако, не следует. Если он все же поинтересуется, то просто отделаться словами «ничего занимательного мы не говорили» или в этом роде – неучтиво. Если его вмешательство в разговор вам нежелательно, то достаточно заметить, что вы обсуждаете торговое, семейное или какое-нибудь дело, касающееся вас одних. Желая подчеркнуть свою образованность, некоторые люди любят щеголять иностранными словами. В изобилии пересыпать свою речь редко употребляемыми иностранными словами неверно. Громко смеяться, широко раскрывая рот, или смеяться по всякому поводу – свидетельствует о невоспитанности. Смеясь собственной остроте, вы только портите произведенное ею впечатление. Двусмысленным шуткам совершенно не место в обществе благовоспитанных людей. Если мужчины все же их рассказывают, то женщинам не следует смеяться, пусть лучше делают вид, что их вообще не слышат. Вы правильно поступите, если, желая вступить в разговор, сначала убедитесь, кстати ли будет ваше участие в нем. В этом, конечно, не будет сомнения, если вы сами принадлежите к компании, ведущей дебаты, или если вас просили высказаться по данному вопросу. В этом отношении примером могут служить порядки, установившиеся на собраниях, где каждый желающий выступить должен попросить слова и ждать, пока его предоставят. Поступайте так и в обществе: не вмешивайтесь в разговор других, не попросив сначала разрешения принять в нем участие. Вежливые люди вам никогда в этом не откажут.</w:t>
      </w:r>
    </w:p>
    <w:p>
      <w:pPr>
        <w:pStyle w:val="Normal"/>
        <w:tabs>
          <w:tab w:val="clear" w:pos="708"/>
          <w:tab w:val="left" w:pos="284" w:leader="none"/>
        </w:tabs>
        <w:spacing w:before="280" w:after="280"/>
        <w:ind w:left="142" w:firstLine="142"/>
        <w:contextualSpacing/>
        <w:rPr/>
      </w:pPr>
      <w:r>
        <w:rPr/>
        <w:t>Нельзя обращение типа: «имя-отчество + ты», с которым нередко старшие по возрасту или по положению люди обращаются к своим подчиненным или младшим по возрасту людям.</w:t>
      </w:r>
    </w:p>
    <w:p>
      <w:pPr>
        <w:pStyle w:val="Normal"/>
        <w:tabs>
          <w:tab w:val="clear" w:pos="708"/>
          <w:tab w:val="left" w:pos="284" w:leader="none"/>
        </w:tabs>
        <w:spacing w:before="280" w:after="280"/>
        <w:ind w:left="142" w:firstLine="142"/>
        <w:contextualSpacing/>
        <w:rPr/>
      </w:pPr>
      <w:r>
        <w:rPr/>
        <w:t>Приемлема ли форма обращения: «мужчина», «женщина», «дедуля», «бабуля»?</w:t>
      </w:r>
    </w:p>
    <w:p>
      <w:pPr>
        <w:pStyle w:val="Normal"/>
        <w:tabs>
          <w:tab w:val="clear" w:pos="708"/>
          <w:tab w:val="left" w:pos="284" w:leader="none"/>
        </w:tabs>
        <w:spacing w:before="280" w:after="280"/>
        <w:ind w:left="142" w:firstLine="142"/>
        <w:contextualSpacing/>
        <w:rPr/>
      </w:pPr>
      <w:r>
        <w:rPr/>
        <w:t>Нет, желательна безличная форма: «Будьте добры», «Извините», «Скажите, пожалуйста».</w:t>
      </w:r>
    </w:p>
    <w:p>
      <w:pPr>
        <w:pStyle w:val="Normal"/>
        <w:tabs>
          <w:tab w:val="clear" w:pos="708"/>
          <w:tab w:val="left" w:pos="284" w:leader="none"/>
        </w:tabs>
        <w:spacing w:before="280" w:after="280"/>
        <w:ind w:left="142" w:firstLine="142"/>
        <w:contextualSpacing/>
        <w:rPr/>
      </w:pPr>
      <w:r>
        <w:rPr/>
        <w:t>Допустима ли форма обращения на «ты» к подчиненным, учащимся?</w:t>
      </w:r>
    </w:p>
    <w:p>
      <w:pPr>
        <w:pStyle w:val="Normal"/>
        <w:tabs>
          <w:tab w:val="clear" w:pos="708"/>
          <w:tab w:val="left" w:pos="284" w:leader="none"/>
        </w:tabs>
        <w:spacing w:before="280" w:after="280"/>
        <w:ind w:left="142" w:firstLine="142"/>
        <w:contextualSpacing/>
        <w:rPr/>
      </w:pPr>
      <w:r>
        <w:rPr/>
        <w:t xml:space="preserve">Нет, обращаться следует на «вы». </w:t>
      </w:r>
    </w:p>
    <w:p>
      <w:pPr>
        <w:pStyle w:val="Normal"/>
        <w:tabs>
          <w:tab w:val="clear" w:pos="708"/>
          <w:tab w:val="left" w:pos="284" w:leader="none"/>
        </w:tabs>
        <w:spacing w:before="280" w:after="280"/>
        <w:ind w:left="142" w:firstLine="142"/>
        <w:contextualSpacing/>
        <w:rPr/>
      </w:pPr>
      <w:r>
        <w:rPr/>
      </w:r>
    </w:p>
    <w:p>
      <w:pPr>
        <w:pStyle w:val="Normal"/>
        <w:tabs>
          <w:tab w:val="clear" w:pos="708"/>
          <w:tab w:val="left" w:pos="284" w:leader="none"/>
        </w:tabs>
        <w:spacing w:before="280" w:after="280"/>
        <w:ind w:left="142" w:firstLine="142"/>
        <w:contextualSpacing/>
        <w:rPr/>
      </w:pPr>
      <w:r>
        <w:rPr/>
      </w:r>
    </w:p>
    <w:p>
      <w:pPr>
        <w:pStyle w:val="Normal"/>
        <w:spacing w:before="280" w:after="280"/>
        <w:ind w:left="142" w:hanging="0"/>
        <w:contextualSpacing/>
        <w:jc w:val="center"/>
        <w:rPr>
          <w:b/>
          <w:b/>
        </w:rPr>
      </w:pPr>
      <w:r>
        <w:rPr>
          <w:b/>
        </w:rPr>
        <w:t>20.Роль комплимента в речи.</w:t>
      </w:r>
    </w:p>
    <w:p>
      <w:pPr>
        <w:pStyle w:val="Normal"/>
        <w:tabs>
          <w:tab w:val="clear" w:pos="708"/>
          <w:tab w:val="left" w:pos="284" w:leader="none"/>
        </w:tabs>
        <w:spacing w:before="280" w:after="280"/>
        <w:ind w:left="142" w:firstLine="142"/>
        <w:contextualSpacing/>
        <w:jc w:val="center"/>
        <w:rPr>
          <w:b/>
          <w:b/>
        </w:rPr>
      </w:pPr>
      <w:r>
        <w:rPr>
          <w:b/>
        </w:rPr>
      </w:r>
    </w:p>
    <w:p>
      <w:pPr>
        <w:pStyle w:val="Normal"/>
        <w:tabs>
          <w:tab w:val="clear" w:pos="708"/>
          <w:tab w:val="left" w:pos="284" w:leader="none"/>
        </w:tabs>
        <w:spacing w:before="280" w:after="280"/>
        <w:ind w:left="142" w:firstLine="142"/>
        <w:contextualSpacing/>
        <w:rPr/>
      </w:pPr>
      <w:r>
        <w:rPr/>
        <w:t>Очень важную роль в общении играют комплименты. Они не имеют ничего общего с лестью или с преувеличенными похвалами, ведь в любом человеке всегда найдется нечто достойное одобрения. Заметить это, оценить, открыто выразить свое одобрение или восхищение — в этом состоит искусство комплимента. В естественности светских комплиментов состоит их прелесть, когда же в них слышится подготовка, претензия и театральность, они могут стать смешными и пошлыми, вызвать у человека, которому они адресованы, непредвиденную реакцию. Комплименты свидетельствуют о бескорыстном, доброжелательном отношении к человеку. Ему предоставляется возможность узнать, запомнить и совершенствовать свои положительные черты и способности. А это, несомненно, придает уверенность в себе, укрепляет чувство собственного достоинства, поднимает самооценку. Люди нуждаются в таких знаках одобрения, как комплименты. «Если одно-два приветливых слова могут сделать человека счастливым, надо быть негодяем, чтобы отказать ему в этом».Т. Пейн</w:t>
      </w:r>
    </w:p>
    <w:p>
      <w:pPr>
        <w:pStyle w:val="Normal"/>
        <w:tabs>
          <w:tab w:val="clear" w:pos="708"/>
          <w:tab w:val="left" w:pos="284" w:leader="none"/>
        </w:tabs>
        <w:spacing w:before="280" w:after="280"/>
        <w:ind w:left="142" w:firstLine="142"/>
        <w:contextualSpacing/>
        <w:rPr/>
      </w:pPr>
      <w:r>
        <w:rPr/>
        <w:t xml:space="preserve">• </w:t>
      </w:r>
      <w:r>
        <w:rPr/>
        <w:t>Комплимент должен быть без двойного смысла.</w:t>
      </w:r>
    </w:p>
    <w:p>
      <w:pPr>
        <w:pStyle w:val="Normal"/>
        <w:tabs>
          <w:tab w:val="clear" w:pos="708"/>
          <w:tab w:val="left" w:pos="284" w:leader="none"/>
        </w:tabs>
        <w:spacing w:before="280" w:after="280"/>
        <w:ind w:left="142" w:firstLine="142"/>
        <w:contextualSpacing/>
        <w:rPr/>
      </w:pPr>
      <w:r>
        <w:rPr/>
        <w:t xml:space="preserve">• </w:t>
      </w:r>
      <w:r>
        <w:rPr/>
        <w:t>Без преувеличений.</w:t>
      </w:r>
    </w:p>
    <w:p>
      <w:pPr>
        <w:pStyle w:val="Normal"/>
        <w:tabs>
          <w:tab w:val="clear" w:pos="708"/>
          <w:tab w:val="left" w:pos="284" w:leader="none"/>
        </w:tabs>
        <w:spacing w:before="280" w:after="280"/>
        <w:ind w:left="142" w:firstLine="142"/>
        <w:contextualSpacing/>
        <w:rPr/>
      </w:pPr>
      <w:r>
        <w:rPr/>
        <w:t xml:space="preserve">• </w:t>
      </w:r>
      <w:r>
        <w:rPr/>
        <w:t>Без претензий.</w:t>
      </w:r>
    </w:p>
    <w:p>
      <w:pPr>
        <w:pStyle w:val="Normal"/>
        <w:tabs>
          <w:tab w:val="clear" w:pos="708"/>
          <w:tab w:val="left" w:pos="284" w:leader="none"/>
        </w:tabs>
        <w:spacing w:before="280" w:after="280"/>
        <w:ind w:left="142" w:firstLine="142"/>
        <w:contextualSpacing/>
        <w:rPr/>
      </w:pPr>
      <w:r>
        <w:rPr/>
        <w:t xml:space="preserve">• </w:t>
      </w:r>
      <w:r>
        <w:rPr/>
        <w:t>Без поучений.</w:t>
      </w:r>
    </w:p>
    <w:p>
      <w:pPr>
        <w:pStyle w:val="Normal"/>
        <w:tabs>
          <w:tab w:val="clear" w:pos="708"/>
          <w:tab w:val="left" w:pos="284" w:leader="none"/>
        </w:tabs>
        <w:spacing w:before="280" w:after="280"/>
        <w:ind w:left="142" w:firstLine="142"/>
        <w:contextualSpacing/>
        <w:rPr/>
      </w:pPr>
      <w:r>
        <w:rPr/>
        <w:t xml:space="preserve">• </w:t>
      </w:r>
      <w:r>
        <w:rPr/>
        <w:t>Без «приправ».</w:t>
      </w:r>
    </w:p>
    <w:p>
      <w:pPr>
        <w:pStyle w:val="Normal"/>
        <w:tabs>
          <w:tab w:val="clear" w:pos="708"/>
          <w:tab w:val="left" w:pos="284" w:leader="none"/>
        </w:tabs>
        <w:spacing w:before="280" w:after="280"/>
        <w:ind w:left="142" w:firstLine="142"/>
        <w:contextualSpacing/>
        <w:rPr/>
      </w:pPr>
      <w:r>
        <w:rPr/>
        <w:t xml:space="preserve">• </w:t>
      </w:r>
      <w:r>
        <w:rPr/>
        <w:t>Без «лобовых атак».</w:t>
      </w:r>
    </w:p>
    <w:p>
      <w:pPr>
        <w:pStyle w:val="Normal"/>
        <w:tabs>
          <w:tab w:val="clear" w:pos="708"/>
          <w:tab w:val="left" w:pos="284" w:leader="none"/>
        </w:tabs>
        <w:spacing w:before="280" w:after="280"/>
        <w:ind w:left="142" w:firstLine="142"/>
        <w:contextualSpacing/>
        <w:rPr/>
      </w:pPr>
      <w:r>
        <w:rPr/>
        <w:t xml:space="preserve">• </w:t>
      </w:r>
      <w:r>
        <w:rPr/>
        <w:t>Произносить комплименты следует уверенным тоном, не смущаясь, но и не назидательно. Проследите, чтобы не было эффекта театральности.</w:t>
      </w:r>
    </w:p>
    <w:p>
      <w:pPr>
        <w:pStyle w:val="Normal"/>
        <w:tabs>
          <w:tab w:val="clear" w:pos="708"/>
          <w:tab w:val="left" w:pos="284" w:leader="none"/>
        </w:tabs>
        <w:spacing w:before="280" w:after="280"/>
        <w:ind w:left="142" w:firstLine="142"/>
        <w:contextualSpacing/>
        <w:rPr/>
      </w:pPr>
      <w:r>
        <w:rPr/>
        <w:t xml:space="preserve">• </w:t>
      </w:r>
      <w:r>
        <w:rPr/>
        <w:t>Слова не должны противоречить интонации, мимике, жестам, позе. Говорить комплимент, злобно ухмыляясь,— противоестественно.</w:t>
      </w:r>
    </w:p>
    <w:p>
      <w:pPr>
        <w:pStyle w:val="Normal"/>
        <w:tabs>
          <w:tab w:val="clear" w:pos="708"/>
          <w:tab w:val="left" w:pos="284" w:leader="none"/>
        </w:tabs>
        <w:spacing w:before="280" w:after="280"/>
        <w:ind w:left="142" w:firstLine="142"/>
        <w:contextualSpacing/>
        <w:rPr/>
      </w:pPr>
      <w:r>
        <w:rPr/>
        <w:t xml:space="preserve">• </w:t>
      </w:r>
      <w:r>
        <w:rPr/>
        <w:t>Важно прогнозировать реакцию партнера по общению. Комплимент может вызвать раздражение, если он неуместен в данной ситуации.</w:t>
      </w:r>
    </w:p>
    <w:p>
      <w:pPr>
        <w:pStyle w:val="Normal"/>
        <w:tabs>
          <w:tab w:val="clear" w:pos="708"/>
          <w:tab w:val="left" w:pos="284" w:leader="none"/>
        </w:tabs>
        <w:spacing w:before="280" w:after="280"/>
        <w:ind w:left="142" w:firstLine="142"/>
        <w:contextualSpacing/>
        <w:rPr/>
      </w:pPr>
      <w:r>
        <w:rPr/>
        <w:t xml:space="preserve">• </w:t>
      </w:r>
      <w:r>
        <w:rPr/>
        <w:t>Правильно выберите время и момент произнесения комплимента.</w:t>
      </w:r>
    </w:p>
    <w:p>
      <w:pPr>
        <w:pStyle w:val="Normal"/>
        <w:tabs>
          <w:tab w:val="clear" w:pos="708"/>
          <w:tab w:val="left" w:pos="284" w:leader="none"/>
        </w:tabs>
        <w:spacing w:before="280" w:after="280"/>
        <w:ind w:left="142" w:firstLine="142"/>
        <w:contextualSpacing/>
        <w:rPr/>
      </w:pPr>
      <w:r>
        <w:rPr/>
        <w:t xml:space="preserve">• </w:t>
      </w:r>
      <w:r>
        <w:rPr/>
        <w:t>Комплимент должен быть оригинальным. «Штампы», заезженные фразы могут вызвать у человека отрицательные эмоции.</w:t>
      </w:r>
    </w:p>
    <w:p>
      <w:pPr>
        <w:pStyle w:val="Normal"/>
        <w:tabs>
          <w:tab w:val="clear" w:pos="708"/>
          <w:tab w:val="left" w:pos="284" w:leader="none"/>
        </w:tabs>
        <w:spacing w:before="280" w:after="280"/>
        <w:ind w:left="142" w:firstLine="142"/>
        <w:contextualSpacing/>
        <w:rPr/>
      </w:pPr>
      <w:r>
        <w:rPr/>
        <w:t xml:space="preserve">• </w:t>
      </w:r>
      <w:r>
        <w:rPr/>
        <w:t>Всегда различайте комплимент и лесть.</w:t>
      </w:r>
    </w:p>
    <w:p>
      <w:pPr>
        <w:pStyle w:val="Normal"/>
        <w:tabs>
          <w:tab w:val="clear" w:pos="708"/>
          <w:tab w:val="left" w:pos="284" w:leader="none"/>
        </w:tabs>
        <w:spacing w:before="280" w:after="280"/>
        <w:ind w:left="142" w:firstLine="142"/>
        <w:contextualSpacing/>
        <w:rPr/>
      </w:pPr>
      <w:r>
        <w:rPr/>
        <w:t>Часто можно услышать такой «неправильный» комплимент:«Вы сегодня прекрасно выглядите!» Если вы хотите сделать настоящий комплимент, никогда так не говорите. Во-первых, это банально. Что, собственно, означает «прекрасно выглядеть»? А во-вторых, слово «сегодня» как бы говорит о том, что в другие дни этот человек выглядел плохо.</w:t>
      </w:r>
    </w:p>
    <w:p>
      <w:pPr>
        <w:pStyle w:val="Normal"/>
        <w:tabs>
          <w:tab w:val="clear" w:pos="708"/>
          <w:tab w:val="left" w:pos="284" w:leader="none"/>
        </w:tabs>
        <w:spacing w:before="280" w:after="280"/>
        <w:ind w:left="142" w:firstLine="142"/>
        <w:contextualSpacing/>
        <w:rPr/>
      </w:pPr>
      <w:r>
        <w:rPr/>
        <w:t>Как принимать комплименты?</w:t>
      </w:r>
    </w:p>
    <w:p>
      <w:pPr>
        <w:pStyle w:val="Normal"/>
        <w:tabs>
          <w:tab w:val="clear" w:pos="708"/>
          <w:tab w:val="left" w:pos="284" w:leader="none"/>
        </w:tabs>
        <w:spacing w:before="280" w:after="280"/>
        <w:ind w:left="142" w:firstLine="142"/>
        <w:contextualSpacing/>
        <w:rPr/>
      </w:pPr>
      <w:r>
        <w:rPr/>
        <w:t xml:space="preserve">• </w:t>
      </w:r>
      <w:r>
        <w:rPr/>
        <w:t>Многие из нас не только не представляют себе, как делать комплименты, но и не умеют принимать их. Подчас принимают комплименты без благодарности. Более того, многие автоматически отвергают похвалу, всячески принижая себя. Наверняка вам приходилось слышать, как на комплимент «Вы выглядите отдохнувшим!» кто-то отвечал: «Ну что вы! Я плохо себя чувствую».</w:t>
      </w:r>
    </w:p>
    <w:p>
      <w:pPr>
        <w:pStyle w:val="Normal"/>
        <w:tabs>
          <w:tab w:val="clear" w:pos="708"/>
          <w:tab w:val="left" w:pos="284" w:leader="none"/>
        </w:tabs>
        <w:spacing w:before="280" w:after="280"/>
        <w:ind w:left="142" w:firstLine="142"/>
        <w:contextualSpacing/>
        <w:rPr/>
      </w:pPr>
      <w:r>
        <w:rPr/>
        <w:t xml:space="preserve">• </w:t>
      </w:r>
      <w:r>
        <w:rPr/>
        <w:t>Не стоит отвергать комплименты. Позвольте себе принять этот дар с благодарностью.</w:t>
      </w:r>
    </w:p>
    <w:p>
      <w:pPr>
        <w:pStyle w:val="Normal"/>
        <w:tabs>
          <w:tab w:val="clear" w:pos="708"/>
          <w:tab w:val="left" w:pos="284" w:leader="none"/>
        </w:tabs>
        <w:spacing w:before="280" w:after="280"/>
        <w:ind w:left="142" w:firstLine="142"/>
        <w:contextualSpacing/>
        <w:rPr/>
      </w:pPr>
      <w:r>
        <w:rPr/>
        <w:t xml:space="preserve">• </w:t>
      </w:r>
      <w:r>
        <w:rPr/>
        <w:t>Не следует отвечать на комплимент одним словом «Спасибо». Скажите лучше:</w:t>
      </w:r>
    </w:p>
    <w:p>
      <w:pPr>
        <w:pStyle w:val="Normal"/>
        <w:tabs>
          <w:tab w:val="clear" w:pos="708"/>
          <w:tab w:val="left" w:pos="284" w:leader="none"/>
        </w:tabs>
        <w:spacing w:before="280" w:after="280"/>
        <w:ind w:left="142" w:firstLine="142"/>
        <w:contextualSpacing/>
        <w:rPr/>
      </w:pPr>
      <w:r>
        <w:rPr/>
        <w:t>«Спасибо за добрые слова», «Спасибо, что вы заметили», «Спасибо, приятно слышать», «Спасибо, то, что вы говорите, важно для меня».</w:t>
      </w:r>
    </w:p>
    <w:p>
      <w:pPr>
        <w:pStyle w:val="Normal"/>
        <w:tabs>
          <w:tab w:val="clear" w:pos="708"/>
          <w:tab w:val="left" w:pos="284" w:leader="none"/>
        </w:tabs>
        <w:spacing w:before="280" w:after="280"/>
        <w:ind w:left="142" w:firstLine="142"/>
        <w:contextualSpacing/>
        <w:rPr/>
      </w:pPr>
      <w:r>
        <w:rPr/>
        <w:t xml:space="preserve">• </w:t>
      </w:r>
      <w:r>
        <w:rPr/>
        <w:t>Если вы чувствуете, что комплимент не искренен, вам льстят, не концентрируйтесь на отрицательных эмоциях — просто согласитесь с партнером по общению.</w:t>
      </w:r>
    </w:p>
    <w:p>
      <w:pPr>
        <w:pStyle w:val="Normal"/>
        <w:tabs>
          <w:tab w:val="clear" w:pos="708"/>
          <w:tab w:val="left" w:pos="284" w:leader="none"/>
        </w:tabs>
        <w:spacing w:before="280" w:after="280"/>
        <w:ind w:left="142" w:firstLine="142"/>
        <w:contextualSpacing/>
        <w:rPr/>
      </w:pPr>
      <w:r>
        <w:rPr/>
      </w:r>
    </w:p>
    <w:p>
      <w:pPr>
        <w:pStyle w:val="Normal"/>
        <w:spacing w:before="280" w:after="280"/>
        <w:ind w:left="142" w:hanging="0"/>
        <w:contextualSpacing/>
        <w:jc w:val="center"/>
        <w:rPr>
          <w:b/>
          <w:b/>
        </w:rPr>
      </w:pPr>
      <w:r>
        <w:rPr>
          <w:b/>
        </w:rPr>
        <w:t>21.Правила ведения полемики.</w:t>
      </w:r>
    </w:p>
    <w:p>
      <w:pPr>
        <w:pStyle w:val="Normal"/>
        <w:tabs>
          <w:tab w:val="clear" w:pos="708"/>
          <w:tab w:val="left" w:pos="284" w:leader="none"/>
        </w:tabs>
        <w:spacing w:before="280" w:after="280"/>
        <w:ind w:left="142" w:firstLine="142"/>
        <w:contextualSpacing/>
        <w:rPr>
          <w:b/>
          <w:b/>
        </w:rPr>
      </w:pPr>
      <w:r>
        <w:rPr>
          <w:b/>
        </w:rPr>
      </w:r>
    </w:p>
    <w:p>
      <w:pPr>
        <w:pStyle w:val="Normal"/>
        <w:tabs>
          <w:tab w:val="clear" w:pos="708"/>
          <w:tab w:val="left" w:pos="284" w:leader="none"/>
        </w:tabs>
        <w:spacing w:before="280" w:after="280"/>
        <w:ind w:left="142" w:firstLine="142"/>
        <w:contextualSpacing/>
        <w:rPr/>
      </w:pPr>
      <w:r>
        <w:rPr/>
        <w:t>Человек должен уметь защищать свою точку зрения, но важно делать это тактично, корректно, аргументированно, без лишних эмоций.Приведем также замечательную мысль о том, что единственный способ добиться наилучшего результата в споре — это уклониться от него. Однако не всем это удается. В таком случае следует непременно овладеть искусством спора и техникой аргументации, иначе переубедить соперника будет крайне сложно.</w:t>
      </w:r>
    </w:p>
    <w:p>
      <w:pPr>
        <w:pStyle w:val="Normal"/>
        <w:tabs>
          <w:tab w:val="clear" w:pos="708"/>
          <w:tab w:val="left" w:pos="284" w:leader="none"/>
        </w:tabs>
        <w:spacing w:before="280" w:after="280"/>
        <w:ind w:left="142" w:firstLine="142"/>
        <w:contextualSpacing/>
        <w:rPr/>
      </w:pPr>
      <w:r>
        <w:rPr/>
        <w:t>Поле́мика — спор, диспут при выяснении вопросов или решении проблем. Наряду с этим понятием используются: прения и дискуссия.</w:t>
      </w:r>
    </w:p>
    <w:p>
      <w:pPr>
        <w:pStyle w:val="Normal"/>
        <w:tabs>
          <w:tab w:val="clear" w:pos="708"/>
          <w:tab w:val="left" w:pos="284" w:leader="none"/>
        </w:tabs>
        <w:spacing w:before="280" w:after="280"/>
        <w:ind w:left="142" w:firstLine="142"/>
        <w:contextualSpacing/>
        <w:rPr/>
      </w:pPr>
      <w:r>
        <w:rPr/>
        <w:t>Разновидность спора, отличающаяся тем, что основные усилия спорящих сторон направлены на утверждение своей точки зрения по обсуждаемому вопросу. Наряду с дискуссией, полемика является одной из наиболее распространенных форм спора. С дискуссией ее сближает наличие достаточно определенного тезиса, выступающего предметом разногласий, известная содержательная связность, предполагающая внимание к аргументам противной стороны, очередность выступлений спорящих, некоторая ограниченность приемов, с помощью которых опровергается противная сторона и обосновывается собственная точка зрения.</w:t>
      </w:r>
    </w:p>
    <w:p>
      <w:pPr>
        <w:pStyle w:val="Normal"/>
        <w:tabs>
          <w:tab w:val="clear" w:pos="708"/>
          <w:tab w:val="left" w:pos="284" w:leader="none"/>
        </w:tabs>
        <w:spacing w:before="280" w:after="280"/>
        <w:ind w:left="142" w:firstLine="142"/>
        <w:contextualSpacing/>
        <w:rPr/>
      </w:pPr>
      <w:r>
        <w:rPr/>
        <w:t>Вместе с тем полемика существенно отличается от дискуссии. Если целью дискуссии являются прежде всего поиски общего согласия, того, что объединяет разные точки зрения, то основная задача полемики — утверждение одной из противостоящих позиций. Полемизирующие стороны менее, чем в дискуссии, ограничены в выборе средств спора, его стратегии и тактики. В полемике, как и в споре вообще, недопустимы некорректные приемы (подмена тезиса, аргумент к силе или к невежеству, использование ложных и недоказанных аргументов и т. п.). В полемике может применяться гораздо более широкий, чем в дискуссии, спектр корректных приемов. Большое значение имеют, в частности, инициатива, навязывание своего сценария обсуждения темы, внезапность в использовании доводов, выбор наиболее удачного времени для изложения решающих аргументов и т. п. Хотя полемика и направлена по преимуществу на утверждение своей позиции, нужно постоянно помнить, что главным в споре является достижение истины. Победа ошибочной точки зрения, добытая благодаря уловкам и слабости другой стороны, как правило, недолговечна, и она не способна принести моральное удовлетворение.</w:t>
      </w:r>
    </w:p>
    <w:p>
      <w:pPr>
        <w:pStyle w:val="Normal"/>
        <w:tabs>
          <w:tab w:val="clear" w:pos="708"/>
          <w:tab w:val="left" w:pos="284" w:leader="none"/>
        </w:tabs>
        <w:spacing w:before="280" w:after="280"/>
        <w:ind w:left="142" w:firstLine="142"/>
        <w:contextualSpacing/>
        <w:rPr/>
      </w:pPr>
      <w:r>
        <w:rPr/>
        <w:t>Условиями для начала спора являются:</w:t>
      </w:r>
    </w:p>
    <w:p>
      <w:pPr>
        <w:pStyle w:val="Normal"/>
        <w:tabs>
          <w:tab w:val="clear" w:pos="708"/>
          <w:tab w:val="left" w:pos="284" w:leader="none"/>
        </w:tabs>
        <w:spacing w:before="280" w:after="280"/>
        <w:ind w:left="142" w:firstLine="142"/>
        <w:contextualSpacing/>
        <w:rPr/>
      </w:pPr>
      <w:r>
        <w:rPr/>
        <w:t>Наличие минимум двух сторон имеющих индивидуальный взгляд на предмет спора.</w:t>
      </w:r>
    </w:p>
    <w:p>
      <w:pPr>
        <w:pStyle w:val="Normal"/>
        <w:tabs>
          <w:tab w:val="clear" w:pos="708"/>
          <w:tab w:val="left" w:pos="284" w:leader="none"/>
        </w:tabs>
        <w:spacing w:before="280" w:after="280"/>
        <w:ind w:left="142" w:firstLine="142"/>
        <w:contextualSpacing/>
        <w:rPr/>
      </w:pPr>
      <w:r>
        <w:rPr/>
        <w:t>Наличие разногласий у сторон-спорщиков и личную заинтересованность в разрешении этих разногласий.</w:t>
      </w:r>
    </w:p>
    <w:p>
      <w:pPr>
        <w:pStyle w:val="Normal"/>
        <w:tabs>
          <w:tab w:val="clear" w:pos="708"/>
          <w:tab w:val="left" w:pos="284" w:leader="none"/>
        </w:tabs>
        <w:spacing w:before="280" w:after="280"/>
        <w:ind w:left="142" w:firstLine="142"/>
        <w:contextualSpacing/>
        <w:rPr/>
      </w:pPr>
      <w:r>
        <w:rPr/>
        <w:t>Готовность спорящих к спору и наличии у каждой стороны аргументов различной степени убедительности.</w:t>
      </w:r>
    </w:p>
    <w:p>
      <w:pPr>
        <w:pStyle w:val="Normal"/>
        <w:tabs>
          <w:tab w:val="clear" w:pos="708"/>
          <w:tab w:val="left" w:pos="284" w:leader="none"/>
        </w:tabs>
        <w:spacing w:before="280" w:after="280"/>
        <w:ind w:left="142" w:firstLine="142"/>
        <w:contextualSpacing/>
        <w:rPr/>
      </w:pPr>
      <w:r>
        <w:rPr/>
        <w:t>Доводы противника</w:t>
      </w:r>
    </w:p>
    <w:p>
      <w:pPr>
        <w:pStyle w:val="Normal"/>
        <w:tabs>
          <w:tab w:val="clear" w:pos="708"/>
          <w:tab w:val="left" w:pos="284" w:leader="none"/>
        </w:tabs>
        <w:spacing w:before="280" w:after="280"/>
        <w:ind w:left="142" w:firstLine="142"/>
        <w:contextualSpacing/>
        <w:rPr/>
      </w:pPr>
      <w:r>
        <w:rPr/>
        <w:t>Логический такт и манера спорить</w:t>
      </w:r>
    </w:p>
    <w:p>
      <w:pPr>
        <w:pStyle w:val="Normal"/>
        <w:tabs>
          <w:tab w:val="clear" w:pos="708"/>
          <w:tab w:val="left" w:pos="284" w:leader="none"/>
        </w:tabs>
        <w:spacing w:before="280" w:after="280"/>
        <w:ind w:left="142" w:firstLine="142"/>
        <w:contextualSpacing/>
        <w:rPr/>
      </w:pPr>
      <w:r>
        <w:rPr/>
        <w:t>По отношению к доводам противника хороший спорщик должен избегать двух крайностей:</w:t>
      </w:r>
    </w:p>
    <w:p>
      <w:pPr>
        <w:pStyle w:val="Normal"/>
        <w:tabs>
          <w:tab w:val="clear" w:pos="708"/>
          <w:tab w:val="left" w:pos="284" w:leader="none"/>
        </w:tabs>
        <w:spacing w:before="280" w:after="280"/>
        <w:ind w:left="142" w:firstLine="142"/>
        <w:contextualSpacing/>
        <w:rPr/>
      </w:pPr>
      <w:r>
        <w:rPr/>
        <w:t>· он не должен упорствовать, когда или довод противника очевиден, или очевидно правильно доказан;</w:t>
      </w:r>
    </w:p>
    <w:p>
      <w:pPr>
        <w:pStyle w:val="Normal"/>
        <w:tabs>
          <w:tab w:val="clear" w:pos="708"/>
          <w:tab w:val="left" w:pos="284" w:leader="none"/>
        </w:tabs>
        <w:spacing w:before="280" w:after="280"/>
        <w:ind w:left="142" w:firstLine="142"/>
        <w:contextualSpacing/>
        <w:rPr/>
      </w:pPr>
      <w:r>
        <w:rPr/>
        <w:t>· он не должен слишком легко соглашаться с доводом противника, если довод этот покажется ему правильным.</w:t>
      </w:r>
    </w:p>
    <w:p>
      <w:pPr>
        <w:pStyle w:val="Normal"/>
        <w:tabs>
          <w:tab w:val="clear" w:pos="708"/>
          <w:tab w:val="left" w:pos="284" w:leader="none"/>
        </w:tabs>
        <w:spacing w:before="280" w:after="280"/>
        <w:ind w:left="142" w:firstLine="142"/>
        <w:contextualSpacing/>
        <w:rPr/>
      </w:pPr>
      <w:r>
        <w:rPr/>
        <w:t>Рассмотрим первый случай. Упорствовать, если довод противника сразу "очевиден" или доказан с несомненной очевидностью, неуместно и вредно для спорщика. Ясно, что человек не имеет достаточно мужества и честности и любви к истине, чтобы сознаться в ошибке. В частных спорах излишнее упорство порой доходит до того, что переходит в так называемое "ослиное упорство". Защитник своей ошибки начинает громоздить в пользу ее такие невероятные доводы, что слушателю становится смешно. К сожалению, такое упорство встречается даже и в научных спорах.</w:t>
      </w:r>
    </w:p>
    <w:p>
      <w:pPr>
        <w:pStyle w:val="Normal"/>
        <w:tabs>
          <w:tab w:val="clear" w:pos="708"/>
          <w:tab w:val="left" w:pos="284" w:leader="none"/>
        </w:tabs>
        <w:spacing w:before="280" w:after="280"/>
        <w:ind w:left="142" w:firstLine="142"/>
        <w:contextualSpacing/>
        <w:rPr/>
      </w:pPr>
      <w:r>
        <w:rPr/>
        <w:t>Однако, если спор важен и серьезен, ошибочно и принимать доводы противника без самой бдительной осторожности. Здесь, как и во многих серьезных случаях, надо "семь раз примерить и один отрезать". Нередко бывает так, что довод противника покажется нам с первого раза очень убедительным и неопровержимым, но потом, пораздумав как следует, мы убеждаемся, что он произволен или даже ложен. Иногда сознание этого приходит еще в споре. Но довод принят уже, и приходится "брать согласие на него обратно" - что всегда производит неблагоприятное впечатление на слушателей и может быть использовано во вред нам, особенно - нечестным, наглым противником. Поэтому, чем серьезнее спор, тем должна быть выше наша осторожность и требовательность для согласия с доводами противника. Мерила этой требовательности и осторожности для каждого отдельного случая - "здравый смысл" и особый "логический такт". Они помогают решить, очевидно ли данный довод достоверен и не требует дальнейшей проверки или же лучше подождать с согласием на него. Если довод кажется нам очень убедительным и мы не можем найти против него возражений, но осторожность все-таки требует отложить согласие с ним и прежде поразмыслить о нем получше, то мы обычно прибегаем к трем способам, чтобы выйти из затруднения.</w:t>
      </w:r>
    </w:p>
    <w:p>
      <w:pPr>
        <w:pStyle w:val="Normal"/>
        <w:tabs>
          <w:tab w:val="clear" w:pos="708"/>
          <w:tab w:val="left" w:pos="284" w:leader="none"/>
        </w:tabs>
        <w:spacing w:before="280" w:after="280"/>
        <w:ind w:left="142" w:firstLine="142"/>
        <w:contextualSpacing/>
        <w:rPr/>
      </w:pPr>
      <w:r>
        <w:rPr/>
        <w:t>1. Самый прямой и честный - условное принятиедовода. "Принимаю ваш довод условно. Допустим пока, что он истинен. Какие еще доводы вы хотите привести?" При таком условном доводе и тезис может быть доказан только условно: если истинен этот довод, то истинен и тезис.</w:t>
      </w:r>
    </w:p>
    <w:p>
      <w:pPr>
        <w:pStyle w:val="Normal"/>
        <w:tabs>
          <w:tab w:val="clear" w:pos="708"/>
          <w:tab w:val="left" w:pos="284" w:leader="none"/>
        </w:tabs>
        <w:spacing w:before="280" w:after="280"/>
        <w:ind w:left="142" w:firstLine="142"/>
        <w:contextualSpacing/>
        <w:rPr/>
      </w:pPr>
      <w:r>
        <w:rPr/>
        <w:t>2. Самый употребительный прием - объявление довода произвольным. Мы требуем доказательств его от противника, несмотря на то, что довод и кажется нам достоверным.</w:t>
      </w:r>
    </w:p>
    <w:p>
      <w:pPr>
        <w:pStyle w:val="Normal"/>
        <w:tabs>
          <w:tab w:val="clear" w:pos="708"/>
          <w:tab w:val="left" w:pos="284" w:leader="none"/>
        </w:tabs>
        <w:spacing w:before="280" w:after="280"/>
        <w:ind w:left="142" w:firstLine="142"/>
        <w:contextualSpacing/>
        <w:rPr/>
      </w:pPr>
      <w:r>
        <w:rPr/>
        <w:t>3. Оттягивание ответа.</w:t>
      </w:r>
    </w:p>
    <w:p>
      <w:pPr>
        <w:pStyle w:val="Normal"/>
        <w:tabs>
          <w:tab w:val="clear" w:pos="708"/>
          <w:tab w:val="left" w:pos="284" w:leader="none"/>
        </w:tabs>
        <w:spacing w:before="280" w:after="280"/>
        <w:ind w:left="142" w:firstLine="142"/>
        <w:contextualSpacing/>
        <w:rPr/>
      </w:pPr>
      <w:r>
        <w:rPr/>
        <w:t>Уважение к чужим убеждениям</w:t>
      </w:r>
    </w:p>
    <w:p>
      <w:pPr>
        <w:pStyle w:val="Normal"/>
        <w:tabs>
          <w:tab w:val="clear" w:pos="708"/>
          <w:tab w:val="left" w:pos="284" w:leader="none"/>
        </w:tabs>
        <w:spacing w:before="280" w:after="280"/>
        <w:ind w:left="142" w:firstLine="142"/>
        <w:contextualSpacing/>
        <w:rPr/>
      </w:pPr>
      <w:r>
        <w:rPr/>
        <w:t>Уловки в споре</w:t>
      </w:r>
    </w:p>
    <w:p>
      <w:pPr>
        <w:pStyle w:val="Normal"/>
        <w:tabs>
          <w:tab w:val="clear" w:pos="708"/>
          <w:tab w:val="left" w:pos="284" w:leader="none"/>
        </w:tabs>
        <w:spacing w:before="280" w:after="280"/>
        <w:ind w:left="142" w:firstLine="142"/>
        <w:contextualSpacing/>
        <w:rPr/>
      </w:pPr>
      <w:r>
        <w:rPr/>
        <w:t>Позволительные уловки</w:t>
      </w:r>
    </w:p>
    <w:p>
      <w:pPr>
        <w:pStyle w:val="Normal"/>
        <w:tabs>
          <w:tab w:val="clear" w:pos="708"/>
          <w:tab w:val="left" w:pos="284" w:leader="none"/>
        </w:tabs>
        <w:spacing w:before="280" w:after="280"/>
        <w:ind w:left="142" w:firstLine="142"/>
        <w:contextualSpacing/>
        <w:rPr/>
      </w:pPr>
      <w:r>
        <w:rPr/>
        <w:t>Позволительными уловками в спорах могут считаться:</w:t>
      </w:r>
    </w:p>
    <w:p>
      <w:pPr>
        <w:pStyle w:val="Normal"/>
        <w:tabs>
          <w:tab w:val="clear" w:pos="708"/>
          <w:tab w:val="left" w:pos="284" w:leader="none"/>
        </w:tabs>
        <w:spacing w:before="280" w:after="280"/>
        <w:ind w:left="142" w:firstLine="142"/>
        <w:contextualSpacing/>
        <w:rPr/>
      </w:pPr>
      <w:r>
        <w:rPr/>
        <w:t>Приостановление спора одной или обеими сторонами по уважительным причинам.</w:t>
      </w:r>
    </w:p>
    <w:p>
      <w:pPr>
        <w:pStyle w:val="Normal"/>
        <w:tabs>
          <w:tab w:val="clear" w:pos="708"/>
          <w:tab w:val="left" w:pos="284" w:leader="none"/>
        </w:tabs>
        <w:spacing w:before="280" w:after="280"/>
        <w:ind w:left="142" w:firstLine="142"/>
        <w:contextualSpacing/>
        <w:rPr/>
      </w:pPr>
      <w:r>
        <w:rPr/>
        <w:t>При обострении спора и выходе спора в непозволительную фазу (нарушения), спор может быть остановлен одной (даже и неправой) стороной к своей выгоде.</w:t>
      </w:r>
    </w:p>
    <w:p>
      <w:pPr>
        <w:pStyle w:val="Normal"/>
        <w:tabs>
          <w:tab w:val="clear" w:pos="708"/>
          <w:tab w:val="left" w:pos="284" w:leader="none"/>
        </w:tabs>
        <w:spacing w:before="280" w:after="280"/>
        <w:ind w:left="142" w:firstLine="142"/>
        <w:contextualSpacing/>
        <w:rPr/>
      </w:pPr>
      <w:r>
        <w:rPr/>
        <w:t>Обращение к независимому лицу или источнику с просьбой разъяснения неточностей и др.</w:t>
      </w:r>
    </w:p>
    <w:p>
      <w:pPr>
        <w:pStyle w:val="Normal"/>
        <w:tabs>
          <w:tab w:val="clear" w:pos="708"/>
          <w:tab w:val="left" w:pos="284" w:leader="none"/>
        </w:tabs>
        <w:spacing w:before="280" w:after="280"/>
        <w:ind w:left="142" w:firstLine="142"/>
        <w:contextualSpacing/>
        <w:rPr/>
      </w:pPr>
      <w:r>
        <w:rPr/>
        <w:t>Грубейшие непозволительные уловки</w:t>
      </w:r>
    </w:p>
    <w:p>
      <w:pPr>
        <w:pStyle w:val="Normal"/>
        <w:tabs>
          <w:tab w:val="clear" w:pos="708"/>
          <w:tab w:val="left" w:pos="284" w:leader="none"/>
        </w:tabs>
        <w:spacing w:before="280" w:after="280"/>
        <w:ind w:left="142" w:firstLine="142"/>
        <w:contextualSpacing/>
        <w:rPr/>
      </w:pPr>
      <w:r>
        <w:rPr/>
        <w:t>Грубейшими уловками в споре являются:</w:t>
      </w:r>
    </w:p>
    <w:p>
      <w:pPr>
        <w:pStyle w:val="Normal"/>
        <w:tabs>
          <w:tab w:val="clear" w:pos="708"/>
          <w:tab w:val="left" w:pos="284" w:leader="none"/>
        </w:tabs>
        <w:spacing w:before="280" w:after="280"/>
        <w:ind w:left="142" w:firstLine="142"/>
        <w:contextualSpacing/>
        <w:rPr/>
      </w:pPr>
      <w:r>
        <w:rPr/>
        <w:t>Отход «в сторону» от темы происходящего спора с переходом на «личности» — указания на: профессию, национальность, занимаемую должность, физические пороки, психические расстройства.</w:t>
      </w:r>
    </w:p>
    <w:p>
      <w:pPr>
        <w:pStyle w:val="Normal"/>
        <w:tabs>
          <w:tab w:val="clear" w:pos="708"/>
          <w:tab w:val="left" w:pos="284" w:leader="none"/>
        </w:tabs>
        <w:spacing w:before="280" w:after="280"/>
        <w:ind w:left="142" w:firstLine="142"/>
        <w:contextualSpacing/>
        <w:rPr/>
      </w:pPr>
      <w:r>
        <w:rPr/>
        <w:t>Крик и нецензурные выражения, взаимные оскорбления, крики и оскорбления третьих лиц.</w:t>
      </w:r>
    </w:p>
    <w:p>
      <w:pPr>
        <w:pStyle w:val="Normal"/>
        <w:tabs>
          <w:tab w:val="clear" w:pos="708"/>
          <w:tab w:val="left" w:pos="284" w:leader="none"/>
        </w:tabs>
        <w:spacing w:before="280" w:after="280"/>
        <w:ind w:left="142" w:firstLine="142"/>
        <w:contextualSpacing/>
        <w:rPr/>
      </w:pPr>
      <w:r>
        <w:rPr/>
        <w:t>Угрозы и хулиганские выходки.</w:t>
      </w:r>
    </w:p>
    <w:p>
      <w:pPr>
        <w:pStyle w:val="Normal"/>
        <w:tabs>
          <w:tab w:val="clear" w:pos="708"/>
          <w:tab w:val="left" w:pos="284" w:leader="none"/>
        </w:tabs>
        <w:spacing w:before="280" w:after="280"/>
        <w:ind w:left="142" w:firstLine="142"/>
        <w:contextualSpacing/>
        <w:rPr/>
      </w:pPr>
      <w:r>
        <w:rPr/>
        <w:t>Рукоприкладство и драка как крайняя мера так называемого «доказательства» правоты или неправоты.</w:t>
      </w:r>
    </w:p>
    <w:p>
      <w:pPr>
        <w:pStyle w:val="Normal"/>
        <w:tabs>
          <w:tab w:val="clear" w:pos="708"/>
          <w:tab w:val="left" w:pos="284" w:leader="none"/>
        </w:tabs>
        <w:spacing w:before="280" w:after="280"/>
        <w:ind w:left="142" w:firstLine="142"/>
        <w:contextualSpacing/>
        <w:rPr/>
      </w:pPr>
      <w:r>
        <w:rPr/>
        <w:t>Психологические уловки</w:t>
      </w:r>
    </w:p>
    <w:p>
      <w:pPr>
        <w:pStyle w:val="Normal"/>
        <w:tabs>
          <w:tab w:val="clear" w:pos="708"/>
          <w:tab w:val="left" w:pos="284" w:leader="none"/>
        </w:tabs>
        <w:spacing w:before="280" w:after="280"/>
        <w:ind w:left="142" w:firstLine="142"/>
        <w:contextualSpacing/>
        <w:rPr/>
      </w:pPr>
      <w:r>
        <w:rPr/>
        <w:t>Психологические уловки</w:t>
      </w:r>
    </w:p>
    <w:p>
      <w:pPr>
        <w:pStyle w:val="Normal"/>
        <w:tabs>
          <w:tab w:val="clear" w:pos="708"/>
          <w:tab w:val="left" w:pos="284" w:leader="none"/>
        </w:tabs>
        <w:spacing w:before="280" w:after="280"/>
        <w:ind w:left="142" w:firstLine="142"/>
        <w:contextualSpacing/>
        <w:rPr/>
      </w:pPr>
      <w:r>
        <w:rPr/>
        <w:t>Лесть оппонента</w:t>
      </w:r>
    </w:p>
    <w:p>
      <w:pPr>
        <w:pStyle w:val="Normal"/>
        <w:tabs>
          <w:tab w:val="clear" w:pos="708"/>
          <w:tab w:val="left" w:pos="284" w:leader="none"/>
        </w:tabs>
        <w:spacing w:before="280" w:after="280"/>
        <w:ind w:left="142" w:firstLine="142"/>
        <w:contextualSpacing/>
        <w:rPr/>
      </w:pPr>
      <w:r>
        <w:rPr/>
        <w:t>«Подмазывания аргументов»</w:t>
      </w:r>
    </w:p>
    <w:p>
      <w:pPr>
        <w:pStyle w:val="Normal"/>
        <w:tabs>
          <w:tab w:val="clear" w:pos="708"/>
          <w:tab w:val="left" w:pos="284" w:leader="none"/>
        </w:tabs>
        <w:spacing w:before="280" w:after="280"/>
        <w:ind w:left="142" w:firstLine="142"/>
        <w:contextualSpacing/>
        <w:rPr/>
      </w:pPr>
      <w:r>
        <w:rPr/>
        <w:t>Высокомерие, требование уважения к себе</w:t>
      </w:r>
    </w:p>
    <w:p>
      <w:pPr>
        <w:pStyle w:val="Normal"/>
        <w:tabs>
          <w:tab w:val="clear" w:pos="708"/>
          <w:tab w:val="left" w:pos="284" w:leader="none"/>
        </w:tabs>
        <w:spacing w:before="280" w:after="280"/>
        <w:ind w:left="142" w:firstLine="142"/>
        <w:contextualSpacing/>
        <w:rPr/>
      </w:pPr>
      <w:r>
        <w:rPr/>
        <w:t>Шантаж</w:t>
      </w:r>
    </w:p>
    <w:p>
      <w:pPr>
        <w:pStyle w:val="Normal"/>
        <w:tabs>
          <w:tab w:val="clear" w:pos="708"/>
          <w:tab w:val="left" w:pos="284" w:leader="none"/>
        </w:tabs>
        <w:spacing w:before="280" w:after="280"/>
        <w:ind w:left="142" w:firstLine="142"/>
        <w:contextualSpacing/>
        <w:rPr/>
      </w:pPr>
      <w:r>
        <w:rPr/>
        <w:t>Ставка на ложный стыд</w:t>
      </w:r>
    </w:p>
    <w:p>
      <w:pPr>
        <w:pStyle w:val="Normal"/>
        <w:tabs>
          <w:tab w:val="clear" w:pos="708"/>
          <w:tab w:val="left" w:pos="284" w:leader="none"/>
        </w:tabs>
        <w:spacing w:before="280" w:after="280"/>
        <w:ind w:left="142" w:firstLine="142"/>
        <w:contextualSpacing/>
        <w:rPr/>
      </w:pPr>
      <w:r>
        <w:rPr/>
        <w:t>Личные выпады</w:t>
      </w:r>
    </w:p>
    <w:p>
      <w:pPr>
        <w:pStyle w:val="Normal"/>
        <w:tabs>
          <w:tab w:val="clear" w:pos="708"/>
          <w:tab w:val="left" w:pos="284" w:leader="none"/>
        </w:tabs>
        <w:spacing w:before="280" w:after="280"/>
        <w:ind w:left="142" w:firstLine="142"/>
        <w:contextualSpacing/>
        <w:rPr/>
      </w:pPr>
      <w:r>
        <w:rPr/>
        <w:t>Срывание спора</w:t>
      </w:r>
    </w:p>
    <w:p>
      <w:pPr>
        <w:pStyle w:val="Normal"/>
        <w:tabs>
          <w:tab w:val="clear" w:pos="708"/>
          <w:tab w:val="left" w:pos="284" w:leader="none"/>
        </w:tabs>
        <w:spacing w:before="280" w:after="280"/>
        <w:ind w:left="142" w:firstLine="142"/>
        <w:contextualSpacing/>
        <w:rPr/>
      </w:pPr>
      <w:r>
        <w:rPr/>
        <w:t>Необоснованное обвинение в упрямстве</w:t>
      </w:r>
    </w:p>
    <w:p>
      <w:pPr>
        <w:pStyle w:val="Normal"/>
        <w:tabs>
          <w:tab w:val="clear" w:pos="708"/>
          <w:tab w:val="left" w:pos="284" w:leader="none"/>
        </w:tabs>
        <w:spacing w:before="280" w:after="280"/>
        <w:ind w:left="142" w:firstLine="142"/>
        <w:contextualSpacing/>
        <w:rPr/>
      </w:pPr>
      <w:r>
        <w:rPr/>
        <w:t>Предположим, первый участний сказал, что что-то нельзя делать в течении 60-ти секунд, второй говорит, например, «то есть на 59-й сек. нельзя, а на 60-й можно. А что же такое, интересно, произойдет на 60-й секунде?». Разумеется, имеются ввиду не абсолютно любые случаи.</w:t>
      </w:r>
    </w:p>
    <w:p>
      <w:pPr>
        <w:pStyle w:val="Normal"/>
        <w:tabs>
          <w:tab w:val="clear" w:pos="708"/>
          <w:tab w:val="left" w:pos="284" w:leader="none"/>
        </w:tabs>
        <w:spacing w:before="280" w:after="280"/>
        <w:ind w:left="142" w:firstLine="142"/>
        <w:contextualSpacing/>
        <w:rPr/>
      </w:pPr>
      <w:r>
        <w:rPr/>
        <w:t>Сравнивание чего-либо несравнимого. В этом случае рекомендуется всё же уметь объяснять разницу «между Африкой и компьютером», что бы объяснить почему их нельзя сравнивать.</w:t>
      </w:r>
    </w:p>
    <w:p>
      <w:pPr>
        <w:pStyle w:val="Normal"/>
        <w:tabs>
          <w:tab w:val="clear" w:pos="708"/>
          <w:tab w:val="left" w:pos="284" w:leader="none"/>
        </w:tabs>
        <w:spacing w:before="280" w:after="280"/>
        <w:ind w:left="142" w:firstLine="142"/>
        <w:contextualSpacing/>
        <w:rPr/>
      </w:pPr>
      <w:r>
        <w:rPr/>
        <w:t>При сравнении чего-либо говорить, что это нельзя сравнивать (разумеется, имеется ввиду когда можно). В таком случае желательно спросить у оппонента, почему. Причем обязательно в подробностях (Иначе получите очень глупый ответ, а на глупые ответы всегда сложно найти контраргументы ввиду того, что с логикой они слабо связаны).</w:t>
      </w:r>
    </w:p>
    <w:p>
      <w:pPr>
        <w:pStyle w:val="Normal"/>
        <w:tabs>
          <w:tab w:val="clear" w:pos="708"/>
          <w:tab w:val="left" w:pos="284" w:leader="none"/>
        </w:tabs>
        <w:spacing w:before="280" w:after="280"/>
        <w:ind w:left="142" w:firstLine="142"/>
        <w:contextualSpacing/>
        <w:rPr/>
      </w:pPr>
      <w:r>
        <w:rPr/>
        <w:t>Лживые доводы -"Мнимые доказательства"</w:t>
      </w:r>
    </w:p>
    <w:p>
      <w:pPr>
        <w:pStyle w:val="Normal"/>
        <w:tabs>
          <w:tab w:val="clear" w:pos="708"/>
          <w:tab w:val="left" w:pos="284" w:leader="none"/>
        </w:tabs>
        <w:spacing w:before="280" w:after="280"/>
        <w:ind w:left="142" w:firstLine="142"/>
        <w:contextualSpacing/>
        <w:rPr/>
      </w:pPr>
      <w:r>
        <w:rPr/>
        <w:t>Лживым доводом в споре является любая откровенно-недостоверная информация используемая одной из сторон (спорщиком, спорящими) с целью доказать свою точку зрения на предмет, либо ситуацию. Приведение лживого довода как правило является индикатором слабости позиции в споре той из сторон которая прибегает к лживому доводу и дезинформации. Расчет спорящей стороны при приведении лживого довода делается на недостаточную компетентность в вопросе спора другой стороны, и призван на усиление своей позиции в спорной ситуации. Разрушение лживого довода стороной противником может быть произведено приведением независимой точкой зрения, ссылками на документы по предмету спора, и др.</w:t>
      </w:r>
    </w:p>
    <w:p>
      <w:pPr>
        <w:pStyle w:val="Normal"/>
        <w:tabs>
          <w:tab w:val="clear" w:pos="708"/>
          <w:tab w:val="left" w:pos="284" w:leader="none"/>
        </w:tabs>
        <w:spacing w:before="280" w:after="280"/>
        <w:ind w:left="142" w:firstLine="142"/>
        <w:contextualSpacing/>
        <w:rPr/>
      </w:pPr>
      <w:r>
        <w:rPr/>
        <w:t>Произвольные доводы</w:t>
      </w:r>
    </w:p>
    <w:p>
      <w:pPr>
        <w:pStyle w:val="Normal"/>
        <w:tabs>
          <w:tab w:val="clear" w:pos="708"/>
          <w:tab w:val="left" w:pos="284" w:leader="none"/>
        </w:tabs>
        <w:spacing w:before="280" w:after="280"/>
        <w:ind w:left="142" w:firstLine="142"/>
        <w:contextualSpacing/>
        <w:rPr/>
      </w:pPr>
      <w:r>
        <w:rPr/>
        <w:t>Это доводы приводимые третьей (косвенной) стороной сторонам-спорщикам, и не имеющие яркой смысловой окраски для конкретной точки зрения на предмет спора. Произвольные доводы как правило не являются ни доказательствами, ни опровержениями, и в значительной мере неся смысл поверхностного суждения, мешают и отвлекают стороны-спорщики от решения спора и нахождения истины.</w:t>
      </w:r>
    </w:p>
    <w:p>
      <w:pPr>
        <w:pStyle w:val="Normal"/>
        <w:tabs>
          <w:tab w:val="clear" w:pos="708"/>
          <w:tab w:val="left" w:pos="284" w:leader="none"/>
        </w:tabs>
        <w:spacing w:before="280" w:after="280"/>
        <w:ind w:left="142" w:firstLine="142"/>
        <w:contextualSpacing/>
        <w:rPr/>
      </w:pPr>
      <w:r>
        <w:rPr/>
      </w:r>
    </w:p>
    <w:p>
      <w:pPr>
        <w:pStyle w:val="Normal"/>
        <w:tabs>
          <w:tab w:val="clear" w:pos="708"/>
          <w:tab w:val="left" w:pos="284" w:leader="none"/>
        </w:tabs>
        <w:spacing w:before="280" w:after="280"/>
        <w:ind w:left="142" w:firstLine="142"/>
        <w:contextualSpacing/>
        <w:rPr/>
      </w:pPr>
      <w:r>
        <w:rPr/>
      </w:r>
    </w:p>
    <w:p>
      <w:pPr>
        <w:pStyle w:val="Normal"/>
        <w:tabs>
          <w:tab w:val="clear" w:pos="708"/>
          <w:tab w:val="left" w:pos="284" w:leader="none"/>
        </w:tabs>
        <w:spacing w:before="280" w:after="280"/>
        <w:ind w:left="142" w:firstLine="142"/>
        <w:contextualSpacing/>
        <w:rPr/>
      </w:pPr>
      <w:r>
        <w:rPr/>
      </w:r>
    </w:p>
    <w:p>
      <w:pPr>
        <w:pStyle w:val="Normal"/>
        <w:tabs>
          <w:tab w:val="clear" w:pos="708"/>
          <w:tab w:val="left" w:pos="284" w:leader="none"/>
        </w:tabs>
        <w:spacing w:before="280" w:after="280"/>
        <w:ind w:left="142" w:firstLine="142"/>
        <w:contextualSpacing/>
        <w:rPr/>
      </w:pPr>
      <w:r>
        <w:rPr/>
      </w:r>
    </w:p>
    <w:p>
      <w:pPr>
        <w:pStyle w:val="Normal"/>
        <w:spacing w:before="280" w:after="280"/>
        <w:ind w:left="142" w:hanging="0"/>
        <w:contextualSpacing/>
        <w:jc w:val="center"/>
        <w:rPr>
          <w:b/>
          <w:b/>
        </w:rPr>
      </w:pPr>
      <w:r>
        <w:rPr>
          <w:b/>
        </w:rPr>
        <w:t>22.Русская орфография как феномен культуры. Основные принципы русской орфографии.</w:t>
      </w:r>
    </w:p>
    <w:p>
      <w:pPr>
        <w:pStyle w:val="Normal"/>
        <w:tabs>
          <w:tab w:val="clear" w:pos="708"/>
          <w:tab w:val="left" w:pos="284" w:leader="none"/>
        </w:tabs>
        <w:spacing w:before="280" w:after="280"/>
        <w:ind w:left="142" w:firstLine="142"/>
        <w:contextualSpacing/>
        <w:rPr>
          <w:b/>
          <w:b/>
        </w:rPr>
      </w:pPr>
      <w:r>
        <w:rPr>
          <w:b/>
        </w:rPr>
      </w:r>
    </w:p>
    <w:p>
      <w:pPr>
        <w:pStyle w:val="Normal"/>
        <w:tabs>
          <w:tab w:val="clear" w:pos="708"/>
          <w:tab w:val="left" w:pos="284" w:leader="none"/>
        </w:tabs>
        <w:spacing w:before="280" w:after="280"/>
        <w:ind w:left="142" w:firstLine="142"/>
        <w:contextualSpacing/>
        <w:rPr/>
      </w:pPr>
      <w:r>
        <w:rPr/>
        <w:t xml:space="preserve">орфография – это система правил, предписывающих выбор какого-то одного из вариантов написания, предусмотренных графикой данного языка, а также раздел науки о языке, занимающийся нормами правописания Термин «графика» близок по своему значению к термину «письмо» (но несколько отличается по употреблению). С другой стороны, термин «орфография» иногда употребляется в расширительном смысле, включающем графику, например когда говорят о реформах орфографии. В этом же расширительном смысле может использоваться термин «письмо». </w:t>
      </w:r>
    </w:p>
    <w:p>
      <w:pPr>
        <w:pStyle w:val="Normal"/>
        <w:tabs>
          <w:tab w:val="clear" w:pos="708"/>
          <w:tab w:val="left" w:pos="284" w:leader="none"/>
        </w:tabs>
        <w:spacing w:before="280" w:after="280"/>
        <w:ind w:left="142" w:firstLine="142"/>
        <w:contextualSpacing/>
        <w:rPr/>
      </w:pPr>
      <w:r>
        <w:rPr/>
        <w:t xml:space="preserve">Русская орфография. Теперь переходим к правилам другого типа, предназначенным для передачи на письме звуков в слабых позициях, т.е. в таких, в которых в одном звуке совпадает две фонемы или больше. Чтобы правильно передать такой звук, нужно прежде всего «освободить» его от влияния позиции, а для этого соотнести его со звуком в сильной позиции (в той же значимой части слова), а затем уже выбрать нужную букву. Именно так мы и поступали в школе, когда проверяли «сомнительные звуки». </w:t>
      </w:r>
    </w:p>
    <w:p>
      <w:pPr>
        <w:pStyle w:val="Normal"/>
        <w:tabs>
          <w:tab w:val="clear" w:pos="708"/>
          <w:tab w:val="left" w:pos="284" w:leader="none"/>
        </w:tabs>
        <w:spacing w:before="280" w:after="280"/>
        <w:ind w:left="142" w:firstLine="142"/>
        <w:contextualSpacing/>
        <w:rPr/>
      </w:pPr>
      <w:r>
        <w:rPr/>
        <w:t xml:space="preserve">Секрет русской орфографии оказывается простым: на письме не передаются изменения звуков, происходящие под влиянием позиции. Звуки в слабых позициях обозначаются так же, как если бы они были в сильной позиции. Это не прихоть, а принцип нашей орфографии. Наша орфография разумна, она отказывается от передачи случайного, обусловленного фонетической позицией. </w:t>
      </w:r>
    </w:p>
    <w:p>
      <w:pPr>
        <w:pStyle w:val="Normal"/>
        <w:tabs>
          <w:tab w:val="clear" w:pos="708"/>
          <w:tab w:val="left" w:pos="284" w:leader="none"/>
        </w:tabs>
        <w:spacing w:before="280" w:after="280"/>
        <w:ind w:left="142" w:firstLine="142"/>
        <w:contextualSpacing/>
        <w:rPr/>
      </w:pPr>
      <w:r>
        <w:rPr/>
        <w:t xml:space="preserve">Оказывается, наша орфография – не нагромождение множества разных правил. Есть одно общее правило, применимое в самых разных на первый взгляд случаях: по одному и тому же правилу пишем буквы о и ш в слове ловушка (и ту и другую букву проверяем по позиции различения звуков: ловит, ловушек). По тому же правилу пишем букву с на месте звука [з] в начале слова сбросить (проверка: сорвать), и букву д для обозначения [ц] в слове молодца (проверка: молодец), и букву д на месте «пропавшего» по требованию позиции звука в слове поздно (проверка: опоздать). </w:t>
      </w:r>
    </w:p>
    <w:p>
      <w:pPr>
        <w:pStyle w:val="Normal"/>
        <w:tabs>
          <w:tab w:val="clear" w:pos="708"/>
          <w:tab w:val="left" w:pos="284" w:leader="none"/>
        </w:tabs>
        <w:spacing w:before="280" w:after="280"/>
        <w:ind w:left="142" w:firstLine="142"/>
        <w:contextualSpacing/>
        <w:rPr/>
      </w:pPr>
      <w:r>
        <w:rPr/>
        <w:t xml:space="preserve">Но проверять – соотносить с сильной позицией – следует не только «потерпевшие» от позиции звуки, но и те звуки слабых позиций, которые по своему звучанию не изменились: нуждается в проверке безударный гласный а в слове трава (чтобы не написать букву о), согласный ф в слове шкаф (чтобы не написать в конце слова букву в). </w:t>
      </w:r>
    </w:p>
    <w:p>
      <w:pPr>
        <w:pStyle w:val="Normal"/>
        <w:tabs>
          <w:tab w:val="clear" w:pos="708"/>
          <w:tab w:val="left" w:pos="284" w:leader="none"/>
        </w:tabs>
        <w:spacing w:before="280" w:after="280"/>
        <w:ind w:left="142" w:firstLine="142"/>
        <w:contextualSpacing/>
        <w:rPr/>
      </w:pPr>
      <w:r>
        <w:rPr/>
        <w:t xml:space="preserve">Итак, в правилах орфографии выбор буквы для звука в слабой позиции определяется тем, с каким звуком он чередуется в сильной позиции. </w:t>
      </w:r>
    </w:p>
    <w:p>
      <w:pPr>
        <w:pStyle w:val="Normal"/>
        <w:tabs>
          <w:tab w:val="clear" w:pos="708"/>
          <w:tab w:val="left" w:pos="284" w:leader="none"/>
        </w:tabs>
        <w:spacing w:before="280" w:after="280"/>
        <w:ind w:left="142" w:firstLine="142"/>
        <w:contextualSpacing/>
        <w:rPr/>
      </w:pPr>
      <w:r>
        <w:rPr/>
        <w:t xml:space="preserve">А что же это за единица, которую мы передаем буквой? Теперь мы знаем, что звуки, мена которых вызвана фонетической позицией, образуют одну и ту же звуковую единицу – фонему. Ее мы и передаем на письме, каким бы звуком она ни была представлена в слабой позиции. Всегда обозначаем фонему по ее сильной позиции. Поэтому главный принцип нашей орфографии – принцип игнорирования на письме позиционных чередований звуков – называется фонемным, или фонематическим. Это очень удобный принцип. Он действует при написании и гласных и согласных, причем во всех частях слова – не только в корнях, но и в суффиксах и окончаниях. Он обеспечивает единообразную передачу морфем (минимальных значимых единиц языка), и это помогает нам при чтении легко узнавать слова. </w:t>
      </w:r>
    </w:p>
    <w:p>
      <w:pPr>
        <w:pStyle w:val="Normal"/>
        <w:tabs>
          <w:tab w:val="clear" w:pos="708"/>
          <w:tab w:val="left" w:pos="284" w:leader="none"/>
        </w:tabs>
        <w:spacing w:before="280" w:after="280"/>
        <w:ind w:left="142" w:firstLine="142"/>
        <w:contextualSpacing/>
        <w:rPr/>
      </w:pPr>
      <w:r>
        <w:rPr/>
        <w:t xml:space="preserve">Почему же мы все-таки нередко затрудняемся, какую букву написать? Причин несколько. Прежде всего – не всегда в языке есть слово, в котором бы проверяемому звуку соответствовал звук в сильной позиции. Тогда приходится запоминать, какую букву надо писать, например в словах олень, капуста, витязь, этаж, сестра, везде. Кроме того, в нашей орфографии имеются отступления от главного принципа. Например, в корне -рост/раст- под ударением встречается только о, а без ударения мы пишем то букву о (росли, водоросли), то а: растить, выращенный, произрастать. То же самое с корнем –зор/зар-: пишем заря, зарница, хотя под ударением о: зори, зорька. А в корне –плав-, наоборот, под ударением пишется только а – плавать, без ударения -о: пловец. Такие написания, противоречащие главному принципу нашей орфографии, называются условными, или традиционными, они, как правило, отражают факты истории русского языка. </w:t>
      </w:r>
    </w:p>
    <w:p>
      <w:pPr>
        <w:pStyle w:val="Normal"/>
        <w:tabs>
          <w:tab w:val="clear" w:pos="708"/>
          <w:tab w:val="left" w:pos="284" w:leader="none"/>
        </w:tabs>
        <w:spacing w:before="280" w:after="280"/>
        <w:ind w:left="142" w:firstLine="142"/>
        <w:contextualSpacing/>
        <w:rPr/>
      </w:pPr>
      <w:r>
        <w:rPr/>
        <w:t>Мы рассмотрели основные принципы правил буквенной передачи звукового состава слов. Кроме этих правил, в орфографию в широком смысле этого слова входят правила слитного и дефисного написания, а также правила употребления прописных-строчных букв. Собрание правил употребления знаков препинания называется пунктуацией. У этих правил свои законы и своя сфера действия – не слово, а предложение и текст. Само название – «знаки препинания» – говорит о том, что наше письмо заботится о «запинках» при восприятии и произношении текста. «Запинаясь» при чтении о пунктуационные знаки, наш глаз дает сигнал голосу делать остановки – паузы, выделять интонацией некоторые части предложения. А это помогает и слушающему понимать то, что мы читаем вслух. Пунктуация отделяет и выделяет в тексте определенные синтаксические единицы.</w:t>
      </w:r>
    </w:p>
    <w:p>
      <w:pPr>
        <w:pStyle w:val="Normal"/>
        <w:tabs>
          <w:tab w:val="clear" w:pos="708"/>
          <w:tab w:val="left" w:pos="284" w:leader="none"/>
        </w:tabs>
        <w:spacing w:before="280" w:after="280"/>
        <w:ind w:left="142" w:firstLine="142"/>
        <w:contextualSpacing/>
        <w:rPr/>
      </w:pPr>
      <w:r>
        <w:rPr/>
      </w:r>
    </w:p>
    <w:p>
      <w:pPr>
        <w:pStyle w:val="Normal"/>
        <w:spacing w:before="280" w:after="280"/>
        <w:ind w:left="142" w:hanging="0"/>
        <w:contextualSpacing/>
        <w:jc w:val="center"/>
        <w:rPr>
          <w:b/>
          <w:b/>
        </w:rPr>
      </w:pPr>
      <w:r>
        <w:rPr>
          <w:b/>
        </w:rPr>
        <w:t>23.Письменная деловая речь. Назначение, языковые особенности, жанры. История становления русского документа.</w:t>
      </w:r>
    </w:p>
    <w:p>
      <w:pPr>
        <w:pStyle w:val="Normal"/>
        <w:tabs>
          <w:tab w:val="clear" w:pos="708"/>
          <w:tab w:val="left" w:pos="284" w:leader="none"/>
        </w:tabs>
        <w:spacing w:before="280" w:after="280"/>
        <w:ind w:left="142" w:firstLine="142"/>
        <w:contextualSpacing/>
        <w:rPr/>
      </w:pPr>
      <w:r>
        <w:rPr/>
        <w:t xml:space="preserve">Письмо – это способ фиксации языка начертательными знаками в целях общения между людьми в случае невозможности их непосредственного общения. </w:t>
      </w:r>
    </w:p>
    <w:p>
      <w:pPr>
        <w:pStyle w:val="Normal"/>
        <w:tabs>
          <w:tab w:val="clear" w:pos="708"/>
          <w:tab w:val="left" w:pos="284" w:leader="none"/>
        </w:tabs>
        <w:spacing w:before="280" w:after="280"/>
        <w:ind w:left="142" w:firstLine="142"/>
        <w:contextualSpacing/>
        <w:rPr/>
      </w:pPr>
      <w:r>
        <w:rPr/>
        <w:t>Современные формы деловой переписки, принятые теперь в международном общении, сложились около 150 лет тому назад. Родина их – Англия. Именно оттуда ведут свое начало основные правила этикета составления корреспонденции. За рубежом формальным сторонам деловой и личной корреспонденции уделяется больше внимания, чем у нас. И поэтому, чтобы не испортить по неведению хороших взаимоотношений с вашими партнерами за рубежом, этикет переписки должен строго соблюдаться.</w:t>
      </w:r>
    </w:p>
    <w:p>
      <w:pPr>
        <w:pStyle w:val="Normal"/>
        <w:tabs>
          <w:tab w:val="clear" w:pos="708"/>
          <w:tab w:val="left" w:pos="284" w:leader="none"/>
        </w:tabs>
        <w:spacing w:before="280" w:after="280"/>
        <w:ind w:left="142" w:firstLine="142"/>
        <w:contextualSpacing/>
        <w:rPr/>
      </w:pPr>
      <w:r>
        <w:rPr/>
        <w:t>Сегодня, в эпоху электронной почты, телефакса и компьютера хорошо написанные личные, рекомендательные, поздравительные и другие письма, различного рода открытки, телеграммы, традиционно и красиво выполненные приглашения доставят удовлетворение получателю, а искренние соболезнования позволят скрасить утрату.</w:t>
      </w:r>
    </w:p>
    <w:p>
      <w:pPr>
        <w:pStyle w:val="Normal"/>
        <w:tabs>
          <w:tab w:val="clear" w:pos="708"/>
          <w:tab w:val="left" w:pos="284" w:leader="none"/>
        </w:tabs>
        <w:spacing w:before="280" w:after="280"/>
        <w:ind w:left="142" w:firstLine="142"/>
        <w:contextualSpacing/>
        <w:rPr/>
      </w:pPr>
      <w:r>
        <w:rPr/>
        <w:t>Соблюдение правил переписки будет свидетельствовать о вашей вежливости и об уважении к адресату.</w:t>
      </w:r>
    </w:p>
    <w:p>
      <w:pPr>
        <w:pStyle w:val="Normal"/>
        <w:tabs>
          <w:tab w:val="clear" w:pos="708"/>
          <w:tab w:val="left" w:pos="284" w:leader="none"/>
        </w:tabs>
        <w:ind w:left="142" w:firstLine="142"/>
        <w:rPr/>
      </w:pPr>
      <w:r>
        <w:rPr/>
        <w:t xml:space="preserve">Выбирать бумагу для делового письма необходимо очень тщательно, поскольку впечатление, которое она может создать у получателя письма, влияет на репутацию фирмы-отправителя. Бумага должна быть хорошего качества, внешне привлекательная и немного консервативная: белая или слегка тонированная. </w:t>
      </w:r>
    </w:p>
    <w:p>
      <w:pPr>
        <w:pStyle w:val="Normal"/>
        <w:tabs>
          <w:tab w:val="clear" w:pos="708"/>
          <w:tab w:val="left" w:pos="284" w:leader="none"/>
        </w:tabs>
        <w:spacing w:before="280" w:after="280"/>
        <w:ind w:left="142" w:firstLine="142"/>
        <w:contextualSpacing/>
        <w:rPr/>
      </w:pPr>
      <w:r>
        <w:rPr/>
        <w:t>Деловое письмо принято писать на бланках фирмы или организации, где уже имеются реквизиты учреждения или фирмы-отправителя. Внешний вид бланка является своеобразной визитной карточкой фирмы, поэтому к его оформлению следует отнестись со всей серьезностью. Чем официальнее бланк, тем официальнее должен быть стиль письма.</w:t>
      </w:r>
    </w:p>
    <w:p>
      <w:pPr>
        <w:pStyle w:val="Normal"/>
        <w:tabs>
          <w:tab w:val="clear" w:pos="708"/>
          <w:tab w:val="left" w:pos="284" w:leader="none"/>
        </w:tabs>
        <w:spacing w:before="280" w:after="280"/>
        <w:ind w:left="142" w:firstLine="142"/>
        <w:contextualSpacing/>
        <w:rPr/>
      </w:pPr>
      <w:r>
        <w:rPr/>
        <w:t>Структура письма</w:t>
      </w:r>
    </w:p>
    <w:p>
      <w:pPr>
        <w:pStyle w:val="Normal"/>
        <w:tabs>
          <w:tab w:val="clear" w:pos="708"/>
          <w:tab w:val="left" w:pos="284" w:leader="none"/>
        </w:tabs>
        <w:spacing w:before="280" w:after="280"/>
        <w:ind w:left="142" w:firstLine="142"/>
        <w:contextualSpacing/>
        <w:rPr/>
      </w:pPr>
      <w:r>
        <w:rPr/>
        <w:t>С правой стороны и чуть ниже реквизитов фирмы-отправителя указывается дата отправления с указанием месяца буквами, например: 12 мая 1997 г. Принятые у нас сокращения 12.05.97 в международной переписке не употребляются. В США принято указывать сначала месяц, а затем число – май 12, 1997.</w:t>
      </w:r>
    </w:p>
    <w:p>
      <w:pPr>
        <w:pStyle w:val="Normal"/>
        <w:tabs>
          <w:tab w:val="clear" w:pos="708"/>
          <w:tab w:val="left" w:pos="284" w:leader="none"/>
        </w:tabs>
        <w:spacing w:before="280" w:after="280"/>
        <w:ind w:left="142" w:firstLine="142"/>
        <w:contextualSpacing/>
        <w:rPr/>
      </w:pPr>
      <w:r>
        <w:rPr/>
        <w:t>Само письмо необходимо начинать с точного повторения в левом верхнем углу адреса, написанного на конверте.</w:t>
      </w:r>
    </w:p>
    <w:p>
      <w:pPr>
        <w:pStyle w:val="Normal"/>
        <w:tabs>
          <w:tab w:val="clear" w:pos="708"/>
          <w:tab w:val="left" w:pos="284" w:leader="none"/>
        </w:tabs>
        <w:spacing w:before="280" w:after="280"/>
        <w:ind w:left="142" w:firstLine="142"/>
        <w:contextualSpacing/>
        <w:rPr/>
      </w:pPr>
      <w:r>
        <w:rPr/>
        <w:t>Еще ниже, без абзаца, сразу у поля опять же с левой стороны пишут вежливое обращение. Оно традиционно состоит из слов:</w:t>
      </w:r>
    </w:p>
    <w:p>
      <w:pPr>
        <w:pStyle w:val="Normal"/>
        <w:tabs>
          <w:tab w:val="clear" w:pos="708"/>
          <w:tab w:val="left" w:pos="284" w:leader="none"/>
        </w:tabs>
        <w:spacing w:before="280" w:after="280"/>
        <w:ind w:left="142" w:firstLine="142"/>
        <w:contextualSpacing/>
        <w:rPr/>
      </w:pPr>
      <w:r>
        <w:rPr/>
        <w:t>· «Дорогой г–н (или г–жа) + фамилия»;</w:t>
      </w:r>
    </w:p>
    <w:p>
      <w:pPr>
        <w:pStyle w:val="Normal"/>
        <w:tabs>
          <w:tab w:val="clear" w:pos="708"/>
          <w:tab w:val="left" w:pos="284" w:leader="none"/>
        </w:tabs>
        <w:spacing w:before="280" w:after="280"/>
        <w:ind w:left="142" w:firstLine="142"/>
        <w:contextualSpacing/>
        <w:rPr/>
      </w:pPr>
      <w:r>
        <w:rPr/>
        <w:t>· «Дорогой доктор + фамилия»;</w:t>
      </w:r>
    </w:p>
    <w:p>
      <w:pPr>
        <w:pStyle w:val="Normal"/>
        <w:tabs>
          <w:tab w:val="clear" w:pos="708"/>
          <w:tab w:val="left" w:pos="284" w:leader="none"/>
        </w:tabs>
        <w:spacing w:before="280" w:after="280"/>
        <w:ind w:left="142" w:firstLine="142"/>
        <w:contextualSpacing/>
        <w:rPr/>
      </w:pPr>
      <w:r>
        <w:rPr/>
        <w:t>· «Господа»;</w:t>
      </w:r>
    </w:p>
    <w:p>
      <w:pPr>
        <w:pStyle w:val="Normal"/>
        <w:tabs>
          <w:tab w:val="clear" w:pos="708"/>
          <w:tab w:val="left" w:pos="284" w:leader="none"/>
        </w:tabs>
        <w:spacing w:before="280" w:after="280"/>
        <w:ind w:left="142" w:firstLine="142"/>
        <w:contextualSpacing/>
        <w:rPr/>
      </w:pPr>
      <w:r>
        <w:rPr/>
        <w:t>· «Уважаемые господа»;</w:t>
      </w:r>
    </w:p>
    <w:p>
      <w:pPr>
        <w:pStyle w:val="Normal"/>
        <w:tabs>
          <w:tab w:val="clear" w:pos="708"/>
          <w:tab w:val="left" w:pos="284" w:leader="none"/>
        </w:tabs>
        <w:spacing w:before="280" w:after="280"/>
        <w:ind w:left="142" w:firstLine="142"/>
        <w:contextualSpacing/>
        <w:rPr/>
      </w:pPr>
      <w:r>
        <w:rPr/>
        <w:t>· «Уважаемый г–н + фамилия».</w:t>
      </w:r>
    </w:p>
    <w:p>
      <w:pPr>
        <w:pStyle w:val="Normal"/>
        <w:tabs>
          <w:tab w:val="clear" w:pos="708"/>
          <w:tab w:val="left" w:pos="284" w:leader="none"/>
        </w:tabs>
        <w:spacing w:before="280" w:after="280"/>
        <w:ind w:left="142" w:firstLine="142"/>
        <w:contextualSpacing/>
        <w:rPr/>
      </w:pPr>
      <w:r>
        <w:rPr/>
        <w:t>После вступительного обращения ставится запятая, а не восклицательный знак, как принято в нашей практике.</w:t>
      </w:r>
    </w:p>
    <w:p>
      <w:pPr>
        <w:pStyle w:val="Normal"/>
        <w:tabs>
          <w:tab w:val="clear" w:pos="708"/>
          <w:tab w:val="left" w:pos="284" w:leader="none"/>
        </w:tabs>
        <w:spacing w:before="280" w:after="280"/>
        <w:ind w:left="142" w:firstLine="142"/>
        <w:contextualSpacing/>
        <w:rPr/>
      </w:pPr>
      <w:r>
        <w:rPr/>
        <w:t>В официальных письмах не принято обращаться на ты. К людям, занимающим достаточно высокие посты, в таких письмах не следует обращаться на ты даже в том случае, если в жизни вы с ними накоротке. В зависимости от степени близости с вашим корреспондентом обращение может начинаться словами: «Уважаемый Джон» (имя), либо «Уважаемый Смит» (фамилия).Посылая письмо в ФРГ, необходимо употребить обращение: «Дорогой г–н доктор (фамилия)».</w:t>
      </w:r>
    </w:p>
    <w:p>
      <w:pPr>
        <w:pStyle w:val="Normal"/>
        <w:tabs>
          <w:tab w:val="clear" w:pos="708"/>
          <w:tab w:val="left" w:pos="284" w:leader="none"/>
        </w:tabs>
        <w:spacing w:before="280" w:after="280"/>
        <w:ind w:left="142" w:firstLine="142"/>
        <w:contextualSpacing/>
        <w:rPr/>
      </w:pPr>
      <w:r>
        <w:rPr/>
        <w:t>А в Австрию и Швейцарию, например, достаточно написать «Дорогой г–н доктор».</w:t>
      </w:r>
    </w:p>
    <w:p>
      <w:pPr>
        <w:pStyle w:val="Normal"/>
        <w:tabs>
          <w:tab w:val="clear" w:pos="708"/>
          <w:tab w:val="left" w:pos="284" w:leader="none"/>
        </w:tabs>
        <w:spacing w:before="280" w:after="280"/>
        <w:ind w:left="142" w:firstLine="142"/>
        <w:contextualSpacing/>
        <w:rPr/>
      </w:pPr>
      <w:r>
        <w:rPr/>
        <w:t>Следующей строкой после обращения принято обозначать тему письма. Для этого достаточно поставить Re: (английское in Reference to — относительно, что касается), Русский эквивалент – «касательно» или «Kac.». Например; «Re: В ответ на ваш телекс oт 18 мая 1997 г.».</w:t>
      </w:r>
    </w:p>
    <w:p>
      <w:pPr>
        <w:pStyle w:val="Normal"/>
        <w:tabs>
          <w:tab w:val="clear" w:pos="708"/>
          <w:tab w:val="left" w:pos="284" w:leader="none"/>
        </w:tabs>
        <w:spacing w:before="280" w:after="280"/>
        <w:ind w:left="142" w:firstLine="142"/>
        <w:contextualSpacing/>
        <w:rPr/>
      </w:pPr>
      <w:r>
        <w:rPr/>
        <w:t>Если ваше письмо касается только одной проблемы, то тему письма можно обозначить и до обращения, сразу после адреса. Если же переписка с вашим партнером ведется сразу по нескольким контрактам, то в таком случае вам было бы удобнее сразу после однократного обращения обозначить темы письма и этим разбить письмо на соответствующее число блоков. Например:</w:t>
      </w:r>
    </w:p>
    <w:p>
      <w:pPr>
        <w:pStyle w:val="Normal"/>
        <w:tabs>
          <w:tab w:val="clear" w:pos="708"/>
          <w:tab w:val="left" w:pos="284" w:leader="none"/>
        </w:tabs>
        <w:spacing w:before="280" w:after="280"/>
        <w:ind w:left="142" w:firstLine="142"/>
        <w:contextualSpacing/>
        <w:rPr/>
      </w:pPr>
      <w:r>
        <w:rPr/>
        <w:t>Дорогой г–н Смит,</w:t>
      </w:r>
    </w:p>
    <w:p>
      <w:pPr>
        <w:pStyle w:val="Normal"/>
        <w:tabs>
          <w:tab w:val="clear" w:pos="708"/>
          <w:tab w:val="left" w:pos="284" w:leader="none"/>
        </w:tabs>
        <w:spacing w:before="280" w:after="280"/>
        <w:ind w:left="142" w:firstLine="142"/>
        <w:contextualSpacing/>
        <w:rPr/>
      </w:pPr>
      <w:r>
        <w:rPr/>
        <w:t>Re: О ваших предложениях по проекту «Омега»;</w:t>
      </w:r>
    </w:p>
    <w:p>
      <w:pPr>
        <w:pStyle w:val="Normal"/>
        <w:tabs>
          <w:tab w:val="clear" w:pos="708"/>
          <w:tab w:val="left" w:pos="284" w:leader="none"/>
        </w:tabs>
        <w:spacing w:before="280" w:after="280"/>
        <w:ind w:left="142" w:firstLine="142"/>
        <w:contextualSpacing/>
        <w:rPr/>
      </w:pPr>
      <w:r>
        <w:rPr/>
        <w:t>Неоплаченные счета №№ 28765, 54б78;</w:t>
      </w:r>
    </w:p>
    <w:p>
      <w:pPr>
        <w:pStyle w:val="Normal"/>
        <w:tabs>
          <w:tab w:val="clear" w:pos="708"/>
          <w:tab w:val="left" w:pos="284" w:leader="none"/>
        </w:tabs>
        <w:spacing w:before="280" w:after="280"/>
        <w:ind w:left="142" w:firstLine="142"/>
        <w:contextualSpacing/>
        <w:rPr/>
      </w:pPr>
      <w:r>
        <w:rPr/>
        <w:t>О поставках картофеля в октябре 1998 г.</w:t>
      </w:r>
    </w:p>
    <w:p>
      <w:pPr>
        <w:pStyle w:val="Normal"/>
        <w:tabs>
          <w:tab w:val="clear" w:pos="708"/>
          <w:tab w:val="left" w:pos="284" w:leader="none"/>
        </w:tabs>
        <w:spacing w:before="280" w:after="280"/>
        <w:ind w:left="142" w:firstLine="142"/>
        <w:contextualSpacing/>
        <w:rPr/>
      </w:pPr>
      <w:r>
        <w:rPr/>
        <w:t>Однако более современным считается способ, при котором заголовок к тексту письма просто подчеркивается или пишется заглавными буквами. Например:</w:t>
      </w:r>
    </w:p>
    <w:p>
      <w:pPr>
        <w:pStyle w:val="Normal"/>
        <w:tabs>
          <w:tab w:val="clear" w:pos="708"/>
          <w:tab w:val="left" w:pos="284" w:leader="none"/>
        </w:tabs>
        <w:spacing w:before="280" w:after="280"/>
        <w:ind w:left="142" w:firstLine="142"/>
        <w:contextualSpacing/>
        <w:rPr/>
      </w:pPr>
      <w:r>
        <w:rPr/>
        <w:t>Дорогой г–н Смит,</w:t>
      </w:r>
    </w:p>
    <w:p>
      <w:pPr>
        <w:pStyle w:val="Normal"/>
        <w:tabs>
          <w:tab w:val="clear" w:pos="708"/>
          <w:tab w:val="left" w:pos="284" w:leader="none"/>
        </w:tabs>
        <w:spacing w:before="280" w:after="280"/>
        <w:ind w:left="142" w:firstLine="142"/>
        <w:contextualSpacing/>
        <w:rPr/>
      </w:pPr>
      <w:r>
        <w:rPr/>
        <w:t>О Ваших предложениях по проекту «Омега».</w:t>
      </w:r>
    </w:p>
    <w:p>
      <w:pPr>
        <w:pStyle w:val="Normal"/>
        <w:tabs>
          <w:tab w:val="clear" w:pos="708"/>
          <w:tab w:val="left" w:pos="284" w:leader="none"/>
        </w:tabs>
        <w:spacing w:before="280" w:after="280"/>
        <w:ind w:left="142" w:firstLine="142"/>
        <w:contextualSpacing/>
        <w:rPr/>
      </w:pPr>
      <w:r>
        <w:rPr/>
        <w:t>или</w:t>
      </w:r>
    </w:p>
    <w:p>
      <w:pPr>
        <w:pStyle w:val="Normal"/>
        <w:tabs>
          <w:tab w:val="clear" w:pos="708"/>
          <w:tab w:val="left" w:pos="284" w:leader="none"/>
        </w:tabs>
        <w:spacing w:before="280" w:after="280"/>
        <w:ind w:left="142" w:firstLine="142"/>
        <w:contextualSpacing/>
        <w:rPr/>
      </w:pPr>
      <w:r>
        <w:rPr/>
        <w:t>Дорогой г–н Смит,</w:t>
      </w:r>
    </w:p>
    <w:p>
      <w:pPr>
        <w:pStyle w:val="Normal"/>
        <w:tabs>
          <w:tab w:val="clear" w:pos="708"/>
          <w:tab w:val="left" w:pos="284" w:leader="none"/>
        </w:tabs>
        <w:spacing w:before="280" w:after="280"/>
        <w:ind w:left="142" w:firstLine="142"/>
        <w:contextualSpacing/>
        <w:rPr/>
      </w:pPr>
      <w:r>
        <w:rPr/>
        <w:t>О ваших предложениях по проекту «омега»,</w:t>
      </w:r>
    </w:p>
    <w:p>
      <w:pPr>
        <w:pStyle w:val="Normal"/>
        <w:tabs>
          <w:tab w:val="clear" w:pos="708"/>
          <w:tab w:val="left" w:pos="284" w:leader="none"/>
        </w:tabs>
        <w:spacing w:before="280" w:after="280"/>
        <w:ind w:left="142" w:firstLine="142"/>
        <w:contextualSpacing/>
        <w:rPr/>
      </w:pPr>
      <w:r>
        <w:rPr/>
        <w:t>Далее следует текст письма. В настоящее время все большую популярность приобретает так называемый цельноблочный стиль, при котором абзацы не начинаются с отступлением на 5 знаков, а даются вровень с левым полем страницы так же, как и внутренний адрес, заголовок к тексту письма, вступительное обращение и заключительная формула вежливости. Чтобы четко отделить один абзац от другого, каждый новый абзац печатается не через 2, а через 3-4 интервала.</w:t>
      </w:r>
    </w:p>
    <w:p>
      <w:pPr>
        <w:pStyle w:val="Normal"/>
        <w:tabs>
          <w:tab w:val="clear" w:pos="708"/>
          <w:tab w:val="left" w:pos="284" w:leader="none"/>
        </w:tabs>
        <w:spacing w:before="280" w:after="280"/>
        <w:ind w:left="142" w:firstLine="142"/>
        <w:contextualSpacing/>
        <w:rPr/>
      </w:pPr>
      <w:r>
        <w:rPr/>
        <w:t>Заканчивается письмо обычно комплиментом. Если письмо официальное, как правило, употребляется комплимент «Весьма искренне Ваш» («Very truly yours»). В других случаях употребляется комплимент «Искренне Ваш» («Sincerely yours»). Можно в конце письма ограничиться добрыми пожеланиями: «Наилучшие пожелания г-ну...», «С наилучшими пожеланиями», «Примите мои наилучшие пожелания» («My best regards») и т. д.</w:t>
      </w:r>
    </w:p>
    <w:p>
      <w:pPr>
        <w:pStyle w:val="Normal"/>
        <w:tabs>
          <w:tab w:val="clear" w:pos="708"/>
          <w:tab w:val="left" w:pos="284" w:leader="none"/>
        </w:tabs>
        <w:spacing w:before="280" w:after="280"/>
        <w:ind w:left="142" w:firstLine="142"/>
        <w:contextualSpacing/>
        <w:rPr/>
      </w:pPr>
      <w:r>
        <w:rPr/>
        <w:t>Этим комплиментам должны соответствовать, следующие обращения:Уважаемый г–н (Dear Sir.) – С уважением, (Your faithfully.);Уважаемый г–и Браун, (Dear Mr. Brown,) – Искренне Ваш, (Sincerely yours,); Многоуважаемый г–н Браун, (Му Dear Mr. Brown,) – С искренним уважением, (Very truly yours).</w:t>
      </w:r>
    </w:p>
    <w:p>
      <w:pPr>
        <w:pStyle w:val="Normal"/>
        <w:tabs>
          <w:tab w:val="clear" w:pos="708"/>
          <w:tab w:val="left" w:pos="284" w:leader="none"/>
        </w:tabs>
        <w:spacing w:before="280" w:after="280"/>
        <w:ind w:left="142" w:firstLine="142"/>
        <w:contextualSpacing/>
        <w:rPr/>
      </w:pPr>
      <w:r>
        <w:rPr/>
        <w:t>При формулировке вступительного обращения и комплимента учитывается принцип взаимности. Особенно это касается ответов на письма. В ответном письме используются те же выражения, что и в присланном. Заключительная форма письма зависит от степени близости корреспондентов, их отношений, стиля общения и пр.</w:t>
      </w:r>
    </w:p>
    <w:p>
      <w:pPr>
        <w:pStyle w:val="Normal"/>
        <w:tabs>
          <w:tab w:val="clear" w:pos="708"/>
          <w:tab w:val="left" w:pos="284" w:leader="none"/>
        </w:tabs>
        <w:spacing w:before="280" w:after="280"/>
        <w:ind w:left="142" w:firstLine="142"/>
        <w:contextualSpacing/>
        <w:rPr/>
      </w:pPr>
      <w:r>
        <w:rPr/>
        <w:t>Под комплиментом ставится подпись с указанием под ней вашей фамилии и должности. В большинстве стран подпись на письме ставится с правой стороны листа, как раз под заключительной формулой вежливости. Если заключительный комплимент расположен с левой стороны (это практикуется в Германии), то подпись ставится с левой стороны также под заключительной формулой вежливости. Фамилия подписывающего письмо печатается на машинке под его рукописной подписью. Расстояние между комплиментом и фамилией, напечатанной на машинке – 2-2,5 см.</w:t>
      </w:r>
    </w:p>
    <w:p>
      <w:pPr>
        <w:pStyle w:val="Normal"/>
        <w:tabs>
          <w:tab w:val="clear" w:pos="708"/>
          <w:tab w:val="left" w:pos="284" w:leader="none"/>
        </w:tabs>
        <w:spacing w:before="280" w:after="280"/>
        <w:ind w:left="142" w:firstLine="142"/>
        <w:contextualSpacing/>
        <w:rPr/>
      </w:pPr>
      <w:r>
        <w:rPr/>
        <w:t>Чтобы не ставить вашего партнера в трудное положение с определением вашего пола, желательно написать ваше имя полностью.</w:t>
      </w:r>
    </w:p>
    <w:p>
      <w:pPr>
        <w:pStyle w:val="Normal"/>
        <w:tabs>
          <w:tab w:val="clear" w:pos="708"/>
          <w:tab w:val="left" w:pos="284" w:leader="none"/>
        </w:tabs>
        <w:spacing w:before="280" w:after="280"/>
        <w:ind w:left="142" w:firstLine="142"/>
        <w:contextualSpacing/>
        <w:rPr/>
      </w:pPr>
      <w:r>
        <w:rPr/>
        <w:t>Если после написания письма срочно надо сообщить о событиях, которые произошли позже, то в этом случае в письме ставится P. S. (постскриптум) и дописывается необходимая информация. В конце постскриптума снова ставится подпись. Желательно, по возможности припиской в конце письма не злоупотреблять.</w:t>
      </w:r>
    </w:p>
    <w:p>
      <w:pPr>
        <w:pStyle w:val="Normal"/>
        <w:tabs>
          <w:tab w:val="clear" w:pos="708"/>
          <w:tab w:val="left" w:pos="284" w:leader="none"/>
        </w:tabs>
        <w:spacing w:before="280" w:after="280"/>
        <w:ind w:left="142" w:firstLine="142"/>
        <w:contextualSpacing/>
        <w:rPr/>
      </w:pPr>
      <w:r>
        <w:rPr/>
        <w:t>Если к письму прилагаются какие-либо материалы или документы, то они обычно перечисляются в левой нижней части письма на отдельной строке после слова «Приложение (Enclosurе)». Например:</w:t>
      </w:r>
    </w:p>
    <w:p>
      <w:pPr>
        <w:pStyle w:val="Normal"/>
        <w:tabs>
          <w:tab w:val="clear" w:pos="708"/>
          <w:tab w:val="left" w:pos="284" w:leader="none"/>
        </w:tabs>
        <w:spacing w:before="280" w:after="280"/>
        <w:ind w:left="142" w:firstLine="142"/>
        <w:contextualSpacing/>
        <w:rPr/>
      </w:pPr>
      <w:r>
        <w:rPr/>
        <w:t>Приложение: 1. Контракт (5 л.)</w:t>
      </w:r>
    </w:p>
    <w:p>
      <w:pPr>
        <w:pStyle w:val="Normal"/>
        <w:tabs>
          <w:tab w:val="clear" w:pos="708"/>
          <w:tab w:val="left" w:pos="284" w:leader="none"/>
        </w:tabs>
        <w:spacing w:before="280" w:after="280"/>
        <w:ind w:left="142" w:firstLine="142"/>
        <w:contextualSpacing/>
        <w:rPr/>
      </w:pPr>
      <w:r>
        <w:rPr/>
        <w:t>2. Страховой полис (6 л. ).</w:t>
      </w:r>
    </w:p>
    <w:p>
      <w:pPr>
        <w:pStyle w:val="Normal"/>
        <w:tabs>
          <w:tab w:val="clear" w:pos="708"/>
          <w:tab w:val="left" w:pos="284" w:leader="none"/>
        </w:tabs>
        <w:spacing w:before="280" w:after="280"/>
        <w:ind w:left="142" w:firstLine="142"/>
        <w:contextualSpacing/>
        <w:rPr/>
      </w:pPr>
      <w:r>
        <w:rPr/>
        <w:t>Указание на рассылку копий (Carbon сору или СС) занимает отдельную строку под приложением и появляется в письме, когда возникает необходимость направить его по нескольким адресам. Например:</w:t>
      </w:r>
    </w:p>
    <w:p>
      <w:pPr>
        <w:pStyle w:val="Normal"/>
        <w:tabs>
          <w:tab w:val="clear" w:pos="708"/>
          <w:tab w:val="left" w:pos="284" w:leader="none"/>
        </w:tabs>
        <w:spacing w:before="280" w:after="280"/>
        <w:ind w:left="142" w:firstLine="142"/>
        <w:contextualSpacing/>
        <w:rPr/>
      </w:pPr>
      <w:r>
        <w:rPr/>
        <w:t>Копия: Г–ну С. Смирнову «Мосбизнесбанк».</w:t>
      </w:r>
    </w:p>
    <w:p>
      <w:pPr>
        <w:pStyle w:val="Normal"/>
        <w:tabs>
          <w:tab w:val="clear" w:pos="708"/>
          <w:tab w:val="left" w:pos="284" w:leader="none"/>
        </w:tabs>
        <w:spacing w:before="280" w:after="280"/>
        <w:ind w:left="142" w:firstLine="142"/>
        <w:contextualSpacing/>
        <w:rPr/>
      </w:pPr>
      <w:r>
        <w:rPr/>
        <w:t>Любое письмо начинается с адреса на конверте. В отличие от российской практики во всем мире сначала пишут «кому», а затем «куда». Адрес получателя пишется дважды: на конверте с правой стороны внизу и в левом верхнем углу письма.</w:t>
      </w:r>
    </w:p>
    <w:p>
      <w:pPr>
        <w:pStyle w:val="Normal"/>
        <w:tabs>
          <w:tab w:val="clear" w:pos="708"/>
          <w:tab w:val="left" w:pos="284" w:leader="none"/>
        </w:tabs>
        <w:spacing w:before="280" w:after="280"/>
        <w:ind w:left="142" w:firstLine="142"/>
        <w:contextualSpacing/>
        <w:rPr/>
      </w:pPr>
      <w:r>
        <w:rPr/>
        <w:t>Обычно фирмы и организации направляют свою корреспонденцию в конвертах, на которых типографским способом обозначен их адрес.</w:t>
      </w:r>
    </w:p>
    <w:p>
      <w:pPr>
        <w:pStyle w:val="Normal"/>
        <w:tabs>
          <w:tab w:val="clear" w:pos="708"/>
          <w:tab w:val="left" w:pos="284" w:leader="none"/>
        </w:tabs>
        <w:spacing w:before="280" w:after="280"/>
        <w:ind w:left="142" w:firstLine="142"/>
        <w:contextualSpacing/>
        <w:rPr/>
      </w:pPr>
      <w:r>
        <w:rPr/>
        <w:t>Если письмо вкладывается в конверт с прозрачным окошком, то адрес пишется один раз — в левом верхнем углу письма. Письмо складывается таким образом, чтобы адрес получателя просвечивал через окошко конверта.</w:t>
      </w:r>
    </w:p>
    <w:p>
      <w:pPr>
        <w:pStyle w:val="Normal"/>
        <w:tabs>
          <w:tab w:val="clear" w:pos="708"/>
          <w:tab w:val="left" w:pos="284" w:leader="none"/>
        </w:tabs>
        <w:spacing w:before="280" w:after="280"/>
        <w:ind w:left="142" w:firstLine="142"/>
        <w:contextualSpacing/>
        <w:rPr/>
      </w:pPr>
      <w:r>
        <w:rPr/>
        <w:t>Фамилия адресата пишется с инициалами: первыми пишутся инициалы, а затем — фамилия. Вежливость требует поставить перед инициалами одно из сокращений: «Г-ну» («Господину»), «Г-же» («Госпоже»), или «Г-дам» («Господам»). Эти сокращения не употребляются самостоятельно, без фамилии.</w:t>
      </w:r>
    </w:p>
    <w:p>
      <w:pPr>
        <w:pStyle w:val="Normal"/>
        <w:tabs>
          <w:tab w:val="clear" w:pos="708"/>
          <w:tab w:val="left" w:pos="284" w:leader="none"/>
        </w:tabs>
        <w:spacing w:before="280" w:after="280"/>
        <w:ind w:left="142" w:firstLine="142"/>
        <w:contextualSpacing/>
        <w:rPr/>
      </w:pPr>
      <w:r>
        <w:rPr/>
        <w:t>Если у адресата есть титул или звание, то вместо обращения «Г-ну» можно указать их: Доктору Д. Смиту, Профессору А. Шульцу, Генералу Р. Вильсону и т. д. Причем такие звания и титулы, как генерал, полковник, профессор или президент предпочтительно писать полностью, особенно на конверте письма. Во всех западноевропейских странах так же, как и в США, в устном и письменном обращении опускать титулы и звания считается невежливым. Однако писать и говорить «Господин + титул или звание + фамилия» принято лишь в Германии.</w:t>
      </w:r>
    </w:p>
    <w:p>
      <w:pPr>
        <w:pStyle w:val="Normal"/>
        <w:tabs>
          <w:tab w:val="clear" w:pos="708"/>
          <w:tab w:val="left" w:pos="284" w:leader="none"/>
        </w:tabs>
        <w:spacing w:before="280" w:after="280"/>
        <w:ind w:left="142" w:firstLine="142"/>
        <w:contextualSpacing/>
        <w:rPr/>
      </w:pPr>
      <w:r>
        <w:rPr/>
        <w:t>В Англии часто употребляется вежливое обращение «Эсквайр», сокращенно «Эск.» («Esquire — Esq.»), например: «Джону Смиту, Эск.». Причем обращение «эсквайр» никогда не употребляется в совокупности со словом «господин».</w:t>
      </w:r>
    </w:p>
    <w:p>
      <w:pPr>
        <w:pStyle w:val="Normal"/>
        <w:tabs>
          <w:tab w:val="clear" w:pos="708"/>
          <w:tab w:val="left" w:pos="284" w:leader="none"/>
        </w:tabs>
        <w:spacing w:before="280" w:after="280"/>
        <w:ind w:left="142" w:firstLine="142"/>
        <w:contextualSpacing/>
        <w:rPr/>
      </w:pPr>
      <w:r>
        <w:rPr/>
        <w:t>Во Франции так же, как и в Англии, дворянский титул адресата всегда указывается в адресе, однако его не принято упоминать в тексте письма.</w:t>
      </w:r>
    </w:p>
    <w:p>
      <w:pPr>
        <w:pStyle w:val="Normal"/>
        <w:tabs>
          <w:tab w:val="clear" w:pos="708"/>
          <w:tab w:val="left" w:pos="284" w:leader="none"/>
        </w:tabs>
        <w:spacing w:before="280" w:after="280"/>
        <w:ind w:left="142" w:firstLine="142"/>
        <w:contextualSpacing/>
        <w:rPr/>
      </w:pPr>
      <w:r>
        <w:rPr/>
        <w:t>В США, как правило, следуют английской практике переписки, однако английская форма обращения «эсквайр» не употребляется. В США и Англии, если адресат — замужняя дама, то пишется имя и фамилия ее мужа. А в адресе писем незамужним дамам всегда должно указываться их имя.</w:t>
      </w:r>
    </w:p>
    <w:p>
      <w:pPr>
        <w:pStyle w:val="Normal"/>
        <w:tabs>
          <w:tab w:val="clear" w:pos="708"/>
          <w:tab w:val="left" w:pos="284" w:leader="none"/>
        </w:tabs>
        <w:spacing w:before="280" w:after="280"/>
        <w:ind w:left="142" w:firstLine="142"/>
        <w:contextualSpacing/>
        <w:rPr/>
      </w:pPr>
      <w:r>
        <w:rPr/>
        <w:t>Если вы хотите послать письмо лично какому-либо работнику фирмы, в таком случае после фамилии следует поставить «лично» («Private» — Англия, «Personal» — США, «Confidential» — Англия, США). Если такое обозначение отсутствует, то письмо вскроет, в случае отсутствия адресата, его заместитель.</w:t>
      </w:r>
    </w:p>
    <w:p>
      <w:pPr>
        <w:pStyle w:val="Normal"/>
        <w:tabs>
          <w:tab w:val="clear" w:pos="708"/>
          <w:tab w:val="left" w:pos="284" w:leader="none"/>
        </w:tabs>
        <w:spacing w:before="280" w:after="280"/>
        <w:ind w:left="142" w:firstLine="142"/>
        <w:contextualSpacing/>
        <w:rPr/>
      </w:pPr>
      <w:r>
        <w:rPr/>
        <w:t>После фамилии адресата пишется название фирмы, где он работает, ее почтовый адрес: номер дома, название улицы (именно в таком порядке). И заключают адрес название города, штата (графства, кантона и т. п.), почтовый индекс и страна. Полный адрес имеет, например, следующий вид:</w:t>
      </w:r>
    </w:p>
    <w:p>
      <w:pPr>
        <w:pStyle w:val="Normal"/>
        <w:tabs>
          <w:tab w:val="clear" w:pos="708"/>
          <w:tab w:val="left" w:pos="284" w:leader="none"/>
        </w:tabs>
        <w:spacing w:before="280" w:after="280"/>
        <w:ind w:left="142" w:firstLine="142"/>
        <w:contextualSpacing/>
        <w:rPr/>
      </w:pPr>
      <w:r>
        <w:rPr/>
        <w:t>Г-ну К. Лампикоски,</w:t>
      </w:r>
    </w:p>
    <w:p>
      <w:pPr>
        <w:pStyle w:val="Normal"/>
        <w:tabs>
          <w:tab w:val="clear" w:pos="708"/>
          <w:tab w:val="left" w:pos="284" w:leader="none"/>
        </w:tabs>
        <w:spacing w:before="280" w:after="280"/>
        <w:ind w:left="142" w:firstLine="142"/>
        <w:contextualSpacing/>
        <w:rPr/>
      </w:pPr>
      <w:r>
        <w:rPr/>
        <w:t>Генеральному директору,</w:t>
      </w:r>
    </w:p>
    <w:p>
      <w:pPr>
        <w:pStyle w:val="Normal"/>
        <w:tabs>
          <w:tab w:val="clear" w:pos="708"/>
          <w:tab w:val="left" w:pos="284" w:leader="none"/>
        </w:tabs>
        <w:spacing w:before="280" w:after="280"/>
        <w:ind w:left="142" w:firstLine="142"/>
        <w:contextualSpacing/>
        <w:rPr/>
      </w:pPr>
      <w:r>
        <w:rPr/>
        <w:t>«ТАМПЕЛЛА ПАУЭР Инк.», 109, Лапинти,</w:t>
      </w:r>
    </w:p>
    <w:p>
      <w:pPr>
        <w:pStyle w:val="Normal"/>
        <w:tabs>
          <w:tab w:val="clear" w:pos="708"/>
          <w:tab w:val="left" w:pos="284" w:leader="none"/>
        </w:tabs>
        <w:spacing w:before="280" w:after="280"/>
        <w:ind w:left="142" w:firstLine="142"/>
        <w:contextualSpacing/>
        <w:rPr/>
      </w:pPr>
      <w:r>
        <w:rPr/>
        <w:t>ТАМПЕРЕ, 33101, ФИНЛЯНДИЯ.</w:t>
      </w:r>
    </w:p>
    <w:p>
      <w:pPr>
        <w:pStyle w:val="Normal"/>
        <w:tabs>
          <w:tab w:val="clear" w:pos="708"/>
          <w:tab w:val="left" w:pos="284" w:leader="none"/>
        </w:tabs>
        <w:spacing w:before="280" w:after="280"/>
        <w:ind w:left="142" w:firstLine="142"/>
        <w:contextualSpacing/>
        <w:rPr/>
      </w:pPr>
      <w:r>
        <w:rPr/>
        <w:t>Если адресат отсутствует, а фирме-отправителю известно его местопребывание, то перед названием фирмы обычно пишется сокращение «Care of ( c/o)», обозначающее «На попечение или для передачи адресату». Если письмо адресовано фирме, а кроме руководителей вы хотите, чтобы письмо посмотрел кто-либо еще из сотрудников фирмы, то после адреса внизу ставится обозначение «Attention of Mr. ...» («Вниманию г-на ...»).</w:t>
      </w:r>
    </w:p>
    <w:p>
      <w:pPr>
        <w:pStyle w:val="Normal"/>
        <w:tabs>
          <w:tab w:val="clear" w:pos="708"/>
          <w:tab w:val="left" w:pos="284" w:leader="none"/>
        </w:tabs>
        <w:spacing w:before="280" w:after="280"/>
        <w:ind w:left="142" w:firstLine="142"/>
        <w:contextualSpacing/>
        <w:rPr/>
      </w:pPr>
      <w:r>
        <w:rPr/>
        <w:t>При пересылке в конверте небольших брошюр, буклетов пишут «Печатная продукция» («By Book Post» или «Printed Matter»).</w:t>
      </w:r>
    </w:p>
    <w:p>
      <w:pPr>
        <w:pStyle w:val="Normal"/>
        <w:tabs>
          <w:tab w:val="clear" w:pos="708"/>
          <w:tab w:val="left" w:pos="284" w:leader="none"/>
        </w:tabs>
        <w:spacing w:before="280" w:after="280"/>
        <w:ind w:left="142" w:firstLine="142"/>
        <w:contextualSpacing/>
        <w:rPr/>
      </w:pPr>
      <w:r>
        <w:rPr/>
      </w:r>
    </w:p>
    <w:p>
      <w:pPr>
        <w:pStyle w:val="Normal"/>
        <w:spacing w:before="280" w:after="280"/>
        <w:ind w:left="142" w:hanging="0"/>
        <w:contextualSpacing/>
        <w:jc w:val="center"/>
        <w:rPr>
          <w:b/>
          <w:b/>
        </w:rPr>
      </w:pPr>
      <w:r>
        <w:rPr>
          <w:b/>
        </w:rPr>
        <w:t>24.Основные правила письменной речи в Интернете.</w:t>
      </w:r>
    </w:p>
    <w:p>
      <w:pPr>
        <w:pStyle w:val="Normal"/>
        <w:ind w:firstLine="360"/>
        <w:rPr/>
      </w:pPr>
      <w:r>
        <w:rPr/>
        <w:t>У многих поколений людей, для которых русский язык — родной, формировалась интуитивная грамотность. И все благодаря печатным текстам, безупречно выверенным редакторами и корректорами. Правила можно было и не помнить — зрительная память спасала. Ситуация коренным образом изменилась, когда в нашу жизнь прочно вошел Интернет.</w:t>
      </w:r>
    </w:p>
    <w:p>
      <w:pPr>
        <w:pStyle w:val="Normal"/>
        <w:ind w:firstLine="360"/>
        <w:rPr/>
      </w:pPr>
      <w:r>
        <w:rPr/>
        <w:t>Мало того, что там каждый может написать как угодно, не стесняясь показать свою необразованность, так еще возникла мода специально нарушать грамматические нормы. Так, к примеру, возникли пресловутые «Превед» и «Медвед». Впрочем, свидетельствуют самые продвинутые пользователи (или «юзеры», если воспользоваться специальным жаргонным словечком, плавно переходящим в наши дни в разряд терминов), мода эта в последнее время пошла на убыль. Похоже, многие уже наигрались и стосковались по норме.</w:t>
      </w:r>
    </w:p>
    <w:p>
      <w:pPr>
        <w:pStyle w:val="Normal"/>
        <w:rPr/>
      </w:pPr>
      <w:r>
        <w:rPr/>
        <w:t xml:space="preserve">То есть это спонтанная лексика? </w:t>
        <w:br/>
        <w:t xml:space="preserve">— Совершенно верно. Присутствует определенная спонтанность, неподготовленность речи. Даже в случае подготовленности (ведь мы же имеем право и можем перечитать написанное) все равно предпочтение отдается скорости общения, как правило. Наконец, фактор, который нельзя не отметить — это зависимость нашей письменной речи от тех технических средств, которые мы используем. Техническое средство — это клавиатура. С использованием клавиатуры связано огромное количество особенностей речевых. Самый яркий пример это непроизвольное переключение или, наоборот, не переключение раскладки клавиатуры. Когда вместо русских букв выскакивают английские, вместо английских — русские. Внимательный пользователь это исправляет, невнимательный оставляет как есть и получается опечатка. Но есть ряд случаев, когда у нас получается не опечатка, а некий языковой прием. К примеру, если мы пишем PS (постскриптум) и забываем переключать клавиатуру с русской на английскую, у нас получится некое словечко «ЗЫ». Встречалось вам когда-нибудь такое слово? </w:t>
      </w:r>
    </w:p>
    <w:p>
      <w:pPr>
        <w:pStyle w:val="Normal"/>
        <w:rPr/>
      </w:pPr>
      <w:r>
        <w:rPr/>
        <w:t xml:space="preserve">— </w:t>
      </w:r>
      <w:r>
        <w:rPr/>
        <w:t xml:space="preserve">Не припомню, но очень смешно. </w:t>
        <w:br/>
        <w:t xml:space="preserve">— И вот это словечко «зы», если мы посмотрим на клавиатуру то буквы «з» и «ы» находятся на месте английских букв «p» и «s», соответственно. Так вот, это «з» и «ы» вошло совершенно полностью в качестве средства экспрессивного общения, то есть то средство, которое используется говорящими, чтобы показать, что они тоже владеют этой проблематикой, они тоже знают, что такое словечко существует. </w:t>
      </w:r>
    </w:p>
    <w:p>
      <w:pPr>
        <w:pStyle w:val="Normal"/>
        <w:rPr/>
      </w:pPr>
      <w:r>
        <w:rPr/>
        <w:t xml:space="preserve">— </w:t>
      </w:r>
      <w:r>
        <w:rPr/>
        <w:t xml:space="preserve">Еще в этом ряду хотела сказать вот о чем. Ведь когда прежде люди писали исключительно на бумаге ручкой или карандашом, то этот процесс письма чисто технически был намного медленнее. </w:t>
        <w:br/>
        <w:t xml:space="preserve">— Естественно. </w:t>
      </w:r>
    </w:p>
    <w:p>
      <w:pPr>
        <w:pStyle w:val="Normal"/>
        <w:rPr/>
      </w:pPr>
      <w:r>
        <w:rPr/>
        <w:t xml:space="preserve">— </w:t>
      </w:r>
      <w:r>
        <w:rPr/>
        <w:t xml:space="preserve">Когда мы перешли на клавиатуру, тот, кто перешел, разумеется, оказалось, что тоже самое сообщение можно сделать более быстрым. Мне кажется, что каким-то странным образом это повлияло и на строение фразы. Она стала более рубленой. Раз сам процесс письма происходит быстрее, чем мыслительный процесс зачастую, то и фраза упрощается. </w:t>
        <w:br/>
        <w:t xml:space="preserve">— Действительно, надо это признать. Все это, в общем-то, объяснимо, потому что зачастую электронная переписка имеет чисто утилитарные цели. Далеко не всегда собеседникам, корреспондентам нужно и следует выказывать все те лингвистические возможности, которые у них есть. Иногда достаточно простейших средств. </w:t>
      </w:r>
    </w:p>
    <w:p>
      <w:pPr>
        <w:pStyle w:val="Normal"/>
        <w:rPr/>
      </w:pPr>
      <w:r>
        <w:rPr/>
        <w:t xml:space="preserve">— </w:t>
      </w:r>
      <w:r>
        <w:rPr/>
        <w:t xml:space="preserve">А не получится ли, что люди отвыкнут говорить длинными фразами, сложноподчиненными или сложносочиненными предложениями, тщательно подбирать какие-то не банальные слова и так далее и так далее? </w:t>
        <w:br/>
        <w:t xml:space="preserve">— Все это нужно уметь делать, но нужно использовать только тогда, когда это действительно нужно. Я готов признать, что существует огромное количество речевых ситуаций, когда мы не можем обойтись без сложных синтаксических конструкций. Например, хорошее любовное признание без этого никак не может обойтись, согласитесь. </w:t>
      </w:r>
    </w:p>
    <w:p>
      <w:pPr>
        <w:pStyle w:val="Normal"/>
        <w:tabs>
          <w:tab w:val="clear" w:pos="708"/>
          <w:tab w:val="left" w:pos="284" w:leader="none"/>
        </w:tabs>
        <w:spacing w:before="280" w:after="280"/>
        <w:ind w:left="142" w:firstLine="142"/>
        <w:contextualSpacing/>
        <w:rPr/>
      </w:pPr>
      <w:r>
        <w:rPr/>
      </w:r>
    </w:p>
    <w:p>
      <w:pPr>
        <w:pStyle w:val="Normal"/>
        <w:tabs>
          <w:tab w:val="clear" w:pos="708"/>
          <w:tab w:val="left" w:pos="284" w:leader="none"/>
        </w:tabs>
        <w:spacing w:before="280" w:after="280"/>
        <w:ind w:left="142" w:firstLine="142"/>
        <w:contextualSpacing/>
        <w:rPr/>
      </w:pPr>
      <w:r>
        <w:rPr/>
      </w:r>
    </w:p>
    <w:p>
      <w:pPr>
        <w:pStyle w:val="Normal"/>
        <w:spacing w:before="280" w:after="280"/>
        <w:ind w:left="142" w:hanging="0"/>
        <w:contextualSpacing/>
        <w:jc w:val="center"/>
        <w:rPr>
          <w:b/>
          <w:b/>
        </w:rPr>
      </w:pPr>
      <w:r>
        <w:rPr>
          <w:b/>
        </w:rPr>
        <w:t>25.Типичные ошибки в русской орфоэпии.</w:t>
      </w:r>
    </w:p>
    <w:p>
      <w:pPr>
        <w:pStyle w:val="Normal"/>
        <w:ind w:firstLine="360"/>
        <w:rPr/>
      </w:pPr>
      <w:r>
        <w:rPr/>
        <w:t>Орфоэпия (греч. orthos - прямой, правильный и epos - речь) - это совокупность правил устной речи, устанавливающих единообразное литературное произношение.</w:t>
      </w:r>
    </w:p>
    <w:p>
      <w:pPr>
        <w:pStyle w:val="Normal"/>
        <w:ind w:firstLine="360"/>
        <w:rPr/>
      </w:pPr>
      <w:r>
        <w:rPr/>
        <w:t>Орфоэпические нормы охватывают фонетическую систему языка, т.е. состав различаемых в современном русском литературном языке фонем, их качество и изменения в определенных фонетических позициях. Кроме этого, в содержание орфоэпии входит произношение отдельных слов и групп слов, а также отдельных грамматических форм в тех случаях, когда произношение их не определяется фонетической системой, например произношение [шн] на месте сочетания чн (ску[ш]но) или [в] на месте г в окончании -ого - -его (того - то [в] о, его - е[в]о).</w:t>
      </w:r>
    </w:p>
    <w:p>
      <w:pPr>
        <w:pStyle w:val="Normal"/>
        <w:ind w:firstLine="360"/>
        <w:rPr/>
      </w:pPr>
      <w:r>
        <w:rPr/>
        <w:t>В обычном разговорном произношении наблюдается ряд отступлений от орфоэпических норм. Источниками таких отступлений нередко являются родной говор (произношение в том или ином диалекте говорящего) и письмо (неправильное, буквенное произношение, соответствующее правописанию). Так, например, для уроженцев севера устойчивой диалектной чертой является оканье, а для южан - произношение [г] фрикативного. Произношение на месте буквы г в окончании род. пад. прилагательных звука [г], а на месте ч (в словах конечно, что) звука [ч] объясняется «буквенным» произношением, которое в данном случае не совпадает со звуковым составом слова. Задача орфоэпии заключается в том, чтобы устранить отступления от литературного языка.</w:t>
      </w:r>
    </w:p>
    <w:p>
      <w:pPr>
        <w:pStyle w:val="Normal"/>
        <w:ind w:firstLine="360"/>
        <w:rPr/>
      </w:pPr>
      <w:r>
        <w:rPr/>
        <w:t xml:space="preserve">Если мы хотим правильно говорить, говорить на литературном языке, то нам надо соблюдать определённые правила и нормы, существующие в русском языке, в частности правильно ставить ударения в словах. </w:t>
      </w:r>
    </w:p>
    <w:p>
      <w:pPr>
        <w:pStyle w:val="Normal"/>
        <w:ind w:firstLine="360"/>
        <w:rPr/>
      </w:pPr>
      <w:r>
        <w:rPr/>
        <w:t xml:space="preserve">Ударение — это выделение слога в слове. В русском языке ударный гласный в слоге выделяется длительностью, интенсивностью и движением тона. </w:t>
      </w:r>
    </w:p>
    <w:p>
      <w:pPr>
        <w:pStyle w:val="Normal"/>
        <w:rPr/>
      </w:pPr>
      <w:r>
        <w:rPr/>
        <w:t xml:space="preserve">Русский язык — это язык сложных и подвижных ударений. Во французском языке, например, все слова имеют ударения на последнем слоге, в польском — на предпоследнем. А в русском языке нет фиксированного ударения. Кроме того, бывают случаи, когда место ударения меняется с течением времени: так современники А.С. Пушкина говорили не «мУзыка», а «музЫка». «Гремит музЫка боевая…», — читаем мы в стихотворении. </w:t>
      </w:r>
    </w:p>
    <w:p>
      <w:pPr>
        <w:pStyle w:val="Normal"/>
        <w:rPr/>
      </w:pPr>
      <w:r>
        <w:rPr/>
        <w:t xml:space="preserve">Это объясняется влиянием французского слова «musique» (мюзИк). Как только это слово «обрусело» — оно потеряло французское ударение. </w:t>
      </w:r>
    </w:p>
    <w:p>
      <w:pPr>
        <w:pStyle w:val="Normal"/>
        <w:rPr/>
      </w:pPr>
      <w:r>
        <w:rPr/>
        <w:t>Как же разобраться, правильно мы говорим или нет. Во-первых, почаще обращаться к орфоэпическому словарю, а во-вторых помнить о некоторых особенностях</w:t>
      </w:r>
    </w:p>
    <w:p>
      <w:pPr>
        <w:pStyle w:val="Normal"/>
        <w:rPr/>
      </w:pPr>
      <w:r>
        <w:rPr/>
        <w:t>В русском слове, как правило, одно ударение. Но в сложных словах, особенно в профессиональной речи, часто бывает два ударения: главное и второстепенное, т.е. побочное (на первой части длинного сложного слова): картОфелекопАлка, сУпероблОжка, энЕргосистЕма, тЕлепередАча, нЕфтепровОд, машИностроЕние, кнИго</w:t>
        <w:softHyphen/>
        <w:t>издА</w:t>
        <w:softHyphen/>
        <w:t>тельский</w:t>
      </w:r>
    </w:p>
    <w:p>
      <w:pPr>
        <w:pStyle w:val="Normal"/>
        <w:rPr/>
      </w:pPr>
      <w:r>
        <w:rPr/>
      </w:r>
    </w:p>
    <w:p>
      <w:pPr>
        <w:pStyle w:val="Normal"/>
        <w:rPr/>
      </w:pPr>
      <w:r>
        <w:rPr/>
        <w:t xml:space="preserve">сОздан — созданА — сОзданы; </w:t>
      </w:r>
    </w:p>
    <w:p>
      <w:pPr>
        <w:pStyle w:val="Normal"/>
        <w:rPr/>
      </w:pPr>
      <w:r>
        <w:rPr/>
        <w:t xml:space="preserve">взЯт — взятА — взЯты; </w:t>
      </w:r>
    </w:p>
    <w:p>
      <w:pPr>
        <w:pStyle w:val="Normal"/>
        <w:rPr/>
      </w:pPr>
      <w:r>
        <w:rPr/>
        <w:t xml:space="preserve">обеспЕчивать — обеспЕчение; </w:t>
      </w:r>
    </w:p>
    <w:p>
      <w:pPr>
        <w:pStyle w:val="Normal"/>
        <w:rPr/>
      </w:pPr>
      <w:r>
        <w:rPr/>
        <w:t>сосредотОчивать — сосредотОчение</w:t>
      </w:r>
    </w:p>
    <w:p>
      <w:pPr>
        <w:pStyle w:val="Normal"/>
        <w:spacing w:before="280" w:after="280"/>
        <w:ind w:left="142" w:hanging="0"/>
        <w:contextualSpacing/>
        <w:rPr/>
      </w:pPr>
      <w:r>
        <w:rPr/>
      </w:r>
    </w:p>
    <w:p>
      <w:pPr>
        <w:pStyle w:val="Normal"/>
        <w:tabs>
          <w:tab w:val="clear" w:pos="708"/>
          <w:tab w:val="left" w:pos="284" w:leader="none"/>
        </w:tabs>
        <w:spacing w:before="280" w:after="280"/>
        <w:ind w:left="142" w:firstLine="142"/>
        <w:contextualSpacing/>
        <w:rPr/>
      </w:pPr>
      <w:r>
        <w:rPr/>
      </w:r>
    </w:p>
    <w:p>
      <w:pPr>
        <w:pStyle w:val="Normal"/>
        <w:tabs>
          <w:tab w:val="clear" w:pos="708"/>
          <w:tab w:val="left" w:pos="284" w:leader="none"/>
        </w:tabs>
        <w:spacing w:before="280" w:after="280"/>
        <w:ind w:left="142" w:firstLine="142"/>
        <w:contextualSpacing/>
        <w:rPr/>
      </w:pPr>
      <w:r>
        <w:rPr/>
      </w:r>
    </w:p>
    <w:p>
      <w:pPr>
        <w:pStyle w:val="Normal"/>
        <w:tabs>
          <w:tab w:val="clear" w:pos="708"/>
          <w:tab w:val="left" w:pos="284" w:leader="none"/>
        </w:tabs>
        <w:spacing w:before="280" w:after="280"/>
        <w:ind w:left="142" w:firstLine="142"/>
        <w:contextualSpacing/>
        <w:jc w:val="center"/>
        <w:rPr>
          <w:b/>
          <w:b/>
        </w:rPr>
      </w:pPr>
      <w:r>
        <w:rPr>
          <w:b/>
        </w:rPr>
        <w:t>26. Типичные ошибки в сфере употребления паронимов.</w:t>
      </w:r>
    </w:p>
    <w:p>
      <w:pPr>
        <w:pStyle w:val="Normal"/>
        <w:spacing w:before="280" w:after="280"/>
        <w:ind w:left="284" w:hanging="0"/>
        <w:contextualSpacing/>
        <w:rPr>
          <w:b/>
          <w:b/>
        </w:rPr>
      </w:pPr>
      <w:r>
        <w:rPr>
          <w:b/>
        </w:rPr>
      </w:r>
    </w:p>
    <w:p>
      <w:pPr>
        <w:pStyle w:val="Normal"/>
        <w:spacing w:before="280" w:after="280"/>
        <w:ind w:left="284" w:hanging="0"/>
        <w:contextualSpacing/>
        <w:rPr/>
      </w:pPr>
      <w:r>
        <w:rPr/>
        <w:t>Паронимы требуют к себе особого внимания, поскольку в речи недопустимо их смешение. Например, нередко можно столкнуться с неправильным употреблением паронимов подпись - роспись: "Поставьте свою роспись"; "Это ваша роспись на справке?" [роспись означает - 'живопись на стенах, потолках, предметах быта и т. п.' или 'действие по глаголу расписать' (в значении - 'записать в разные места': расписать примеры на карточки)]. Эти значения закреплены в толковых словарях русского языка. Здесь же разъясняются и значения слова подпись: 1. 'Действие по глаголу подписать (в значении - 'подтвердить, заверить, поставить подпись') 2. 'Надпись под чем-нибудь' (подпись под картиной) 3. 'Собственноручно написанная фамилия' (поставить свою подпись).</w:t>
      </w:r>
    </w:p>
    <w:p>
      <w:pPr>
        <w:pStyle w:val="Normal"/>
        <w:spacing w:before="280" w:after="280"/>
        <w:ind w:left="284" w:hanging="0"/>
        <w:contextualSpacing/>
        <w:rPr/>
      </w:pPr>
      <w:r>
        <w:rPr/>
        <w:t xml:space="preserve">      </w:t>
      </w:r>
      <w:r>
        <w:rPr/>
        <w:t>Правильное употребление паронимов - необходимое условие грамотной, культурной речи, и, напротив, смешение их - признак невысокой речевой культуры.</w:t>
      </w:r>
    </w:p>
    <w:p>
      <w:pPr>
        <w:pStyle w:val="Normal"/>
        <w:spacing w:before="280" w:after="280"/>
        <w:ind w:left="284" w:hanging="0"/>
        <w:contextualSpacing/>
        <w:rPr/>
      </w:pPr>
      <w:r>
        <w:rPr/>
        <w:t xml:space="preserve">      </w:t>
      </w:r>
      <w:r>
        <w:rPr/>
        <w:t>Художники слова учат нас бережному обращению с паронимами. Можно привести немало примеров их удачного использования: И прежний сняв венок - они венец терновый, увитый лаврами, надели на него. (Л.), Сбоку, поближе к скотным дворам, выкапывался небольшой пруд, который служил скотским водопоем. (С.-Щ.)</w:t>
      </w:r>
    </w:p>
    <w:p>
      <w:pPr>
        <w:pStyle w:val="Normal"/>
        <w:spacing w:before="280" w:after="280"/>
        <w:ind w:left="284" w:hanging="0"/>
        <w:contextualSpacing/>
        <w:rPr/>
      </w:pPr>
      <w:r>
        <w:rPr/>
        <w:t xml:space="preserve">      </w:t>
      </w:r>
      <w:r>
        <w:rPr/>
        <w:t>В тексте иногда сталкивают паронимы, чтобы обратить внимание на их смысловое различие: Знающий язык своего народа писатель не спутает пустошь и пустырь: пустошь распахивают, а пустыри застраивают (А. Югов) Паронимы используют и для выделения соответствующих понятий: Молодые Тургеневы олицетворяют собой честь и честность (М. Марич); Из дверей сарая... вышла сгорбленная, согнутая прожитым и пережитым старуха (Шол.). Паронимы нередко сопоставляются в тексте: Служить бы рад,- прислуживаться тошно (Гр.); возможно и их противопоставление: Я жаждал дел, а не деяний. Но где он, подлинный успех, успех, а не преуспеянье? (Евт.).</w:t>
      </w:r>
    </w:p>
    <w:p>
      <w:pPr>
        <w:pStyle w:val="Normal"/>
        <w:spacing w:before="280" w:after="280"/>
        <w:ind w:left="284" w:hanging="0"/>
        <w:contextualSpacing/>
        <w:rPr/>
      </w:pPr>
      <w:r>
        <w:rPr/>
        <w:t xml:space="preserve">      </w:t>
      </w:r>
      <w:r>
        <w:rPr/>
        <w:t>В художественной речи могут встретиться и совершенно особые индивидуально-авторские образования. Они построены на основе паронимических связей с какими-либо словами литературного языка. Такие окказиональные "паронимы" заменяют в устойчивых словосочетаниях свои корреляты, создавая тем самым каламбур: памятник первоопечатнику (ср. первопечатнику), содрание сочинений (ср. собрание), червь самомнения (ср. сомнения), тела давно минувших дней (ср. дела). Комический эффект от сближения таких созвучных слов достигается благодаря совершенно неожиданной игре слов в знакомых и устойчивых выражениях, которые приобретают при этом новую образность и выразительность.</w:t>
      </w:r>
    </w:p>
    <w:p>
      <w:pPr>
        <w:pStyle w:val="Normal"/>
        <w:spacing w:before="280" w:after="280"/>
        <w:ind w:left="284" w:hanging="0"/>
        <w:contextualSpacing/>
        <w:rPr/>
      </w:pPr>
      <w:r>
        <w:rPr/>
      </w:r>
    </w:p>
    <w:p>
      <w:pPr>
        <w:pStyle w:val="Normal"/>
        <w:spacing w:before="280" w:after="280"/>
        <w:ind w:left="284" w:hanging="0"/>
        <w:contextualSpacing/>
        <w:rPr/>
      </w:pPr>
      <w:r>
        <w:rPr/>
      </w:r>
    </w:p>
    <w:p>
      <w:pPr>
        <w:pStyle w:val="Normal"/>
        <w:spacing w:before="280" w:after="280"/>
        <w:ind w:left="284" w:hanging="0"/>
        <w:contextualSpacing/>
        <w:rPr/>
      </w:pPr>
      <w:r>
        <w:rPr/>
      </w:r>
    </w:p>
    <w:p>
      <w:pPr>
        <w:pStyle w:val="Normal"/>
        <w:spacing w:before="280" w:after="280"/>
        <w:ind w:left="142" w:hanging="0"/>
        <w:contextualSpacing/>
        <w:jc w:val="center"/>
        <w:rPr>
          <w:b/>
          <w:b/>
        </w:rPr>
      </w:pPr>
      <w:r>
        <w:rPr>
          <w:b/>
        </w:rPr>
        <w:t>27.Типичные ошибки в сфере употребления русских местоимений.</w:t>
      </w:r>
    </w:p>
    <w:p>
      <w:pPr>
        <w:pStyle w:val="Normal"/>
        <w:spacing w:before="280" w:after="280"/>
        <w:ind w:left="142" w:hanging="0"/>
        <w:contextualSpacing/>
        <w:jc w:val="center"/>
        <w:rPr>
          <w:b/>
          <w:b/>
        </w:rPr>
      </w:pPr>
      <w:r>
        <w:rPr>
          <w:b/>
        </w:rPr>
      </w:r>
    </w:p>
    <w:p>
      <w:pPr>
        <w:pStyle w:val="Normal"/>
        <w:ind w:firstLine="360"/>
        <w:rPr/>
      </w:pPr>
      <w:r>
        <w:rPr/>
        <w:t>Местоиме́ние — часть речи, лишённая собственного лексического значения и употребляемая вместо того или иного имени существительного или прилагательного, не называя предмет (явление и т. д.) или его характеристику, а лишь указывая на них или на их отношение к иным предметам (явлениям и т. д.).</w:t>
      </w:r>
    </w:p>
    <w:p>
      <w:pPr>
        <w:pStyle w:val="Normal"/>
        <w:ind w:firstLine="360"/>
        <w:rPr/>
      </w:pPr>
      <w:r>
        <w:rPr/>
        <w:t>Существуют также классы, обладающие свойствами местоимений и образуемые от местоимений, — прежде всего, это местоимённые наречия, а некоторые учёные выделяют и местоимённые глаголы, — но обычно их не объединяют с «именными» местоимениями.</w:t>
      </w:r>
    </w:p>
    <w:p>
      <w:pPr>
        <w:pStyle w:val="Normal"/>
        <w:ind w:firstLine="360"/>
        <w:rPr/>
      </w:pPr>
      <w:r>
        <w:rPr/>
        <w:t>Притяжательные местоимения указывают на принадлежность того или иного объекта (предмета, свойства и т. д.) тому или иному лицу.</w:t>
      </w:r>
    </w:p>
    <w:tbl>
      <w:tblPr>
        <w:tblW w:w="5000" w:type="pct"/>
        <w:jc w:val="left"/>
        <w:tblInd w:w="-53" w:type="dxa"/>
        <w:tblLayout w:type="fixed"/>
        <w:tblCellMar>
          <w:top w:w="15" w:type="dxa"/>
          <w:left w:w="48" w:type="dxa"/>
          <w:bottom w:w="15" w:type="dxa"/>
          <w:right w:w="48" w:type="dxa"/>
        </w:tblCellMar>
      </w:tblPr>
      <w:tblGrid>
        <w:gridCol w:w="3089"/>
        <w:gridCol w:w="4462"/>
        <w:gridCol w:w="3069"/>
      </w:tblGrid>
      <w:tr>
        <w:trPr/>
        <w:tc>
          <w:tcPr>
            <w:tcW w:w="3089"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snapToGrid w:val="false"/>
              <w:rPr/>
            </w:pPr>
            <w:r>
              <w:rPr/>
            </w:r>
          </w:p>
        </w:tc>
        <w:tc>
          <w:tcPr>
            <w:tcW w:w="4462"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rPr/>
            </w:pPr>
            <w:r>
              <w:rPr/>
              <w:t>Ед. ч.</w:t>
            </w:r>
          </w:p>
        </w:tc>
        <w:tc>
          <w:tcPr>
            <w:tcW w:w="3069"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rPr/>
            </w:pPr>
            <w:r>
              <w:rPr/>
              <w:t>Мн. ч.</w:t>
            </w:r>
          </w:p>
        </w:tc>
      </w:tr>
      <w:tr>
        <w:trPr/>
        <w:tc>
          <w:tcPr>
            <w:tcW w:w="3089" w:type="dxa"/>
            <w:tcBorders>
              <w:top w:val="single" w:sz="4" w:space="0" w:color="AAAAAA"/>
              <w:left w:val="single" w:sz="4" w:space="0" w:color="AAAAAA"/>
              <w:bottom w:val="single" w:sz="4" w:space="0" w:color="AAAAAA"/>
              <w:right w:val="single" w:sz="4" w:space="0" w:color="AAAAAA"/>
            </w:tcBorders>
            <w:vAlign w:val="center"/>
          </w:tcPr>
          <w:p>
            <w:pPr>
              <w:pStyle w:val="Normal"/>
              <w:rPr/>
            </w:pPr>
            <w:r>
              <w:rPr/>
              <w:t>1 л.</w:t>
            </w:r>
          </w:p>
        </w:tc>
        <w:tc>
          <w:tcPr>
            <w:tcW w:w="4462" w:type="dxa"/>
            <w:tcBorders>
              <w:top w:val="single" w:sz="4" w:space="0" w:color="AAAAAA"/>
              <w:left w:val="single" w:sz="4" w:space="0" w:color="AAAAAA"/>
              <w:bottom w:val="single" w:sz="4" w:space="0" w:color="AAAAAA"/>
              <w:right w:val="single" w:sz="4" w:space="0" w:color="AAAAAA"/>
            </w:tcBorders>
            <w:vAlign w:val="center"/>
          </w:tcPr>
          <w:p>
            <w:pPr>
              <w:pStyle w:val="Normal"/>
              <w:rPr/>
            </w:pPr>
            <w:r>
              <w:rPr/>
              <w:t>мой</w:t>
            </w:r>
          </w:p>
        </w:tc>
        <w:tc>
          <w:tcPr>
            <w:tcW w:w="3069" w:type="dxa"/>
            <w:tcBorders>
              <w:top w:val="single" w:sz="4" w:space="0" w:color="AAAAAA"/>
              <w:left w:val="single" w:sz="4" w:space="0" w:color="AAAAAA"/>
              <w:bottom w:val="single" w:sz="4" w:space="0" w:color="AAAAAA"/>
              <w:right w:val="single" w:sz="4" w:space="0" w:color="AAAAAA"/>
            </w:tcBorders>
            <w:vAlign w:val="center"/>
          </w:tcPr>
          <w:p>
            <w:pPr>
              <w:pStyle w:val="Normal"/>
              <w:rPr/>
            </w:pPr>
            <w:r>
              <w:rPr/>
              <w:t>наш</w:t>
            </w:r>
          </w:p>
        </w:tc>
      </w:tr>
      <w:tr>
        <w:trPr/>
        <w:tc>
          <w:tcPr>
            <w:tcW w:w="3089" w:type="dxa"/>
            <w:tcBorders>
              <w:top w:val="single" w:sz="4" w:space="0" w:color="AAAAAA"/>
              <w:left w:val="single" w:sz="4" w:space="0" w:color="AAAAAA"/>
              <w:bottom w:val="single" w:sz="4" w:space="0" w:color="AAAAAA"/>
              <w:right w:val="single" w:sz="4" w:space="0" w:color="AAAAAA"/>
            </w:tcBorders>
            <w:vAlign w:val="center"/>
          </w:tcPr>
          <w:p>
            <w:pPr>
              <w:pStyle w:val="Normal"/>
              <w:rPr/>
            </w:pPr>
            <w:r>
              <w:rPr/>
              <w:t>2 л.</w:t>
            </w:r>
          </w:p>
        </w:tc>
        <w:tc>
          <w:tcPr>
            <w:tcW w:w="4462" w:type="dxa"/>
            <w:tcBorders>
              <w:top w:val="single" w:sz="4" w:space="0" w:color="AAAAAA"/>
              <w:left w:val="single" w:sz="4" w:space="0" w:color="AAAAAA"/>
              <w:bottom w:val="single" w:sz="4" w:space="0" w:color="AAAAAA"/>
              <w:right w:val="single" w:sz="4" w:space="0" w:color="AAAAAA"/>
            </w:tcBorders>
            <w:vAlign w:val="center"/>
          </w:tcPr>
          <w:p>
            <w:pPr>
              <w:pStyle w:val="Normal"/>
              <w:rPr/>
            </w:pPr>
            <w:r>
              <w:rPr/>
              <w:t>твой,Ваш</w:t>
            </w:r>
          </w:p>
        </w:tc>
        <w:tc>
          <w:tcPr>
            <w:tcW w:w="3069" w:type="dxa"/>
            <w:tcBorders>
              <w:top w:val="single" w:sz="4" w:space="0" w:color="AAAAAA"/>
              <w:left w:val="single" w:sz="4" w:space="0" w:color="AAAAAA"/>
              <w:bottom w:val="single" w:sz="4" w:space="0" w:color="AAAAAA"/>
              <w:right w:val="single" w:sz="4" w:space="0" w:color="AAAAAA"/>
            </w:tcBorders>
            <w:vAlign w:val="center"/>
          </w:tcPr>
          <w:p>
            <w:pPr>
              <w:pStyle w:val="Normal"/>
              <w:rPr/>
            </w:pPr>
            <w:r>
              <w:rPr/>
              <w:t>ваш</w:t>
            </w:r>
          </w:p>
        </w:tc>
      </w:tr>
      <w:tr>
        <w:trPr/>
        <w:tc>
          <w:tcPr>
            <w:tcW w:w="3089" w:type="dxa"/>
            <w:tcBorders>
              <w:top w:val="single" w:sz="4" w:space="0" w:color="AAAAAA"/>
              <w:left w:val="single" w:sz="4" w:space="0" w:color="AAAAAA"/>
              <w:bottom w:val="single" w:sz="4" w:space="0" w:color="AAAAAA"/>
              <w:right w:val="single" w:sz="4" w:space="0" w:color="AAAAAA"/>
            </w:tcBorders>
            <w:vAlign w:val="center"/>
          </w:tcPr>
          <w:p>
            <w:pPr>
              <w:pStyle w:val="Normal"/>
              <w:rPr/>
            </w:pPr>
            <w:r>
              <w:rPr/>
              <w:t>3 л.</w:t>
            </w:r>
          </w:p>
        </w:tc>
        <w:tc>
          <w:tcPr>
            <w:tcW w:w="4462" w:type="dxa"/>
            <w:tcBorders>
              <w:top w:val="single" w:sz="4" w:space="0" w:color="AAAAAA"/>
              <w:left w:val="single" w:sz="4" w:space="0" w:color="AAAAAA"/>
              <w:bottom w:val="single" w:sz="4" w:space="0" w:color="AAAAAA"/>
              <w:right w:val="single" w:sz="4" w:space="0" w:color="AAAAAA"/>
            </w:tcBorders>
            <w:vAlign w:val="center"/>
          </w:tcPr>
          <w:p>
            <w:pPr>
              <w:pStyle w:val="Normal"/>
              <w:rPr/>
            </w:pPr>
            <w:r>
              <w:rPr/>
              <w:t>его</w:t>
              <w:br/>
              <w:t>её</w:t>
            </w:r>
          </w:p>
        </w:tc>
        <w:tc>
          <w:tcPr>
            <w:tcW w:w="3069" w:type="dxa"/>
            <w:tcBorders>
              <w:top w:val="single" w:sz="4" w:space="0" w:color="AAAAAA"/>
              <w:left w:val="single" w:sz="4" w:space="0" w:color="AAAAAA"/>
              <w:bottom w:val="single" w:sz="4" w:space="0" w:color="AAAAAA"/>
              <w:right w:val="single" w:sz="4" w:space="0" w:color="AAAAAA"/>
            </w:tcBorders>
            <w:vAlign w:val="center"/>
          </w:tcPr>
          <w:p>
            <w:pPr>
              <w:pStyle w:val="Normal"/>
              <w:rPr/>
            </w:pPr>
            <w:r>
              <w:rPr/>
              <w:t>их</w:t>
            </w:r>
          </w:p>
        </w:tc>
      </w:tr>
      <w:tr>
        <w:trPr/>
        <w:tc>
          <w:tcPr>
            <w:tcW w:w="3089" w:type="dxa"/>
            <w:tcBorders>
              <w:top w:val="single" w:sz="4" w:space="0" w:color="AAAAAA"/>
              <w:left w:val="single" w:sz="4" w:space="0" w:color="AAAAAA"/>
              <w:bottom w:val="single" w:sz="4" w:space="0" w:color="AAAAAA"/>
              <w:right w:val="single" w:sz="4" w:space="0" w:color="AAAAAA"/>
            </w:tcBorders>
            <w:vAlign w:val="center"/>
          </w:tcPr>
          <w:p>
            <w:pPr>
              <w:pStyle w:val="Normal"/>
              <w:rPr/>
            </w:pPr>
            <w:r>
              <w:rPr/>
              <w:t>любое</w:t>
            </w:r>
          </w:p>
        </w:tc>
        <w:tc>
          <w:tcPr>
            <w:tcW w:w="4462" w:type="dxa"/>
            <w:tcBorders>
              <w:top w:val="single" w:sz="4" w:space="0" w:color="AAAAAA"/>
              <w:left w:val="single" w:sz="4" w:space="0" w:color="AAAAAA"/>
              <w:bottom w:val="single" w:sz="4" w:space="0" w:color="AAAAAA"/>
              <w:right w:val="single" w:sz="4" w:space="0" w:color="AAAAAA"/>
            </w:tcBorders>
            <w:vAlign w:val="center"/>
          </w:tcPr>
          <w:p>
            <w:pPr>
              <w:pStyle w:val="Normal"/>
              <w:rPr/>
            </w:pPr>
            <w:r>
              <w:rPr/>
              <w:t>свой</w:t>
            </w:r>
          </w:p>
        </w:tc>
        <w:tc>
          <w:tcPr>
            <w:tcW w:w="3069"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pPr>
            <w:r>
              <w:rPr/>
            </w:r>
          </w:p>
        </w:tc>
      </w:tr>
    </w:tbl>
    <w:p>
      <w:pPr>
        <w:pStyle w:val="Normal"/>
        <w:rPr/>
      </w:pPr>
      <w:r>
        <w:rPr/>
        <w:t>Изменяются по лицам, числам и родам, а также склоняются по падежам, согласуясь с определяемым существительным. Местоимения 3 лица (его, её, их) не склоняются</w:t>
      </w:r>
    </w:p>
    <w:p>
      <w:pPr>
        <w:pStyle w:val="Normal"/>
        <w:rPr/>
      </w:pPr>
      <w:r>
        <w:rPr/>
        <w:t>Неопределённые местоимения</w:t>
      </w:r>
    </w:p>
    <w:p>
      <w:pPr>
        <w:pStyle w:val="Normal"/>
        <w:rPr/>
      </w:pPr>
      <w:r>
        <w:rPr/>
        <w:t xml:space="preserve">не́кто </w:t>
      </w:r>
    </w:p>
    <w:p>
      <w:pPr>
        <w:pStyle w:val="Normal"/>
        <w:rPr/>
      </w:pPr>
      <w:r>
        <w:rPr/>
        <w:t xml:space="preserve">не́что </w:t>
      </w:r>
    </w:p>
    <w:p>
      <w:pPr>
        <w:pStyle w:val="Normal"/>
        <w:rPr/>
      </w:pPr>
      <w:r>
        <w:rPr/>
        <w:t xml:space="preserve">не́кий </w:t>
      </w:r>
    </w:p>
    <w:p>
      <w:pPr>
        <w:pStyle w:val="Normal"/>
        <w:rPr/>
      </w:pPr>
      <w:r>
        <w:rPr/>
        <w:t xml:space="preserve">не́который </w:t>
      </w:r>
    </w:p>
    <w:p>
      <w:pPr>
        <w:pStyle w:val="Normal"/>
        <w:rPr/>
      </w:pPr>
      <w:r>
        <w:rPr/>
        <w:t xml:space="preserve">вопросительные местоимения с приставкой кое- или суффиксами -то, -либо, -нибудь: кое-кто, где-то, кому-либо, что-нибудь… </w:t>
      </w:r>
    </w:p>
    <w:p>
      <w:pPr>
        <w:pStyle w:val="Normal"/>
        <w:rPr/>
      </w:pPr>
      <w:r>
        <w:rPr/>
        <w:t>Замечание. Неопределённые местоимения содержат ударную частицу не.</w:t>
      </w:r>
    </w:p>
    <w:p>
      <w:pPr>
        <w:pStyle w:val="Normal"/>
        <w:spacing w:before="280" w:after="280"/>
        <w:ind w:left="142" w:hanging="0"/>
        <w:contextualSpacing/>
        <w:jc w:val="center"/>
        <w:rPr>
          <w:b/>
          <w:b/>
        </w:rPr>
      </w:pPr>
      <w:r>
        <w:rPr>
          <w:b/>
        </w:rPr>
      </w:r>
    </w:p>
    <w:p>
      <w:pPr>
        <w:pStyle w:val="Normal"/>
        <w:tabs>
          <w:tab w:val="clear" w:pos="708"/>
          <w:tab w:val="left" w:pos="284" w:leader="none"/>
        </w:tabs>
        <w:spacing w:before="280" w:after="280"/>
        <w:ind w:left="142" w:firstLine="142"/>
        <w:contextualSpacing/>
        <w:rPr>
          <w:b/>
          <w:b/>
        </w:rPr>
      </w:pPr>
      <w:r>
        <w:rPr>
          <w:b/>
        </w:rPr>
      </w:r>
    </w:p>
    <w:p>
      <w:pPr>
        <w:pStyle w:val="Normal"/>
        <w:spacing w:before="280" w:after="280"/>
        <w:ind w:left="142" w:hanging="0"/>
        <w:contextualSpacing/>
        <w:jc w:val="center"/>
        <w:rPr>
          <w:b/>
          <w:b/>
        </w:rPr>
      </w:pPr>
      <w:r>
        <w:rPr>
          <w:b/>
        </w:rPr>
        <w:t>28.Типичные ошибки в сфере употребления русских числительных.</w:t>
      </w:r>
    </w:p>
    <w:p>
      <w:pPr>
        <w:pStyle w:val="Normal"/>
        <w:tabs>
          <w:tab w:val="clear" w:pos="708"/>
          <w:tab w:val="left" w:pos="284" w:leader="none"/>
        </w:tabs>
        <w:spacing w:before="280" w:after="280"/>
        <w:ind w:left="142" w:firstLine="142"/>
        <w:contextualSpacing/>
        <w:rPr>
          <w:b/>
          <w:b/>
        </w:rPr>
      </w:pPr>
      <w:r>
        <w:rPr>
          <w:b/>
        </w:rPr>
      </w:r>
    </w:p>
    <w:p>
      <w:pPr>
        <w:pStyle w:val="Normal"/>
        <w:tabs>
          <w:tab w:val="clear" w:pos="708"/>
          <w:tab w:val="left" w:pos="284" w:leader="none"/>
        </w:tabs>
        <w:spacing w:before="280" w:after="280"/>
        <w:ind w:left="142" w:firstLine="142"/>
        <w:contextualSpacing/>
        <w:rPr/>
      </w:pPr>
      <w:r>
        <w:rPr/>
        <w:t>В составных порядковых числительных (две тысячи пятый) склоняется только последнее слово</w:t>
      </w:r>
    </w:p>
    <w:p>
      <w:pPr>
        <w:pStyle w:val="Normal"/>
        <w:tabs>
          <w:tab w:val="clear" w:pos="708"/>
          <w:tab w:val="left" w:pos="284" w:leader="none"/>
        </w:tabs>
        <w:spacing w:before="280" w:after="280"/>
        <w:ind w:left="142" w:firstLine="142"/>
        <w:contextualSpacing/>
        <w:rPr/>
      </w:pPr>
      <w:r>
        <w:rPr/>
        <w:t xml:space="preserve">Количественные числительные – обозначают собственно количество или число: один, два, пять, пятнадцать, тридцать, семьдесят, двести, пятьдесят два и т. д. </w:t>
      </w:r>
    </w:p>
    <w:p>
      <w:pPr>
        <w:pStyle w:val="Normal"/>
        <w:tabs>
          <w:tab w:val="clear" w:pos="708"/>
          <w:tab w:val="left" w:pos="284" w:leader="none"/>
        </w:tabs>
        <w:spacing w:before="280" w:after="280"/>
        <w:ind w:left="142" w:firstLine="142"/>
        <w:contextualSpacing/>
        <w:rPr/>
      </w:pPr>
      <w:r>
        <w:rPr/>
        <w:t xml:space="preserve">Собирательные числительные – обозначают количество как совокупность: двое, трое, шестеро, оба, обе и др. </w:t>
      </w:r>
    </w:p>
    <w:p>
      <w:pPr>
        <w:pStyle w:val="Normal"/>
        <w:tabs>
          <w:tab w:val="clear" w:pos="708"/>
          <w:tab w:val="left" w:pos="284" w:leader="none"/>
        </w:tabs>
        <w:spacing w:before="280" w:after="280"/>
        <w:ind w:left="142" w:firstLine="142"/>
        <w:contextualSpacing/>
        <w:rPr/>
      </w:pPr>
      <w:r>
        <w:rPr/>
        <w:t>Порядковые числительные (счетные прилагательные) – числительные со счетно-порядковым значением: пятый, шестой, двадцатый, семьдесят пятое, тридцать вторая.</w:t>
      </w:r>
    </w:p>
    <w:p>
      <w:pPr>
        <w:pStyle w:val="Normal"/>
        <w:tabs>
          <w:tab w:val="clear" w:pos="708"/>
          <w:tab w:val="left" w:pos="284" w:leader="none"/>
        </w:tabs>
        <w:spacing w:before="280" w:after="280"/>
        <w:ind w:left="142" w:firstLine="142"/>
        <w:contextualSpacing/>
        <w:rPr/>
      </w:pPr>
      <w:r>
        <w:rPr/>
        <w:t>Количественные числительные могут быть определенными и неопределенными (ср.: пять и несколько); по своему строению – простыми (с одним корнем: пять, девять), сложными (с основой, состоящей из двух частей: пятьдесят, пятьсот, девяносто, девятьсот) и составными (состоящими из нескольких слов: двадцать пять, девяносто шесть).</w:t>
      </w:r>
    </w:p>
    <w:p>
      <w:pPr>
        <w:pStyle w:val="Normal"/>
        <w:tabs>
          <w:tab w:val="clear" w:pos="708"/>
          <w:tab w:val="left" w:pos="284" w:leader="none"/>
        </w:tabs>
        <w:spacing w:before="280" w:after="280"/>
        <w:ind w:left="142" w:firstLine="142"/>
        <w:contextualSpacing/>
        <w:rPr/>
      </w:pPr>
      <w:r>
        <w:rPr/>
        <w:t>Когда используются собирательные числительные?</w:t>
      </w:r>
    </w:p>
    <w:p>
      <w:pPr>
        <w:pStyle w:val="Normal"/>
        <w:tabs>
          <w:tab w:val="clear" w:pos="708"/>
          <w:tab w:val="left" w:pos="284" w:leader="none"/>
        </w:tabs>
        <w:spacing w:before="280" w:after="280"/>
        <w:ind w:left="142" w:firstLine="142"/>
        <w:contextualSpacing/>
        <w:rPr/>
      </w:pPr>
      <w:r>
        <w:rPr/>
        <w:t>Собирательные числительные используются:</w:t>
      </w:r>
    </w:p>
    <w:p>
      <w:pPr>
        <w:pStyle w:val="Normal"/>
        <w:tabs>
          <w:tab w:val="clear" w:pos="708"/>
          <w:tab w:val="left" w:pos="284" w:leader="none"/>
        </w:tabs>
        <w:spacing w:before="280" w:after="280"/>
        <w:ind w:left="142" w:firstLine="142"/>
        <w:contextualSpacing/>
        <w:rPr/>
      </w:pPr>
      <w:r>
        <w:rPr/>
        <w:t>1) в сочетании с существительными мужского и общего рода, называющими лиц: пятеро друзей, встретил пятерых друзей; на улице стояло семеро зевак. В подобных конструкциях допускается также использование количественных числительных: пять друзей, пяти друзей; семь зевак;</w:t>
      </w:r>
    </w:p>
    <w:p>
      <w:pPr>
        <w:pStyle w:val="Normal"/>
        <w:tabs>
          <w:tab w:val="clear" w:pos="708"/>
          <w:tab w:val="left" w:pos="284" w:leader="none"/>
        </w:tabs>
        <w:spacing w:before="280" w:after="280"/>
        <w:ind w:left="142" w:firstLine="142"/>
        <w:contextualSpacing/>
        <w:rPr/>
      </w:pPr>
      <w:r>
        <w:rPr/>
        <w:t>2) в сочетании с существительными дети, ребята, люди, лица в значении 'люди': у Марии Николаевны пятеро детей, встретил троих ребят, в спектакле шестеро действующих лиц. Допускается также использование количественных числительных: пять детей, встретил трех ребят, шесть действующих лиц;</w:t>
      </w:r>
    </w:p>
    <w:p>
      <w:pPr>
        <w:pStyle w:val="Normal"/>
        <w:tabs>
          <w:tab w:val="clear" w:pos="708"/>
          <w:tab w:val="left" w:pos="284" w:leader="none"/>
        </w:tabs>
        <w:spacing w:before="280" w:after="280"/>
        <w:ind w:left="142" w:firstLine="142"/>
        <w:contextualSpacing/>
        <w:rPr/>
      </w:pPr>
      <w:r>
        <w:rPr/>
        <w:t xml:space="preserve">3) в роли субстантивированных числительных и в сочетании с личными местоимениями: пятеро в серых шинелях, нас пятеро; </w:t>
      </w:r>
    </w:p>
    <w:p>
      <w:pPr>
        <w:pStyle w:val="Normal"/>
        <w:tabs>
          <w:tab w:val="clear" w:pos="708"/>
          <w:tab w:val="left" w:pos="284" w:leader="none"/>
        </w:tabs>
        <w:spacing w:before="280" w:after="280"/>
        <w:ind w:left="142" w:firstLine="142"/>
        <w:contextualSpacing/>
        <w:rPr/>
      </w:pPr>
      <w:r>
        <w:rPr/>
        <w:t>4) в сочетании с неодушевленными существительными pluralia tantum (т. е. употребляющимися только в форме множественного числа) и с названиями парных предметов: пятеро ножниц, пятеро щипцов, двое носков. В косвенных падежах используется количественное числительное: пяти ножниц, пятью щипцами, двумя носками.</w:t>
      </w:r>
    </w:p>
    <w:p>
      <w:pPr>
        <w:pStyle w:val="Normal"/>
        <w:tabs>
          <w:tab w:val="clear" w:pos="708"/>
          <w:tab w:val="left" w:pos="284" w:leader="none"/>
        </w:tabs>
        <w:spacing w:before="280" w:after="280"/>
        <w:ind w:left="142" w:firstLine="142"/>
        <w:contextualSpacing/>
        <w:rPr/>
      </w:pPr>
      <w:r>
        <w:rPr/>
        <w:t>Как склонять числительные?</w:t>
      </w:r>
    </w:p>
    <w:p>
      <w:pPr>
        <w:pStyle w:val="Normal"/>
        <w:tabs>
          <w:tab w:val="clear" w:pos="708"/>
          <w:tab w:val="left" w:pos="284" w:leader="none"/>
        </w:tabs>
        <w:spacing w:before="280" w:after="280"/>
        <w:ind w:left="142" w:firstLine="142"/>
        <w:contextualSpacing/>
        <w:rPr/>
      </w:pPr>
      <w:r>
        <w:rPr/>
        <w:t xml:space="preserve">Количественные и собирательные числительные склоняются по образцу существительных или прилагательных. </w:t>
      </w:r>
    </w:p>
    <w:p>
      <w:pPr>
        <w:pStyle w:val="Normal"/>
        <w:tabs>
          <w:tab w:val="clear" w:pos="708"/>
          <w:tab w:val="left" w:pos="284" w:leader="none"/>
        </w:tabs>
        <w:spacing w:before="280" w:after="280"/>
        <w:ind w:left="142" w:firstLine="142"/>
        <w:contextualSpacing/>
        <w:rPr/>
      </w:pPr>
      <w:r>
        <w:rPr/>
        <w:t xml:space="preserve">По образцу существительных третьего склонения (ночь, тень) склоняются: </w:t>
      </w:r>
    </w:p>
    <w:p>
      <w:pPr>
        <w:pStyle w:val="Normal"/>
        <w:tabs>
          <w:tab w:val="clear" w:pos="708"/>
          <w:tab w:val="left" w:pos="284" w:leader="none"/>
        </w:tabs>
        <w:spacing w:before="280" w:after="280"/>
        <w:ind w:left="142" w:firstLine="142"/>
        <w:contextualSpacing/>
        <w:rPr/>
      </w:pPr>
      <w:r>
        <w:rPr/>
        <w:t xml:space="preserve">числительные пять, шесть, семь, восемь, девять: и. п. пять </w:t>
        <w:tab/>
        <w:t>в. п. пять</w:t>
      </w:r>
    </w:p>
    <w:p>
      <w:pPr>
        <w:pStyle w:val="Normal"/>
        <w:tabs>
          <w:tab w:val="clear" w:pos="708"/>
          <w:tab w:val="left" w:pos="284" w:leader="none"/>
        </w:tabs>
        <w:spacing w:before="280" w:after="280"/>
        <w:ind w:left="142" w:firstLine="142"/>
        <w:contextualSpacing/>
        <w:rPr/>
      </w:pPr>
      <w:r>
        <w:rPr/>
        <w:t xml:space="preserve">р. п. пяти </w:t>
        <w:tab/>
        <w:t xml:space="preserve">т. п. пятью </w:t>
      </w:r>
    </w:p>
    <w:p>
      <w:pPr>
        <w:pStyle w:val="Normal"/>
        <w:tabs>
          <w:tab w:val="clear" w:pos="708"/>
          <w:tab w:val="left" w:pos="284" w:leader="none"/>
        </w:tabs>
        <w:spacing w:before="280" w:after="280"/>
        <w:ind w:left="142" w:firstLine="142"/>
        <w:contextualSpacing/>
        <w:rPr/>
      </w:pPr>
      <w:r>
        <w:rPr/>
        <w:t xml:space="preserve">д. п. пяти </w:t>
        <w:tab/>
        <w:t>п. п. о пяти</w:t>
      </w:r>
    </w:p>
    <w:p>
      <w:pPr>
        <w:pStyle w:val="Normal"/>
        <w:tabs>
          <w:tab w:val="clear" w:pos="708"/>
          <w:tab w:val="left" w:pos="284" w:leader="none"/>
        </w:tabs>
        <w:spacing w:before="280" w:after="280"/>
        <w:ind w:left="142" w:firstLine="142"/>
        <w:contextualSpacing/>
        <w:rPr/>
      </w:pPr>
      <w:r>
        <w:rPr/>
        <w:t>Но: т. п. – восьмью и восемью.</w:t>
      </w:r>
    </w:p>
    <w:p>
      <w:pPr>
        <w:pStyle w:val="Normal"/>
        <w:tabs>
          <w:tab w:val="clear" w:pos="708"/>
          <w:tab w:val="left" w:pos="284" w:leader="none"/>
        </w:tabs>
        <w:spacing w:before="280" w:after="280"/>
        <w:ind w:left="142" w:firstLine="142"/>
        <w:contextualSpacing/>
        <w:rPr/>
      </w:pPr>
      <w:r>
        <w:rPr/>
        <w:t xml:space="preserve">числительные на -дцать: одиннадцать, двенадцать, тридцать и др.: </w:t>
      </w:r>
    </w:p>
    <w:p>
      <w:pPr>
        <w:pStyle w:val="Normal"/>
        <w:tabs>
          <w:tab w:val="clear" w:pos="708"/>
          <w:tab w:val="left" w:pos="284" w:leader="none"/>
        </w:tabs>
        <w:spacing w:before="280" w:after="280"/>
        <w:ind w:left="142" w:firstLine="142"/>
        <w:contextualSpacing/>
        <w:rPr/>
      </w:pPr>
      <w:r>
        <w:rPr/>
        <w:t>и. п. одиннадцать</w:t>
        <w:tab/>
        <w:t>в. п. одиннадцать</w:t>
      </w:r>
    </w:p>
    <w:p>
      <w:pPr>
        <w:pStyle w:val="Normal"/>
        <w:tabs>
          <w:tab w:val="clear" w:pos="708"/>
          <w:tab w:val="left" w:pos="284" w:leader="none"/>
        </w:tabs>
        <w:spacing w:before="280" w:after="280"/>
        <w:ind w:left="142" w:firstLine="142"/>
        <w:contextualSpacing/>
        <w:rPr/>
      </w:pPr>
      <w:r>
        <w:rPr/>
        <w:t>р. п. одиннадцати</w:t>
        <w:tab/>
        <w:t>т. п. одиннадцатью</w:t>
      </w:r>
    </w:p>
    <w:p>
      <w:pPr>
        <w:pStyle w:val="Normal"/>
        <w:tabs>
          <w:tab w:val="clear" w:pos="708"/>
          <w:tab w:val="left" w:pos="284" w:leader="none"/>
        </w:tabs>
        <w:spacing w:before="280" w:after="280"/>
        <w:ind w:left="142" w:firstLine="142"/>
        <w:contextualSpacing/>
        <w:rPr/>
      </w:pPr>
      <w:r>
        <w:rPr/>
        <w:t>д. п. одиннадцати</w:t>
        <w:tab/>
        <w:t>п. п. об одиннадцати</w:t>
      </w:r>
    </w:p>
    <w:p>
      <w:pPr>
        <w:pStyle w:val="Normal"/>
        <w:tabs>
          <w:tab w:val="clear" w:pos="708"/>
          <w:tab w:val="left" w:pos="284" w:leader="none"/>
        </w:tabs>
        <w:spacing w:before="280" w:after="280"/>
        <w:ind w:left="142" w:firstLine="142"/>
        <w:contextualSpacing/>
        <w:rPr/>
      </w:pPr>
      <w:r>
        <w:rPr/>
        <w:t>числительные на -десят: пятьдесят, шестьдесят и др.:</w:t>
      </w:r>
    </w:p>
    <w:p>
      <w:pPr>
        <w:pStyle w:val="Normal"/>
        <w:tabs>
          <w:tab w:val="clear" w:pos="708"/>
          <w:tab w:val="left" w:pos="284" w:leader="none"/>
        </w:tabs>
        <w:spacing w:before="280" w:after="280"/>
        <w:ind w:left="142" w:firstLine="142"/>
        <w:contextualSpacing/>
        <w:rPr/>
      </w:pPr>
      <w:r>
        <w:rPr/>
        <w:t>и. п. пятьдесят, шестьдесят</w:t>
        <w:tab/>
        <w:t xml:space="preserve">в. п. пятьдесят, шестьдесят </w:t>
      </w:r>
    </w:p>
    <w:p>
      <w:pPr>
        <w:pStyle w:val="Normal"/>
        <w:tabs>
          <w:tab w:val="clear" w:pos="708"/>
          <w:tab w:val="left" w:pos="284" w:leader="none"/>
        </w:tabs>
        <w:spacing w:before="280" w:after="280"/>
        <w:ind w:left="142" w:firstLine="142"/>
        <w:contextualSpacing/>
        <w:rPr/>
      </w:pPr>
      <w:r>
        <w:rPr/>
        <w:t>р. п. пятидесяти, шестидесяти</w:t>
        <w:tab/>
        <w:t>т. п. пятьюдесятью, шестьюдесятью</w:t>
      </w:r>
    </w:p>
    <w:p>
      <w:pPr>
        <w:pStyle w:val="Normal"/>
        <w:tabs>
          <w:tab w:val="clear" w:pos="708"/>
          <w:tab w:val="left" w:pos="284" w:leader="none"/>
        </w:tabs>
        <w:spacing w:before="280" w:after="280"/>
        <w:ind w:left="142" w:firstLine="142"/>
        <w:contextualSpacing/>
        <w:rPr/>
      </w:pPr>
      <w:r>
        <w:rPr/>
        <w:t>(НЕ пятидесятью, шестидесятью)</w:t>
      </w:r>
    </w:p>
    <w:p>
      <w:pPr>
        <w:pStyle w:val="Normal"/>
        <w:tabs>
          <w:tab w:val="clear" w:pos="708"/>
          <w:tab w:val="left" w:pos="284" w:leader="none"/>
        </w:tabs>
        <w:spacing w:before="280" w:after="280"/>
        <w:ind w:left="142" w:firstLine="142"/>
        <w:contextualSpacing/>
        <w:rPr/>
      </w:pPr>
      <w:r>
        <w:rPr/>
        <w:t xml:space="preserve">д. п. пятидесяти, шестидесяти </w:t>
        <w:tab/>
        <w:t>п. п. о пятидесяти, о шестидесяти</w:t>
      </w:r>
    </w:p>
    <w:p>
      <w:pPr>
        <w:pStyle w:val="Normal"/>
        <w:tabs>
          <w:tab w:val="clear" w:pos="708"/>
          <w:tab w:val="left" w:pos="284" w:leader="none"/>
        </w:tabs>
        <w:spacing w:before="280" w:after="280"/>
        <w:ind w:left="142" w:firstLine="142"/>
        <w:contextualSpacing/>
        <w:rPr/>
      </w:pPr>
      <w:r>
        <w:rPr/>
        <w:t>Но: т. п. – восьмьюдесятью и восемьюдесятью.</w:t>
      </w:r>
    </w:p>
    <w:p>
      <w:pPr>
        <w:pStyle w:val="Normal"/>
        <w:tabs>
          <w:tab w:val="clear" w:pos="708"/>
          <w:tab w:val="left" w:pos="284" w:leader="none"/>
        </w:tabs>
        <w:spacing w:before="280" w:after="280"/>
        <w:ind w:left="142" w:firstLine="142"/>
        <w:contextualSpacing/>
        <w:rPr/>
      </w:pPr>
      <w:r>
        <w:rPr/>
        <w:t>Особое склонение имеют числительные двести, триста, четыреста и все числительные на -сот (пятьсот, шестьсот):</w:t>
      </w:r>
    </w:p>
    <w:p>
      <w:pPr>
        <w:pStyle w:val="Normal"/>
        <w:tabs>
          <w:tab w:val="clear" w:pos="708"/>
          <w:tab w:val="left" w:pos="284" w:leader="none"/>
        </w:tabs>
        <w:spacing w:before="280" w:after="280"/>
        <w:ind w:left="142" w:firstLine="142"/>
        <w:contextualSpacing/>
        <w:rPr/>
      </w:pPr>
      <w:r>
        <w:rPr/>
        <w:t>и. п. триста, пятьсот</w:t>
        <w:tab/>
        <w:t xml:space="preserve">в. п. триста, пятьсот </w:t>
      </w:r>
    </w:p>
    <w:p>
      <w:pPr>
        <w:pStyle w:val="Normal"/>
        <w:tabs>
          <w:tab w:val="clear" w:pos="708"/>
          <w:tab w:val="left" w:pos="284" w:leader="none"/>
        </w:tabs>
        <w:spacing w:before="280" w:after="280"/>
        <w:ind w:left="142" w:firstLine="142"/>
        <w:contextualSpacing/>
        <w:rPr/>
      </w:pPr>
      <w:r>
        <w:rPr/>
        <w:t>р. п. трехсот, пятисот</w:t>
      </w:r>
    </w:p>
    <w:p>
      <w:pPr>
        <w:pStyle w:val="Normal"/>
        <w:tabs>
          <w:tab w:val="clear" w:pos="708"/>
          <w:tab w:val="left" w:pos="284" w:leader="none"/>
        </w:tabs>
        <w:spacing w:before="280" w:after="280"/>
        <w:ind w:left="142" w:firstLine="142"/>
        <w:contextualSpacing/>
        <w:rPr/>
      </w:pPr>
      <w:r>
        <w:rPr/>
        <w:t>(НЕ трехста, пятиста)</w:t>
        <w:tab/>
        <w:t xml:space="preserve">т. п. тремястами, пятьюстами </w:t>
      </w:r>
    </w:p>
    <w:p>
      <w:pPr>
        <w:pStyle w:val="Normal"/>
        <w:tabs>
          <w:tab w:val="clear" w:pos="708"/>
          <w:tab w:val="left" w:pos="284" w:leader="none"/>
        </w:tabs>
        <w:spacing w:before="280" w:after="280"/>
        <w:ind w:left="142" w:firstLine="142"/>
        <w:contextualSpacing/>
        <w:rPr/>
      </w:pPr>
      <w:r>
        <w:rPr/>
        <w:t>(НЕ трехстами, пятистами)</w:t>
      </w:r>
    </w:p>
    <w:p>
      <w:pPr>
        <w:pStyle w:val="Normal"/>
        <w:tabs>
          <w:tab w:val="clear" w:pos="708"/>
          <w:tab w:val="left" w:pos="284" w:leader="none"/>
        </w:tabs>
        <w:spacing w:before="280" w:after="280"/>
        <w:ind w:left="142" w:firstLine="142"/>
        <w:contextualSpacing/>
        <w:rPr/>
      </w:pPr>
      <w:r>
        <w:rPr/>
        <w:t>д. п. тремстам, пятистам</w:t>
      </w:r>
    </w:p>
    <w:p>
      <w:pPr>
        <w:pStyle w:val="Normal"/>
        <w:tabs>
          <w:tab w:val="clear" w:pos="708"/>
          <w:tab w:val="left" w:pos="284" w:leader="none"/>
        </w:tabs>
        <w:spacing w:before="280" w:after="280"/>
        <w:ind w:left="142" w:firstLine="142"/>
        <w:contextualSpacing/>
        <w:rPr/>
      </w:pPr>
      <w:r>
        <w:rPr/>
        <w:t>(НЕ трехстам)</w:t>
        <w:tab/>
        <w:t>п. п. о трехстах, о пятистах</w:t>
      </w:r>
    </w:p>
    <w:p>
      <w:pPr>
        <w:pStyle w:val="Normal"/>
        <w:tabs>
          <w:tab w:val="clear" w:pos="708"/>
          <w:tab w:val="left" w:pos="284" w:leader="none"/>
        </w:tabs>
        <w:spacing w:before="280" w:after="280"/>
        <w:ind w:left="142" w:firstLine="142"/>
        <w:contextualSpacing/>
        <w:rPr/>
      </w:pPr>
      <w:r>
        <w:rPr/>
        <w:t>Нужно запомнить:</w:t>
      </w:r>
    </w:p>
    <w:p>
      <w:pPr>
        <w:pStyle w:val="Normal"/>
        <w:tabs>
          <w:tab w:val="clear" w:pos="708"/>
          <w:tab w:val="left" w:pos="284" w:leader="none"/>
        </w:tabs>
        <w:spacing w:before="280" w:after="280"/>
        <w:ind w:left="142" w:firstLine="142"/>
        <w:contextualSpacing/>
        <w:rPr/>
      </w:pPr>
      <w:r>
        <w:rPr/>
        <w:t>Числительные сорок, девяносто и сто имеют только две формы: сорок, девяносто, сто (и. п., в. п.) и сорока, девяноста, ста (во всех остальных падежах). Поэтому правильно: с девяноста рублями, о сорока учениках, со ста проблемами, а НЕ *с девяностами рублями, о сороках учениках, со стами проблемами.</w:t>
      </w:r>
    </w:p>
    <w:p>
      <w:pPr>
        <w:pStyle w:val="Normal"/>
        <w:tabs>
          <w:tab w:val="clear" w:pos="708"/>
          <w:tab w:val="left" w:pos="284" w:leader="none"/>
        </w:tabs>
        <w:spacing w:before="280" w:after="280"/>
        <w:ind w:left="142" w:firstLine="142"/>
        <w:contextualSpacing/>
        <w:rPr/>
      </w:pPr>
      <w:r>
        <w:rPr/>
        <w:t>Числительное полтора имеет две формы именительного падежа – полтора (м. р. и с. р.) и полторы (ж. р.): полтора литра, полтора бревна, полторы жизни. Форма всех косвенных падежей (кроме винительного) – полутора. Правильно: о полутора днях, а НЕ *о полуторах днях, *полторах днях.</w:t>
      </w:r>
    </w:p>
    <w:p>
      <w:pPr>
        <w:pStyle w:val="Normal"/>
        <w:tabs>
          <w:tab w:val="clear" w:pos="708"/>
          <w:tab w:val="left" w:pos="284" w:leader="none"/>
        </w:tabs>
        <w:spacing w:before="280" w:after="280"/>
        <w:ind w:left="142" w:firstLine="142"/>
        <w:contextualSpacing/>
        <w:rPr/>
      </w:pPr>
      <w:r>
        <w:rPr/>
        <w:t>Числительные два, три, четыре, а также собирательные числительные, слова оба, обе, сколько, столько, сколько-нибудь, столько-то склоняются по образцу прилагательных:</w:t>
      </w:r>
    </w:p>
    <w:p>
      <w:pPr>
        <w:pStyle w:val="Normal"/>
        <w:tabs>
          <w:tab w:val="clear" w:pos="708"/>
          <w:tab w:val="left" w:pos="284" w:leader="none"/>
        </w:tabs>
        <w:spacing w:before="280" w:after="280"/>
        <w:ind w:left="142" w:firstLine="142"/>
        <w:contextualSpacing/>
        <w:rPr/>
      </w:pPr>
      <w:r>
        <w:rPr/>
        <w:t>и. п. два, три, четыре, оба, обе, столько, четверо</w:t>
        <w:tab/>
        <w:t>в. п. два, три, четыре, оба, обе, столько (двух, трех, четырех, обоих, обеих, стольких, четверых)</w:t>
      </w:r>
    </w:p>
    <w:p>
      <w:pPr>
        <w:pStyle w:val="Normal"/>
        <w:tabs>
          <w:tab w:val="clear" w:pos="708"/>
          <w:tab w:val="left" w:pos="284" w:leader="none"/>
        </w:tabs>
        <w:spacing w:before="280" w:after="280"/>
        <w:ind w:left="142" w:firstLine="142"/>
        <w:contextualSpacing/>
        <w:rPr/>
      </w:pPr>
      <w:r>
        <w:rPr/>
        <w:t>р. п. двух, трех, четырех, обоих, обеих, стольких, четверых</w:t>
        <w:tab/>
        <w:t>т. п. двумя, тремя, четырьмя, обоими, обеими, столькими, четверыми</w:t>
      </w:r>
    </w:p>
    <w:p>
      <w:pPr>
        <w:pStyle w:val="Normal"/>
        <w:tabs>
          <w:tab w:val="clear" w:pos="708"/>
          <w:tab w:val="left" w:pos="284" w:leader="none"/>
        </w:tabs>
        <w:spacing w:before="280" w:after="280"/>
        <w:ind w:left="142" w:firstLine="142"/>
        <w:contextualSpacing/>
        <w:rPr/>
      </w:pPr>
      <w:r>
        <w:rPr/>
        <w:t>д. п. двум, трем, четырем, обоим, обеим, стольким, четверым</w:t>
        <w:tab/>
        <w:t>п. п. о двух, трех, четырех, обоих, обеих, стольких, четверых</w:t>
      </w:r>
    </w:p>
    <w:p>
      <w:pPr>
        <w:pStyle w:val="Normal"/>
        <w:tabs>
          <w:tab w:val="clear" w:pos="708"/>
          <w:tab w:val="left" w:pos="284" w:leader="none"/>
        </w:tabs>
        <w:spacing w:before="280" w:after="280"/>
        <w:ind w:left="142" w:firstLine="142"/>
        <w:contextualSpacing/>
        <w:rPr/>
      </w:pPr>
      <w:r>
        <w:rPr/>
      </w:r>
    </w:p>
    <w:p>
      <w:pPr>
        <w:pStyle w:val="Normal"/>
        <w:tabs>
          <w:tab w:val="clear" w:pos="708"/>
          <w:tab w:val="left" w:pos="284" w:leader="none"/>
        </w:tabs>
        <w:spacing w:before="280" w:after="280"/>
        <w:ind w:left="142" w:firstLine="142"/>
        <w:contextualSpacing/>
        <w:rPr/>
      </w:pPr>
      <w:r>
        <w:rPr/>
        <w:t>ПРАВИЛЬНО: До скольких работает библиотека? Она работает до стольких-то, а НЕ *до скольки, до стольки-то.</w:t>
      </w:r>
    </w:p>
    <w:p>
      <w:pPr>
        <w:pStyle w:val="Normal"/>
        <w:tabs>
          <w:tab w:val="clear" w:pos="708"/>
          <w:tab w:val="left" w:pos="284" w:leader="none"/>
        </w:tabs>
        <w:spacing w:before="280" w:after="280"/>
        <w:ind w:left="142" w:firstLine="142"/>
        <w:contextualSpacing/>
        <w:rPr/>
      </w:pPr>
      <w:r>
        <w:rPr/>
        <w:t>Нужно помнить, что у составных количественных числительных склоняется каждое входящее в них слово. Правильно: не хватает тысячи двухсот пятидесяти двух учебников; говорить о тысяче двухстах пятидесяти двух недостающих учебниках.</w:t>
      </w:r>
    </w:p>
    <w:p>
      <w:pPr>
        <w:pStyle w:val="Normal"/>
        <w:tabs>
          <w:tab w:val="clear" w:pos="708"/>
          <w:tab w:val="left" w:pos="284" w:leader="none"/>
        </w:tabs>
        <w:spacing w:before="280" w:after="280"/>
        <w:ind w:left="142" w:firstLine="142"/>
        <w:contextualSpacing/>
        <w:rPr/>
      </w:pPr>
      <w:r>
        <w:rPr/>
        <w:t>У составных порядковых числительных склоняется только последнее слово: к две тысячи четырнадцатому году, двадцать третьего мая.</w:t>
      </w:r>
    </w:p>
    <w:p>
      <w:pPr>
        <w:pStyle w:val="Normal"/>
        <w:tabs>
          <w:tab w:val="clear" w:pos="708"/>
          <w:tab w:val="left" w:pos="284" w:leader="none"/>
        </w:tabs>
        <w:spacing w:before="280" w:after="280"/>
        <w:ind w:left="142" w:firstLine="142"/>
        <w:contextualSpacing/>
        <w:rPr/>
      </w:pPr>
      <w:r>
        <w:rPr/>
        <w:t>ВОПРОСЫ ИЗ «СПРАВОЧНОГО БЮРО»</w:t>
      </w:r>
    </w:p>
    <w:p>
      <w:pPr>
        <w:pStyle w:val="Normal"/>
        <w:tabs>
          <w:tab w:val="clear" w:pos="708"/>
          <w:tab w:val="left" w:pos="284" w:leader="none"/>
        </w:tabs>
        <w:spacing w:before="280" w:after="280"/>
        <w:ind w:left="142" w:firstLine="142"/>
        <w:contextualSpacing/>
        <w:rPr/>
      </w:pPr>
      <w:r>
        <w:rPr/>
        <w:t>В словах «пятьдесят» и «шестьдесят» можно увидеть корни «пять» и «шесть». Почему же говорят «сорок», а не «четыредесят»?</w:t>
      </w:r>
    </w:p>
    <w:p>
      <w:pPr>
        <w:pStyle w:val="Normal"/>
        <w:tabs>
          <w:tab w:val="clear" w:pos="708"/>
          <w:tab w:val="left" w:pos="284" w:leader="none"/>
        </w:tabs>
        <w:spacing w:before="280" w:after="280"/>
        <w:ind w:left="142" w:firstLine="142"/>
        <w:contextualSpacing/>
        <w:rPr/>
      </w:pPr>
      <w:r>
        <w:rPr/>
        <w:t>По своему происхождению слово сорок связано с древнерусской мерой отсчета беличьих и собольих шкурок сороками (мешками определенного объема, отсюда сорочка – первоначально 'мешок'): шесть сороков соболей. Значение единицы счета слово сорок получило в речи охотников, вытеснив более древнее обозначение этого числа – четыредесяте.)</w:t>
      </w:r>
    </w:p>
    <w:p>
      <w:pPr>
        <w:pStyle w:val="Normal"/>
        <w:tabs>
          <w:tab w:val="clear" w:pos="708"/>
          <w:tab w:val="left" w:pos="284" w:leader="none"/>
        </w:tabs>
        <w:spacing w:before="280" w:after="280"/>
        <w:ind w:left="142" w:firstLine="142"/>
        <w:contextualSpacing/>
        <w:rPr/>
      </w:pPr>
      <w:r>
        <w:rPr/>
        <w:t>«Полтора суток» или «полторы сутки»?</w:t>
      </w:r>
    </w:p>
    <w:p>
      <w:pPr>
        <w:pStyle w:val="Normal"/>
        <w:tabs>
          <w:tab w:val="clear" w:pos="708"/>
          <w:tab w:val="left" w:pos="284" w:leader="none"/>
        </w:tabs>
        <w:spacing w:before="280" w:after="280"/>
        <w:ind w:left="142" w:firstLine="142"/>
        <w:contextualSpacing/>
        <w:rPr/>
      </w:pPr>
      <w:r>
        <w:rPr/>
        <w:t xml:space="preserve">Грамматически сочетание полтора суток небезупречно: в именительном падеже количественное числительное полтора управляет существительным в единственном числе (полтора метра, полтора часа). Но в литературном языке выражение полтора суток (но не полторы суток) существует. Т. к. слово сутки не имеет формы единственного числа, то заданный смысл рекомендуется выражать описательно, например: в течение полутора суток, полтора дня (если точное значение слова сутки не принципиально). С существительными, не имеющими формы единственного числа, следует употреблять слово полутора: Не прошло и полутора суток. Время ожидания приближается уже к полутора суткам. Все ограничилось полутора сутками. Стоит ли так много говорить об этих полутора сутках? </w:t>
      </w:r>
    </w:p>
    <w:p>
      <w:pPr>
        <w:pStyle w:val="Normal"/>
        <w:tabs>
          <w:tab w:val="clear" w:pos="708"/>
          <w:tab w:val="left" w:pos="284" w:leader="none"/>
        </w:tabs>
        <w:spacing w:before="280" w:after="280"/>
        <w:ind w:left="142" w:firstLine="142"/>
        <w:contextualSpacing/>
        <w:rPr/>
      </w:pPr>
      <w:r>
        <w:rPr/>
        <w:t>Кстати, полтора – это сращение слов полъ и вътора – «полвтора», «половина второго». После выпадения редуцированных лвт упростилось в лт.</w:t>
      </w:r>
    </w:p>
    <w:p>
      <w:pPr>
        <w:pStyle w:val="Normal"/>
        <w:tabs>
          <w:tab w:val="clear" w:pos="708"/>
          <w:tab w:val="left" w:pos="284" w:leader="none"/>
        </w:tabs>
        <w:spacing w:before="280" w:after="280"/>
        <w:ind w:left="142" w:firstLine="142"/>
        <w:contextualSpacing/>
        <w:rPr/>
      </w:pPr>
      <w:r>
        <w:rPr/>
        <w:t>Если правильно говорить «два стола», то почему нельзя сказать «пять стола»?</w:t>
      </w:r>
    </w:p>
    <w:p>
      <w:pPr>
        <w:pStyle w:val="Normal"/>
        <w:tabs>
          <w:tab w:val="clear" w:pos="708"/>
          <w:tab w:val="left" w:pos="284" w:leader="none"/>
        </w:tabs>
        <w:spacing w:before="280" w:after="280"/>
        <w:ind w:left="142" w:firstLine="142"/>
        <w:contextualSpacing/>
        <w:rPr/>
      </w:pPr>
      <w:r>
        <w:rPr/>
        <w:t>Числительные два, три, четыре (а также составные числительные, оканчивающиеся на два, три, четыре, например двадцать два) в именительном падеже сочетаются с существительным в форме родительного падежа и единственного числа, например: двадцать два стола, тридцать три несчастья, пятьдесят четыре человека. Числительные пять, шесть, семь, восемь, девять и т. д. и составные числительные, оканчивающиеся на пять, шесть, семь, восемь и т. д., согласуются с существительным, стоящим в форме родительного падежа множественного числа, например: сорок восемь преступников. Однако в косвенных падежах согласование выравнивается: р. п. – двух столов, пяти столов, д. п. – двум столам, пяти столам.</w:t>
      </w:r>
    </w:p>
    <w:p>
      <w:pPr>
        <w:pStyle w:val="Normal"/>
        <w:tabs>
          <w:tab w:val="clear" w:pos="708"/>
          <w:tab w:val="left" w:pos="284" w:leader="none"/>
        </w:tabs>
        <w:spacing w:before="280" w:after="280"/>
        <w:ind w:left="142" w:firstLine="142"/>
        <w:contextualSpacing/>
        <w:rPr/>
      </w:pPr>
      <w:r>
        <w:rPr/>
        <w:t xml:space="preserve">Такая разница в согласовании числительных связана с историей русского языка. Названия чисел 5–9 были существительными женского рода и склонялись как, например, слово кость. Будучи существительными, эти названия управляли родительным падежом существительных, употреблявшихся, разумеется, в форме множественного числа. Отсюда такие сочетания, как пять коров, шесть столов (ср. сочетания с существительными: ножки столов, копыта коров) и т. п. </w:t>
      </w:r>
    </w:p>
    <w:p>
      <w:pPr>
        <w:pStyle w:val="Normal"/>
        <w:tabs>
          <w:tab w:val="clear" w:pos="708"/>
          <w:tab w:val="left" w:pos="284" w:leader="none"/>
        </w:tabs>
        <w:spacing w:before="280" w:after="280"/>
        <w:ind w:left="142" w:firstLine="142"/>
        <w:contextualSpacing/>
        <w:rPr/>
      </w:pPr>
      <w:r>
        <w:rPr/>
        <w:t xml:space="preserve">Сложнее обстояло дело с названиями чисел 2-4, которые были счетными прилагательными и согласовывались в роде, числе и падеже с существительными: три столы, четыре стены, три камене (ср.: красивые столы, высокие стены). При этом название числа 2 согласовывалось с существительными в особой форме двойственного числа (не единственного и не множественного; такая форма применялась для обозначения двух предметов): две стене, два стола, два ножа (не два столы, два ножи). К XVI веку в русском языке происходит разрушение категории двойственного числа, и формы типа два стола начинают восприниматься как родительный падеж единственного числа. Особая соотнесенность чисел 2, 3 и 4 (возможно, и грамматическая принадлежность к одному классу слов) повлияла на выравнивание форм словоизменения всех трех числовых наименований. </w:t>
      </w:r>
    </w:p>
    <w:p>
      <w:pPr>
        <w:pStyle w:val="Normal"/>
        <w:tabs>
          <w:tab w:val="clear" w:pos="708"/>
          <w:tab w:val="left" w:pos="284" w:leader="none"/>
        </w:tabs>
        <w:spacing w:before="280" w:after="280"/>
        <w:ind w:left="142" w:firstLine="142"/>
        <w:contextualSpacing/>
        <w:rPr/>
      </w:pPr>
      <w:r>
        <w:rPr/>
        <w:t>Интересно, что такое словоизменение является исключительно великорусской чертой, противопоставляющей русский язык другим восточнославянским. Ученые выдвигают гипотезу, что первоначально такие сочетания формировались как особенность северо-восточного диалекта.</w:t>
      </w:r>
    </w:p>
    <w:p>
      <w:pPr>
        <w:pStyle w:val="Normal"/>
        <w:tabs>
          <w:tab w:val="clear" w:pos="708"/>
          <w:tab w:val="left" w:pos="284" w:leader="none"/>
        </w:tabs>
        <w:spacing w:before="280" w:after="280"/>
        <w:ind w:left="142" w:firstLine="142"/>
        <w:contextualSpacing/>
        <w:rPr/>
      </w:pPr>
      <w:r>
        <w:rPr/>
        <w:t>Можно ли об одних брюках сказать «пара брюк»?</w:t>
      </w:r>
    </w:p>
    <w:p>
      <w:pPr>
        <w:pStyle w:val="Normal"/>
        <w:tabs>
          <w:tab w:val="clear" w:pos="708"/>
          <w:tab w:val="left" w:pos="284" w:leader="none"/>
        </w:tabs>
        <w:spacing w:before="280" w:after="280"/>
        <w:ind w:left="142" w:firstLine="142"/>
        <w:contextualSpacing/>
        <w:rPr/>
      </w:pPr>
      <w:r>
        <w:rPr/>
        <w:t xml:space="preserve">Словосочетание пара брюк – разговорно-просторечное. Следует говорить: одни брюки (об одном предмете) или двое брюк, две штуки брюк (о двух предметах). </w:t>
      </w:r>
    </w:p>
    <w:p>
      <w:pPr>
        <w:pStyle w:val="Normal"/>
        <w:tabs>
          <w:tab w:val="clear" w:pos="708"/>
          <w:tab w:val="left" w:pos="284" w:leader="none"/>
        </w:tabs>
        <w:spacing w:before="280" w:after="280"/>
        <w:ind w:left="142" w:firstLine="142"/>
        <w:contextualSpacing/>
        <w:rPr/>
      </w:pPr>
      <w:r>
        <w:rPr/>
        <w:t>В просторечии выражение пара брюк часто заменяет собой именно общеупотребительное одни брюки. Это вызвано аналогией с общеупотребительными словосочетаниями, такими, как пара сапог, пара носков, пара перчаток – о двух предметах, используемых в качестве пары.</w:t>
      </w:r>
    </w:p>
    <w:p>
      <w:pPr>
        <w:pStyle w:val="Normal"/>
        <w:tabs>
          <w:tab w:val="clear" w:pos="708"/>
          <w:tab w:val="left" w:pos="284" w:leader="none"/>
        </w:tabs>
        <w:spacing w:before="280" w:after="280"/>
        <w:ind w:left="142" w:firstLine="142"/>
        <w:contextualSpacing/>
        <w:rPr/>
      </w:pPr>
      <w:r>
        <w:rPr/>
        <w:t xml:space="preserve">Употребления словосочетания пара брюк также нежелательно в связи с тем, что это словосочетание может быть по-разному понято собеседниками (один будет считать, что речь идет об одном предмете, другой – что говорится о двух предметах). </w:t>
      </w:r>
    </w:p>
    <w:p>
      <w:pPr>
        <w:pStyle w:val="Normal"/>
        <w:tabs>
          <w:tab w:val="clear" w:pos="708"/>
          <w:tab w:val="left" w:pos="284" w:leader="none"/>
        </w:tabs>
        <w:spacing w:before="280" w:after="280"/>
        <w:ind w:left="142" w:firstLine="142"/>
        <w:contextualSpacing/>
        <w:rPr/>
      </w:pPr>
      <w:r>
        <w:rPr/>
        <w:t>Употребление слова пара в роли счетного слова нормативно, только когда речь идет о парных предметах (пара ботинок, пара перчаток, пара весел и т. п.). Употребление слова пара в значении 'несколько' (пару лет работать над проектом, отсюда до станции пара километров, выполнить пару заданий, выйти на пару минут, пара пустяков) или 'две штуки чего-либо непарного' (пара яблок, пара мешков) характеризуется словарями русского языка как просторечное.</w:t>
      </w:r>
    </w:p>
    <w:p>
      <w:pPr>
        <w:pStyle w:val="Normal"/>
        <w:tabs>
          <w:tab w:val="clear" w:pos="708"/>
          <w:tab w:val="left" w:pos="284" w:leader="none"/>
        </w:tabs>
        <w:spacing w:before="280" w:after="280"/>
        <w:ind w:left="142" w:firstLine="142"/>
        <w:contextualSpacing/>
        <w:rPr/>
      </w:pPr>
      <w:r>
        <w:rPr/>
        <w:t>«Тысяче работникам» или «тысяче работников»?</w:t>
      </w:r>
    </w:p>
    <w:p>
      <w:pPr>
        <w:pStyle w:val="Normal"/>
        <w:tabs>
          <w:tab w:val="clear" w:pos="708"/>
          <w:tab w:val="left" w:pos="284" w:leader="none"/>
        </w:tabs>
        <w:spacing w:before="280" w:after="280"/>
        <w:ind w:left="142" w:firstLine="142"/>
        <w:contextualSpacing/>
        <w:rPr/>
      </w:pPr>
      <w:r>
        <w:rPr/>
        <w:t xml:space="preserve">Попробуем разобраться. Вопрос в том, чем является слово тысяча – существительным или числительным? </w:t>
      </w:r>
    </w:p>
    <w:p>
      <w:pPr>
        <w:pStyle w:val="Normal"/>
        <w:tabs>
          <w:tab w:val="clear" w:pos="708"/>
          <w:tab w:val="left" w:pos="284" w:leader="none"/>
        </w:tabs>
        <w:spacing w:before="280" w:after="280"/>
        <w:ind w:left="142" w:firstLine="142"/>
        <w:contextualSpacing/>
        <w:rPr/>
      </w:pPr>
      <w:r>
        <w:rPr/>
        <w:t xml:space="preserve">Если тысяча – имя существительное, то оно должно управлять родительным падежом существительного работник (должно быть: тысяча работников, тысячу работников, тысяче работников; ср.: парадоксы истории, парадоксов истории , парадоксам истории и т. д. – форма управляемого существительного во всех сочетаниях сохраняется). </w:t>
      </w:r>
    </w:p>
    <w:p>
      <w:pPr>
        <w:pStyle w:val="Normal"/>
        <w:tabs>
          <w:tab w:val="clear" w:pos="708"/>
          <w:tab w:val="left" w:pos="284" w:leader="none"/>
        </w:tabs>
        <w:spacing w:before="280" w:after="280"/>
        <w:ind w:left="142" w:firstLine="142"/>
        <w:contextualSpacing/>
        <w:rPr/>
      </w:pPr>
      <w:r>
        <w:rPr/>
        <w:t>Если тысяча – числительное, то оно должно согласовываться с «работниками» в косвенных падежах. Иначе говоря,  в формах косвенных падежей все количественные числительные должны употребляться с существительными в аналогичных падежных формах: пятидесяти работникам, о шести домах, пятью братьями.</w:t>
      </w:r>
    </w:p>
    <w:p>
      <w:pPr>
        <w:pStyle w:val="Normal"/>
        <w:tabs>
          <w:tab w:val="clear" w:pos="708"/>
          <w:tab w:val="left" w:pos="284" w:leader="none"/>
        </w:tabs>
        <w:spacing w:before="280" w:after="280"/>
        <w:ind w:left="142" w:firstLine="142"/>
        <w:contextualSpacing/>
        <w:rPr/>
      </w:pPr>
      <w:r>
        <w:rPr/>
        <w:t xml:space="preserve">Так что такое тысяча – числительное или существительное? </w:t>
      </w:r>
    </w:p>
    <w:p>
      <w:pPr>
        <w:pStyle w:val="Normal"/>
        <w:tabs>
          <w:tab w:val="clear" w:pos="708"/>
          <w:tab w:val="left" w:pos="284" w:leader="none"/>
        </w:tabs>
        <w:spacing w:before="280" w:after="280"/>
        <w:ind w:left="142" w:firstLine="142"/>
        <w:contextualSpacing/>
        <w:rPr/>
      </w:pPr>
      <w:r>
        <w:rPr/>
        <w:t xml:space="preserve">«Толковый словарь русского языка» С. И. Ожегова и Н. Ю. Шведовой считает слово тысяча во всех значениях (в т. ч. в значении 'число и количество 1 000') именем существительным. </w:t>
      </w:r>
    </w:p>
    <w:p>
      <w:pPr>
        <w:pStyle w:val="Normal"/>
        <w:tabs>
          <w:tab w:val="clear" w:pos="708"/>
          <w:tab w:val="left" w:pos="284" w:leader="none"/>
        </w:tabs>
        <w:spacing w:before="280" w:after="280"/>
        <w:ind w:left="142" w:firstLine="142"/>
        <w:contextualSpacing/>
        <w:rPr/>
      </w:pPr>
      <w:r>
        <w:rPr/>
        <w:t>«Словарь русского языка» в 4 т. под ред. А. П. Евгеньевой («Малый академический словарь») и «Большой толковый словарь русского языка» под ред. С. А. Кузнецова не столь категоричны. Согласно этим словарям, слово тысяча – имя существительное только в значениях 'огромное количество, множество' и 'большие деньги, состояние'. А в значениях 'число 1000' и 'количество 1000' тысяча – количественное числительное.</w:t>
      </w:r>
    </w:p>
    <w:p>
      <w:pPr>
        <w:pStyle w:val="Normal"/>
        <w:tabs>
          <w:tab w:val="clear" w:pos="708"/>
          <w:tab w:val="left" w:pos="284" w:leader="none"/>
        </w:tabs>
        <w:spacing w:before="280" w:after="280"/>
        <w:ind w:left="142" w:firstLine="142"/>
        <w:contextualSpacing/>
        <w:rPr/>
      </w:pPr>
      <w:r>
        <w:rPr/>
        <w:t xml:space="preserve">Академическая «Русская грамматика» 1980 года поясняет: Существительные, лексически обозначающие число или количество кого-чего-н., во всех падежах управляют существительным, называющим считаемые предметы: тысяча человек, тысячей (и тысячью) человек (и человеками), тысячей (и тысячью) рублей (и рублями); о тысяче человек; миллион книг, миллионом книг. </w:t>
      </w:r>
    </w:p>
    <w:p>
      <w:pPr>
        <w:pStyle w:val="Normal"/>
        <w:tabs>
          <w:tab w:val="clear" w:pos="708"/>
          <w:tab w:val="left" w:pos="284" w:leader="none"/>
        </w:tabs>
        <w:spacing w:before="280" w:after="280"/>
        <w:ind w:left="142" w:firstLine="142"/>
        <w:contextualSpacing/>
        <w:rPr/>
      </w:pPr>
      <w:r>
        <w:rPr/>
        <w:t>Вопрос кажется решенным: слово тысяча управляет последующим существительным. Но откуда же в «Русской грамматике» формы тысячью человеками и тысячью рублями? Читаем дальше: В том случае, если в форме творительного падежа слово тысяча не имеет при себе определения, оно может, подобно числительному, согласовываться в падеже с зависящим от него существительным: с тысячью рублей и рублями (но только: с каждой тысячей рублей). Следовательно, согласование допускается только для формы творительного падежа тысячью (не тысячей!).</w:t>
      </w:r>
    </w:p>
    <w:p>
      <w:pPr>
        <w:pStyle w:val="Normal"/>
        <w:tabs>
          <w:tab w:val="clear" w:pos="708"/>
          <w:tab w:val="left" w:pos="284" w:leader="none"/>
        </w:tabs>
        <w:spacing w:before="280" w:after="280"/>
        <w:ind w:left="142" w:firstLine="142"/>
        <w:contextualSpacing/>
        <w:rPr/>
      </w:pPr>
      <w:r>
        <w:rPr/>
        <w:t>Таким образом, слово тысяча является существительным и во всех падежах управляет зависимым от него словом. При этом форма творительного падежа этого существительного – тысячей (с тысячей рублей).</w:t>
      </w:r>
    </w:p>
    <w:p>
      <w:pPr>
        <w:pStyle w:val="Normal"/>
        <w:tabs>
          <w:tab w:val="clear" w:pos="708"/>
          <w:tab w:val="left" w:pos="284" w:leader="none"/>
        </w:tabs>
        <w:spacing w:before="280" w:after="280"/>
        <w:ind w:left="142" w:firstLine="142"/>
        <w:contextualSpacing/>
        <w:rPr/>
      </w:pPr>
      <w:r>
        <w:rPr/>
        <w:t>Однако одновременно с формой творительного падежа существительного тысячей существует форма числительного – тысячью,  в сочетании с которой согласование и управление конкурируют. Согласование возможно только в том случае, если слово тысяча обозначает точное число и не имеет при себе определения: с тысячью студентами, с тысячью знакомыми, с тысячью рублями в кармане. Форма тысячью также может обозначать неопределенно большое количество чего-либо, в этом случае вместо согласования требуется управление: человек с тысячью лиц, в кабинете все заполнено тысячью бумаг; Воздух был наполнен тысячью разных птичьих свистов (Гоголь); тысячью буйных и огненных голов (Л. Андреев), тысячью мелких уколов (Короленко).</w:t>
      </w:r>
    </w:p>
    <w:p>
      <w:pPr>
        <w:pStyle w:val="Normal"/>
        <w:tabs>
          <w:tab w:val="clear" w:pos="708"/>
          <w:tab w:val="left" w:pos="284" w:leader="none"/>
        </w:tabs>
        <w:spacing w:before="280" w:after="280"/>
        <w:ind w:left="142" w:firstLine="142"/>
        <w:contextualSpacing/>
        <w:rPr/>
      </w:pPr>
      <w:r>
        <w:rPr/>
        <w:t>Правильно: тысяче работников, миллиону работников, трем тысячам работников (д. п.), тысячей работников, миллионом работников, тремя тысячами работников, тысячью работниками и одной тысячей работников (т. п.).</w:t>
      </w:r>
    </w:p>
    <w:p>
      <w:pPr>
        <w:pStyle w:val="Normal"/>
        <w:tabs>
          <w:tab w:val="clear" w:pos="708"/>
          <w:tab w:val="left" w:pos="284" w:leader="none"/>
        </w:tabs>
        <w:spacing w:before="280" w:after="280"/>
        <w:ind w:left="142" w:firstLine="142"/>
        <w:contextualSpacing/>
        <w:rPr/>
      </w:pPr>
      <w:r>
        <w:rPr/>
        <w:t>Правильно: обратиться к двадцати пяти тысячам студентов, но обратиться к двадцати пяти тысячам ста студентам.</w:t>
      </w:r>
    </w:p>
    <w:p>
      <w:pPr>
        <w:pStyle w:val="Normal"/>
        <w:tabs>
          <w:tab w:val="clear" w:pos="708"/>
          <w:tab w:val="left" w:pos="284" w:leader="none"/>
        </w:tabs>
        <w:spacing w:before="280" w:after="280"/>
        <w:ind w:left="142" w:firstLine="142"/>
        <w:contextualSpacing/>
        <w:rPr/>
      </w:pPr>
      <w:r>
        <w:rPr/>
      </w:r>
    </w:p>
    <w:p>
      <w:pPr>
        <w:pStyle w:val="Normal"/>
        <w:spacing w:before="280" w:after="280"/>
        <w:ind w:left="142" w:hanging="0"/>
        <w:contextualSpacing/>
        <w:jc w:val="center"/>
        <w:rPr>
          <w:b/>
          <w:b/>
        </w:rPr>
      </w:pPr>
      <w:r>
        <w:rPr>
          <w:b/>
        </w:rPr>
        <w:t>29.Типичные ошибки в сфере употребления предложно-падежных форм существительных.</w:t>
      </w:r>
    </w:p>
    <w:p>
      <w:pPr>
        <w:pStyle w:val="Normal"/>
        <w:tabs>
          <w:tab w:val="clear" w:pos="708"/>
          <w:tab w:val="left" w:pos="284" w:leader="none"/>
        </w:tabs>
        <w:spacing w:before="280" w:after="280"/>
        <w:ind w:left="142" w:firstLine="142"/>
        <w:contextualSpacing/>
        <w:rPr>
          <w:b/>
          <w:b/>
        </w:rPr>
      </w:pPr>
      <w:r>
        <w:rPr>
          <w:b/>
        </w:rPr>
      </w:r>
    </w:p>
    <w:p>
      <w:pPr>
        <w:pStyle w:val="Normal"/>
        <w:tabs>
          <w:tab w:val="clear" w:pos="708"/>
          <w:tab w:val="left" w:pos="284" w:leader="none"/>
        </w:tabs>
        <w:spacing w:before="280" w:after="280"/>
        <w:ind w:left="142" w:firstLine="142"/>
        <w:contextualSpacing/>
        <w:rPr/>
      </w:pPr>
      <w:r>
        <w:rPr/>
        <w:t>Предложный падеж (препозитив) — падеж в русском и ряде других славянских языков, отвечает на вопросы: «О ком? О чём? В ком? В чём? На ком? На чём? При ком? При чём?». По происхождению русский предложный падеж восходит к индоевропейскому местному падежу (локативу) и сохраняет его значение с предлогами в, на, при. В древнерусском языке этот падеж мог употребляться без предлога: Киев «в Киеве», что демонстирует его исконное значение как местного падежа; предлог об первоначально значил «вокруг».</w:t>
      </w:r>
    </w:p>
    <w:p>
      <w:pPr>
        <w:pStyle w:val="Normal"/>
        <w:tabs>
          <w:tab w:val="clear" w:pos="708"/>
          <w:tab w:val="left" w:pos="284" w:leader="none"/>
        </w:tabs>
        <w:spacing w:before="280" w:after="280"/>
        <w:ind w:left="142" w:firstLine="142"/>
        <w:contextualSpacing/>
        <w:rPr/>
      </w:pPr>
      <w:r>
        <w:rPr/>
        <w:t>Пишутся слитно предлоги: ввиду, вместо, вроде, вследствие, наподобие, насчет, сверх, например: ввиду возможных осложнений (но: в виду города, иметь в виду), вроде глубокой траншеи (но: в роде Артамоновых), вследствие засухи (но: включить в следствие), наподобие рычага, справиться насчет расписания (но: перевести на счет вкладчика).</w:t>
      </w:r>
    </w:p>
    <w:p>
      <w:pPr>
        <w:pStyle w:val="Normal"/>
        <w:tabs>
          <w:tab w:val="clear" w:pos="708"/>
          <w:tab w:val="left" w:pos="284" w:leader="none"/>
        </w:tabs>
        <w:spacing w:before="280" w:after="280"/>
        <w:ind w:left="142" w:firstLine="142"/>
        <w:contextualSpacing/>
        <w:rPr/>
      </w:pPr>
      <w:r>
        <w:rPr/>
        <w:t>Пишутся раздельно предлоги: в виде, в связи с, в продолжение, в течение, в заключение, в завершение (последние четыре предлога употребляются при обозначении времени и имеют на конце е), например: в виде исключения, в связи с отъездом, в продолжение зимнего сезона (ср.: сюжетные изменения в продолжении романа), в течение двух часов (ср.: неожиданные перемены в течении болезни), в заключение своего выступления (ср.: основные положения в заключении юриста).</w:t>
      </w:r>
    </w:p>
    <w:p>
      <w:pPr>
        <w:pStyle w:val="Normal"/>
        <w:tabs>
          <w:tab w:val="clear" w:pos="708"/>
          <w:tab w:val="left" w:pos="284" w:leader="none"/>
        </w:tabs>
        <w:spacing w:before="280" w:after="280"/>
        <w:ind w:left="142" w:firstLine="142"/>
        <w:contextualSpacing/>
        <w:rPr/>
      </w:pPr>
      <w:r>
        <w:rPr/>
        <w:t>Примечание. Сочетания в заключение, в завершение имеют и наречное значение, но правописание с е на конце от этого не меняется, например: что сказать в заключение, в завершение (в конце, под конец).</w:t>
      </w:r>
    </w:p>
    <w:p>
      <w:pPr>
        <w:pStyle w:val="Normal"/>
        <w:tabs>
          <w:tab w:val="clear" w:pos="708"/>
          <w:tab w:val="left" w:pos="284" w:leader="none"/>
        </w:tabs>
        <w:spacing w:before="280" w:after="280"/>
        <w:ind w:left="142" w:firstLine="142"/>
        <w:contextualSpacing/>
        <w:rPr/>
      </w:pPr>
      <w:r>
        <w:rPr/>
      </w:r>
    </w:p>
    <w:p>
      <w:pPr>
        <w:pStyle w:val="Normal"/>
        <w:spacing w:before="280" w:after="280"/>
        <w:ind w:left="142" w:hanging="0"/>
        <w:contextualSpacing/>
        <w:jc w:val="center"/>
        <w:rPr>
          <w:b/>
          <w:b/>
        </w:rPr>
      </w:pPr>
      <w:r>
        <w:rPr>
          <w:b/>
        </w:rPr>
        <w:t>30.Типичные ошибки в сфере употребления русских глаголов.</w:t>
      </w:r>
    </w:p>
    <w:p>
      <w:pPr>
        <w:pStyle w:val="Normal"/>
        <w:rPr/>
      </w:pPr>
      <w:r>
        <w:rPr/>
        <w:t>Глаго́л — часть речи, объединяющая слова, которые, по традиционному определению, обозначают действие или состояние и отвечают на вопросы что делать? что сделать? что делал(а,и)?. Как правило, в предложении глаголы выступают в качестве сказуемого и подлежащего. Например: Русалка плыла по реке голубой, озаряема полной луной... (М. Лермонтов); Так думал мо</w:t>
        <w:softHyphen/>
        <w:t>лодой повеса, летя в пыли на почтовых... (А. Пушкин).</w:t>
      </w:r>
    </w:p>
    <w:p>
      <w:pPr>
        <w:pStyle w:val="Normal"/>
        <w:rPr/>
      </w:pPr>
      <w:bookmarkStart w:id="0" w:name=".D0.93.D0.BB.D0.B0.D0.B3.D0.BE.D0.BB_.D0"/>
      <w:bookmarkEnd w:id="0"/>
      <w:r>
        <w:rPr/>
        <w:t>Глагол в русском языке</w:t>
      </w:r>
    </w:p>
    <w:p>
      <w:pPr>
        <w:pStyle w:val="Normal"/>
        <w:rPr/>
      </w:pPr>
      <w:r>
        <w:rPr/>
        <w:t>Основная статья: Глагол в русском языке</w:t>
      </w:r>
    </w:p>
    <w:p>
      <w:pPr>
        <w:pStyle w:val="Normal"/>
        <w:rPr/>
      </w:pPr>
      <w:r>
        <w:rPr/>
        <w:t>Глагол в русском языке выражается в формах вида, лица, рода, числа, наклонения, времени, залога.</w:t>
      </w:r>
    </w:p>
    <w:p>
      <w:pPr>
        <w:pStyle w:val="Normal"/>
        <w:rPr/>
      </w:pPr>
      <w:bookmarkStart w:id="1" w:name=".D0.A5.D0.B0.D1.80.D0.B0.D0.BA.D1.82.D0."/>
      <w:bookmarkEnd w:id="1"/>
      <w:r>
        <w:rPr/>
        <w:t>Характеристики глагола</w:t>
      </w:r>
    </w:p>
    <w:p>
      <w:pPr>
        <w:pStyle w:val="Normal"/>
        <w:rPr/>
      </w:pPr>
      <w:r>
        <w:rPr/>
        <w:t>В различных языках мира глагол может иметь следующие показатели:</w:t>
      </w:r>
    </w:p>
    <w:p>
      <w:pPr>
        <w:pStyle w:val="Normal"/>
        <w:rPr/>
      </w:pPr>
      <w:r>
        <w:rPr/>
        <w:t xml:space="preserve">финитность (употребление в качестве сказуемого) — нефинитность (употребление в качестве иных членов предложения). В свою очередь, финитным глаголам в некоторых языках могут быть свойственны показатели рода, числа, лица (для согласования с подлежащим и/или дополнением) </w:t>
      </w:r>
    </w:p>
    <w:p>
      <w:pPr>
        <w:pStyle w:val="Normal"/>
        <w:rPr/>
      </w:pPr>
      <w:r>
        <w:rPr/>
        <w:t>аспект: в русском языке — вид глагола (совершенный — несовершенный), в семитских — порода (каузатив, интенсив и др.), статика — динамика и др. время наклонение (изъявительное, условное, сослагательное, желательное и др.) залог валентность: непереходный (1-валентный), переходный моно- и мультиобъектный (2- и более валентный) ошибки связанные с употреблением пре/при , Ь после ть…</w:t>
      </w:r>
    </w:p>
    <w:p>
      <w:pPr>
        <w:pStyle w:val="Normal"/>
        <w:tabs>
          <w:tab w:val="clear" w:pos="708"/>
          <w:tab w:val="left" w:pos="284" w:leader="none"/>
        </w:tabs>
        <w:spacing w:before="280" w:after="280"/>
        <w:ind w:left="142" w:firstLine="142"/>
        <w:contextualSpacing/>
        <w:rPr/>
      </w:pPr>
      <w:r>
        <w:rPr/>
      </w:r>
    </w:p>
    <w:p>
      <w:pPr>
        <w:pStyle w:val="Normal"/>
        <w:tabs>
          <w:tab w:val="clear" w:pos="708"/>
          <w:tab w:val="left" w:pos="284" w:leader="none"/>
        </w:tabs>
        <w:spacing w:before="280" w:after="280"/>
        <w:ind w:left="142" w:firstLine="142"/>
        <w:contextualSpacing/>
        <w:rPr/>
      </w:pPr>
      <w:r>
        <w:rPr/>
      </w:r>
    </w:p>
    <w:p>
      <w:pPr>
        <w:pStyle w:val="Normal"/>
        <w:spacing w:before="280" w:after="280"/>
        <w:ind w:left="142" w:hanging="0"/>
        <w:contextualSpacing/>
        <w:jc w:val="center"/>
        <w:rPr>
          <w:b/>
          <w:b/>
        </w:rPr>
      </w:pPr>
      <w:r>
        <w:rPr>
          <w:b/>
        </w:rPr>
        <w:t>31.Типичные ошибки в сфере сочетаемости слов.</w:t>
      </w:r>
    </w:p>
    <w:p>
      <w:pPr>
        <w:pStyle w:val="Normal"/>
        <w:spacing w:before="280" w:after="280"/>
        <w:contextualSpacing/>
        <w:rPr>
          <w:b/>
          <w:b/>
        </w:rPr>
      </w:pPr>
      <w:r>
        <w:rPr>
          <w:b/>
        </w:rPr>
      </w:r>
    </w:p>
    <w:p>
      <w:pPr>
        <w:pStyle w:val="Normal"/>
        <w:rPr/>
      </w:pPr>
      <w:r>
        <w:rPr/>
        <w:t>грамматическая сочетаемость</w:t>
      </w:r>
    </w:p>
    <w:p>
      <w:pPr>
        <w:pStyle w:val="Normal"/>
        <w:rPr/>
      </w:pPr>
      <w:r>
        <w:rPr/>
        <w:t>смысловая сочетаемость</w:t>
      </w:r>
    </w:p>
    <w:p>
      <w:pPr>
        <w:pStyle w:val="Normal"/>
        <w:spacing w:before="280" w:after="280"/>
        <w:contextualSpacing/>
        <w:rPr/>
      </w:pPr>
      <w:r>
        <w:rPr/>
      </w:r>
    </w:p>
    <w:p>
      <w:pPr>
        <w:pStyle w:val="Normal"/>
        <w:tabs>
          <w:tab w:val="clear" w:pos="708"/>
          <w:tab w:val="left" w:pos="284" w:leader="none"/>
        </w:tabs>
        <w:spacing w:before="280" w:after="280"/>
        <w:ind w:left="142" w:firstLine="142"/>
        <w:contextualSpacing/>
        <w:rPr/>
      </w:pPr>
      <w:r>
        <w:rPr/>
      </w:r>
    </w:p>
    <w:p>
      <w:pPr>
        <w:pStyle w:val="Normal"/>
        <w:spacing w:before="280" w:after="280"/>
        <w:ind w:left="142" w:hanging="0"/>
        <w:contextualSpacing/>
        <w:jc w:val="center"/>
        <w:rPr>
          <w:b/>
          <w:b/>
        </w:rPr>
      </w:pPr>
      <w:r>
        <w:rPr>
          <w:b/>
        </w:rPr>
        <w:t>32. Правила употребления деепричастных оборотов.</w:t>
      </w:r>
    </w:p>
    <w:p>
      <w:pPr>
        <w:pStyle w:val="Normal"/>
        <w:tabs>
          <w:tab w:val="clear" w:pos="708"/>
          <w:tab w:val="left" w:pos="284" w:leader="none"/>
        </w:tabs>
        <w:spacing w:before="0" w:after="0"/>
        <w:ind w:left="142" w:firstLine="142"/>
        <w:contextualSpacing/>
        <w:rPr>
          <w:b/>
          <w:b/>
        </w:rPr>
      </w:pPr>
      <w:r>
        <w:rPr>
          <w:b/>
        </w:rPr>
      </w:r>
    </w:p>
    <w:p>
      <w:pPr>
        <w:pStyle w:val="Normal"/>
        <w:tabs>
          <w:tab w:val="clear" w:pos="708"/>
          <w:tab w:val="left" w:pos="284" w:leader="none"/>
        </w:tabs>
        <w:spacing w:before="0" w:after="0"/>
        <w:ind w:left="142" w:firstLine="142"/>
        <w:contextualSpacing/>
        <w:rPr/>
      </w:pPr>
      <w:r>
        <w:rPr/>
        <w:t>При употреблении деепричастных оборотов следует помнить, что</w:t>
      </w:r>
    </w:p>
    <w:p>
      <w:pPr>
        <w:pStyle w:val="Normal"/>
        <w:tabs>
          <w:tab w:val="clear" w:pos="708"/>
          <w:tab w:val="left" w:pos="284" w:leader="none"/>
        </w:tabs>
        <w:spacing w:before="0" w:after="0"/>
        <w:ind w:left="142" w:firstLine="142"/>
        <w:contextualSpacing/>
        <w:rPr/>
      </w:pPr>
      <w:r>
        <w:rPr/>
        <w:t>деепричастие всегда должно быть связано с существительным, обозначающим</w:t>
      </w:r>
    </w:p>
    <w:p>
      <w:pPr>
        <w:pStyle w:val="Normal"/>
        <w:tabs>
          <w:tab w:val="clear" w:pos="708"/>
          <w:tab w:val="left" w:pos="284" w:leader="none"/>
        </w:tabs>
        <w:spacing w:before="0" w:after="0"/>
        <w:ind w:left="142" w:firstLine="142"/>
        <w:contextualSpacing/>
        <w:rPr/>
      </w:pPr>
      <w:r>
        <w:rPr/>
        <w:t>действующее лицо, - субъект действия, и ни в коем случае не с объектом.</w:t>
      </w:r>
    </w:p>
    <w:p>
      <w:pPr>
        <w:pStyle w:val="Normal"/>
        <w:tabs>
          <w:tab w:val="clear" w:pos="708"/>
          <w:tab w:val="left" w:pos="284" w:leader="none"/>
        </w:tabs>
        <w:spacing w:before="0" w:after="0"/>
        <w:ind w:left="142" w:firstLine="142"/>
        <w:contextualSpacing/>
        <w:rPr/>
      </w:pPr>
      <w:r>
        <w:rPr/>
        <w:t xml:space="preserve">     </w:t>
      </w:r>
      <w:r>
        <w:rPr/>
        <w:t>Неправильно:</w:t>
      </w:r>
    </w:p>
    <w:p>
      <w:pPr>
        <w:pStyle w:val="Normal"/>
        <w:tabs>
          <w:tab w:val="clear" w:pos="708"/>
          <w:tab w:val="left" w:pos="284" w:leader="none"/>
        </w:tabs>
        <w:spacing w:before="0" w:after="0"/>
        <w:ind w:left="142" w:firstLine="142"/>
        <w:contextualSpacing/>
        <w:rPr/>
      </w:pPr>
      <w:r>
        <w:rPr/>
        <w:t xml:space="preserve">      </w:t>
      </w:r>
      <w:r>
        <w:rPr/>
        <w:t>Оценивая результаты работы отдела, у него отмечается высокий процент внедренных</w:t>
      </w:r>
    </w:p>
    <w:p>
      <w:pPr>
        <w:pStyle w:val="Normal"/>
        <w:tabs>
          <w:tab w:val="clear" w:pos="708"/>
          <w:tab w:val="left" w:pos="284" w:leader="none"/>
        </w:tabs>
        <w:spacing w:before="0" w:after="0"/>
        <w:ind w:left="142" w:firstLine="142"/>
        <w:contextualSpacing/>
        <w:rPr/>
      </w:pPr>
      <w:r>
        <w:rPr/>
        <w:t>разработок.</w:t>
      </w:r>
    </w:p>
    <w:p>
      <w:pPr>
        <w:pStyle w:val="Normal"/>
        <w:tabs>
          <w:tab w:val="clear" w:pos="708"/>
          <w:tab w:val="left" w:pos="284" w:leader="none"/>
        </w:tabs>
        <w:spacing w:before="0" w:after="0"/>
        <w:ind w:left="142" w:firstLine="142"/>
        <w:contextualSpacing/>
        <w:rPr/>
      </w:pPr>
      <w:r>
        <w:rPr/>
        <w:t xml:space="preserve">      </w:t>
      </w:r>
      <w:r>
        <w:rPr/>
        <w:t>Правильно:</w:t>
      </w:r>
    </w:p>
    <w:p>
      <w:pPr>
        <w:pStyle w:val="Normal"/>
        <w:tabs>
          <w:tab w:val="clear" w:pos="708"/>
          <w:tab w:val="left" w:pos="284" w:leader="none"/>
        </w:tabs>
        <w:spacing w:before="0" w:after="0"/>
        <w:ind w:left="142" w:firstLine="142"/>
        <w:contextualSpacing/>
        <w:rPr/>
      </w:pPr>
      <w:r>
        <w:rPr/>
        <w:t xml:space="preserve">      </w:t>
      </w:r>
      <w:r>
        <w:rPr/>
        <w:t>Оценивая результаты работы отдела, мы отмечаем высокий процент внедренных</w:t>
      </w:r>
    </w:p>
    <w:p>
      <w:pPr>
        <w:pStyle w:val="Normal"/>
        <w:tabs>
          <w:tab w:val="clear" w:pos="708"/>
          <w:tab w:val="left" w:pos="284" w:leader="none"/>
        </w:tabs>
        <w:spacing w:before="0" w:after="0"/>
        <w:ind w:left="142" w:firstLine="142"/>
        <w:contextualSpacing/>
        <w:rPr/>
      </w:pPr>
      <w:r>
        <w:rPr/>
        <w:t>разработок.</w:t>
      </w:r>
    </w:p>
    <w:p>
      <w:pPr>
        <w:pStyle w:val="Normal"/>
        <w:tabs>
          <w:tab w:val="clear" w:pos="708"/>
          <w:tab w:val="left" w:pos="284" w:leader="none"/>
        </w:tabs>
        <w:spacing w:before="0" w:after="0"/>
        <w:ind w:left="142" w:firstLine="142"/>
        <w:contextualSpacing/>
        <w:rPr/>
      </w:pPr>
      <w:r>
        <w:rPr/>
        <w:t>Основные ошибки при использовании деепричастия:</w:t>
      </w:r>
    </w:p>
    <w:p>
      <w:pPr>
        <w:pStyle w:val="Normal"/>
        <w:tabs>
          <w:tab w:val="clear" w:pos="708"/>
          <w:tab w:val="left" w:pos="284" w:leader="none"/>
        </w:tabs>
        <w:spacing w:before="0" w:after="0"/>
        <w:ind w:left="142" w:firstLine="142"/>
        <w:contextualSpacing/>
        <w:rPr/>
      </w:pPr>
      <w:r>
        <w:rPr/>
        <w:t>1) неправильное образование формы деепричастия: "Лидировав на протяжении всего сезона, команда все же уступила первенство."(соч.) - от глагола несовершенного вида лидировать правильная форма лидируя; "Сколько угодно можно называть это цинизмом, но даже Спиноза занимался обработкой линз, чтобы иметь возможность писать то, что он писал. Ничем не хуже этого, если критически мыслящий политический философ будет гранить свои линзы, "вмонтируя" какого-либо политика - в рамках моральной допустимости, конечно."(газ.) - от глагола совершенного вида вмонтировать правильно образованное деепричастие вмонтировав;</w:t>
      </w:r>
    </w:p>
    <w:p>
      <w:pPr>
        <w:pStyle w:val="Normal"/>
        <w:tabs>
          <w:tab w:val="clear" w:pos="708"/>
          <w:tab w:val="left" w:pos="284" w:leader="none"/>
        </w:tabs>
        <w:spacing w:before="0" w:after="0"/>
        <w:ind w:left="142" w:firstLine="142"/>
        <w:contextualSpacing/>
        <w:rPr/>
      </w:pPr>
      <w:r>
        <w:rPr/>
        <w:t xml:space="preserve">2) неправильное употребление деепричастия: "Прочитав, к примеру, о тяжелых последствиях курения, он воспринимал это с полной серьезностью и никогда не пробовал курить."(газ.). Одно действие здесь законченное - прочитав, а второе - воспринимал - длительное, и получается, что человек один раз прочитал нечто, а затем несколько раз прочитанное воспринимал, чего никак быть не может. "Такие знатоки нередко высказывают "свое собственное мнение", даже не видя кинокартины, не прочитав книги."(соч.). Оба деепричастия в этом предложении образованы правильно, однако в пределах одного смыслового целого они не согласуются, потому что одно из них несовершенного, а другое - совершенного вида; необходимо заменить одно из деепричастий: "Такие знатоки нередко высказывают "свое собственное мнение", даже не видя кинокартины, не читая книги." "Весь день ты проводишь как бы на Луне, а вечером, возвращаясь домой, идешь выносить мусор."(соч.) - деепричастие несовершенного вида обозначает действие, одновременное с другим действием, названным глаголом-сказуемым, однако по смыслу два этих действия не могут быть одновременными, поэтому в предложении должно быть деепричастие совершенного вида возвратившись. </w:t>
      </w:r>
    </w:p>
    <w:p>
      <w:pPr>
        <w:pStyle w:val="Normal"/>
        <w:tabs>
          <w:tab w:val="clear" w:pos="708"/>
          <w:tab w:val="left" w:pos="284" w:leader="none"/>
        </w:tabs>
        <w:spacing w:before="0" w:after="0"/>
        <w:ind w:left="142" w:firstLine="142"/>
        <w:contextualSpacing/>
        <w:rPr/>
      </w:pPr>
      <w:r>
        <w:rPr/>
        <w:t>Очень часто встречается такое неправильное введение деепричастия (деепричастного оборота) во фразу, когда деепричастие и глагол-сказуемое называют действия, которые совершаются разными лицами: "Основываясь на ощущениях, формируются более сложные образы - восприятия - отражение предметов в целом, правда, только с внешней их стороны."(соч.); "Стилистика "Сударя" предполагает разговор доброжелательный и спокойный, предпочитая его острой полемике, которая характерна для большинства теледиалогов."(газ.); "Приходит весна, и жутко становится, сердце замирает, глядя на эти загаженные и заброшенные дворы."(соч.); ""Риторика" Феофана Прокоповича излагается, делясь на две части - общую и прикладную."(соч.); "Осознавая, что твой век в этом мире невелик, меняется само отношение ко многим вещам."(соч.); "Процесс завершился несколько дней назад, он длился 7 недель, работая почти каждый день."(газ.);</w:t>
      </w:r>
    </w:p>
    <w:p>
      <w:pPr>
        <w:pStyle w:val="Normal"/>
        <w:tabs>
          <w:tab w:val="clear" w:pos="708"/>
          <w:tab w:val="left" w:pos="284" w:leader="none"/>
        </w:tabs>
        <w:spacing w:before="0" w:after="0"/>
        <w:ind w:left="142" w:firstLine="142"/>
        <w:contextualSpacing/>
        <w:rPr/>
      </w:pPr>
      <w:r>
        <w:rPr/>
        <w:t>3) стилистический "сбой" - когда деепричастие не соответствует контексту по своей стилистической окраске (см. Окраска): "Нарушивши правила, водитель попытался скрыться."- в этом деловом тексте неуместно деепричастие нарушивши, так как эта форма имеет сниженную стилистическую окраску, здесь нужна форма нарушив.</w:t>
      </w:r>
    </w:p>
    <w:p>
      <w:pPr>
        <w:pStyle w:val="Normal"/>
        <w:rPr/>
      </w:pPr>
      <w:r>
        <w:rPr/>
      </w:r>
    </w:p>
    <w:p>
      <w:pPr>
        <w:pStyle w:val="Normal"/>
        <w:rPr/>
      </w:pPr>
      <w:r>
        <w:rPr/>
        <w:t xml:space="preserve">Действие, обозначаемое деепричастием (деепричастным оборотом), относится, как правило, к подлежащему данного предложения, например: Подведя итоги прений, председатель собрания отметил общность взглядов докладчика и участников совещания. </w:t>
      </w:r>
    </w:p>
    <w:p>
      <w:pPr>
        <w:pStyle w:val="Normal"/>
        <w:rPr/>
      </w:pPr>
      <w:r>
        <w:rPr/>
        <w:t xml:space="preserve">Если же производитель действия, обозначенного глаголом-сказуемым, и производитель действия, обозначенного деепричастием, не совпадают, употребление деепричастного оборота стилистически ошибочно, например: “Переходя через рельсы, стрелочника оглушил неожиданный свисток паровоза” (переходя относится к стрелочнику, а оглушил -- к свистку). Встречающиеся у писателей-классиков отступления от этой нормы представляют собой либо галлицизм, либо результат влияния народного языка, например: Поселившись теперь в деревне, его мечта и идеал были в том, чтобы воскресить ту форму жизни, которая была при деде (Л. Толстой). </w:t>
      </w:r>
    </w:p>
    <w:p>
      <w:pPr>
        <w:pStyle w:val="Normal"/>
        <w:rPr/>
      </w:pPr>
      <w:r>
        <w:rPr/>
      </w:r>
    </w:p>
    <w:p>
      <w:pPr>
        <w:pStyle w:val="Normal"/>
        <w:rPr/>
      </w:pPr>
      <w:r>
        <w:rPr/>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9900"/>
      <w:kern w:val="2"/>
      <w:sz w:val="27"/>
      <w:szCs w:val="27"/>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Courier New" w:hAnsi="Courier New" w:cs="Courier New"/>
      <w:sz w:val="20"/>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Tbb121">
    <w:name w:val="tbb121"/>
    <w:basedOn w:val="Style12"/>
    <w:qFormat/>
    <w:rPr>
      <w:rFonts w:ascii="Arial" w:hAnsi="Arial" w:cs="Arial"/>
      <w:b/>
      <w:bCs/>
      <w:strike w:val="false"/>
      <w:dstrike w:val="false"/>
      <w:color w:val="000000"/>
      <w:sz w:val="18"/>
      <w:szCs w:val="18"/>
      <w:u w:val="none"/>
    </w:rPr>
  </w:style>
  <w:style w:type="character" w:styleId="StrongEmphasis">
    <w:name w:val="Strong"/>
    <w:basedOn w:val="Style12"/>
    <w:qFormat/>
    <w:rPr>
      <w:b/>
      <w:bCs/>
    </w:rPr>
  </w:style>
  <w:style w:type="character" w:styleId="Style15">
    <w:name w:val="опред-е"/>
    <w:basedOn w:val="Style12"/>
    <w:qFormat/>
    <w:rPr/>
  </w:style>
  <w:style w:type="character" w:styleId="Style16">
    <w:name w:val="пример"/>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qFormat/>
    <w:pPr>
      <w:spacing w:before="100" w:after="100"/>
      <w:ind w:left="50" w:hanging="0"/>
    </w:pPr>
    <w:rPr>
      <w:b/>
      <w:bCs/>
      <w:i/>
      <w:iCs/>
      <w:color w:val="4172D8"/>
      <w:sz w:val="31"/>
      <w:szCs w:val="31"/>
    </w:rPr>
  </w:style>
  <w:style w:type="paragraph" w:styleId="Tbl12">
    <w:name w:val="tbl12"/>
    <w:basedOn w:val="Normal"/>
    <w:qFormat/>
    <w:pPr>
      <w:spacing w:before="280" w:after="280"/>
    </w:pPr>
    <w:rPr>
      <w:rFonts w:ascii="Tahoma" w:hAnsi="Tahoma" w:cs="Tahoma"/>
      <w:color w:val="000000"/>
      <w:sz w:val="18"/>
      <w:szCs w:val="18"/>
    </w:rPr>
  </w:style>
  <w:style w:type="paragraph" w:styleId="Style18">
    <w:name w:val="Обычный (веб)"/>
    <w:basedOn w:val="Normal"/>
    <w:qFormat/>
    <w:pPr>
      <w:spacing w:before="280" w:after="280"/>
    </w:pPr>
    <w:rPr/>
  </w:style>
  <w:style w:type="paragraph" w:styleId="Tbb12">
    <w:name w:val="tbb12"/>
    <w:basedOn w:val="Normal"/>
    <w:qFormat/>
    <w:pPr>
      <w:spacing w:before="280" w:after="280"/>
    </w:pPr>
    <w:rPr>
      <w:rFonts w:ascii="Arial" w:hAnsi="Arial" w:cs="Arial"/>
      <w:b/>
      <w:bCs/>
      <w:color w:val="000000"/>
      <w:sz w:val="18"/>
      <w:szCs w:val="18"/>
    </w:rPr>
  </w:style>
  <w:style w:type="paragraph" w:styleId="Textpadding">
    <w:name w:val="textpadding"/>
    <w:basedOn w:val="Normal"/>
    <w:qFormat/>
    <w:pPr/>
    <w:rPr>
      <w:rFonts w:ascii="Arial" w:hAnsi="Arial" w:cs="Arial"/>
      <w:color w:val="000000"/>
    </w:rPr>
  </w:style>
  <w:style w:type="paragraph" w:styleId="Texampl">
    <w:name w:val="t_exampl"/>
    <w:basedOn w:val="Normal"/>
    <w:qFormat/>
    <w:pPr>
      <w:spacing w:lineRule="atLeast" w:line="240" w:before="72" w:after="60"/>
      <w:ind w:left="288" w:hanging="0"/>
    </w:pPr>
    <w:rPr>
      <w:rFonts w:ascii="Arial" w:hAnsi="Arial" w:cs="Arial"/>
      <w:color w:val="000000"/>
      <w:spacing w:val="1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22:00Z</dcterms:created>
  <dc:creator>user</dc:creator>
  <dc:description/>
  <dc:language>en-US</dc:language>
  <cp:lastModifiedBy>Miha</cp:lastModifiedBy>
  <dcterms:modified xsi:type="dcterms:W3CDTF">2010-12-28T00:22:00Z</dcterms:modified>
  <cp:revision>2</cp:revision>
  <dc:subject/>
  <dc:title>1</dc:title>
</cp:coreProperties>
</file>