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6"/>
          <w:szCs w:val="16"/>
        </w:rPr>
      </w:pPr>
      <w:r>
        <w:rPr>
          <w:sz w:val="16"/>
          <w:szCs w:val="16"/>
        </w:rPr>
        <w:t>Менталитет и речевой этикет япон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понский – самый трудный язык ми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говые группы – Хирагана (японские вещи и исконные понятия) и Катагана (иностранные слова и имен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понский характер – трудолюбие на гране фанатизма, дисциплинированность и исключительная аккуратность, патриотизм и самоотвержен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вершенствование японской культуры и интеллекта на создание наукоемкого производ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ири – долг чести. Следование правилам поведения, основанным на регламенте человеческих взаимоотношений. Вести себя подобающе. Любая услуга должна быть вознаграждена.  Обязательность, щепетильность, скрупулезность. Самообладание, воспитанность, сдержанность, умеренность и терпимость. Стремление к взаимопониманию. </w:t>
      </w:r>
    </w:p>
    <w:p>
      <w:pPr>
        <w:pStyle w:val="Normal"/>
        <w:rPr/>
      </w:pPr>
      <w:r>
        <w:rPr>
          <w:sz w:val="16"/>
          <w:szCs w:val="16"/>
        </w:rPr>
        <w:t>Групповая солидарность, подавляющая проявление индивидуальности. Неамбициозность, традиционализм. Пристрастие к личным беседам, любознательность, дальновидность, переимчивость. Генетическая доминутная пунктуальность, утонченный эстетизм.</w:t>
      </w:r>
    </w:p>
    <w:p>
      <w:pPr>
        <w:pStyle w:val="Normal"/>
        <w:rPr/>
      </w:pPr>
      <w:r>
        <w:rPr>
          <w:sz w:val="16"/>
          <w:szCs w:val="16"/>
        </w:rPr>
        <w:t>Самые непохожие (250 лет изоляции). Трудно переводить внутренние мысли во внешние. Непереводимые учтивые обращения, безличные глаголы, чем они пользуются. Мимика и жесты, добавочные предложения добавляют неясность. Отсутствует косвенная речь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Трудности языка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Разные формы речи и лексика (вежливый, почтительный, формальный, неформальный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Разница между письменной и устной речью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Различие мужской и женской форм ре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было своей письменности – переделывали китайскую. Убедились. Что перейдя на латиницу, они отрежутся от своей культуры. В иероглифе они видят предмет, минуя само понят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адиционная мораль - не использовать слово «не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т – разговор окончен – что же тогда говори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8:27:00Z</dcterms:created>
  <dc:creator>Дашкевич Иван Анатольевич</dc:creator>
  <dc:description/>
  <cp:keywords/>
  <dc:language>en-US</dc:language>
  <cp:lastModifiedBy>Лариса</cp:lastModifiedBy>
  <dcterms:modified xsi:type="dcterms:W3CDTF">2006-05-27T18:27:00Z</dcterms:modified>
  <cp:revision>2</cp:revision>
  <dc:subject/>
  <dc:title>Менталитет и речевой этикет японцев</dc:title>
</cp:coreProperties>
</file>